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Výkonné pracovní stanice 1402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zdělávání pro konkurenceschopnost, Prioritní osy Prioritní osa 2 – Terciární vzdělávání, výzkum a vývoj. Zejména </w:t>
      </w:r>
      <w:r>
        <w:rPr>
          <w:sz w:val="21"/>
          <w:szCs w:val="21"/>
        </w:rPr>
        <w:t>příručkou pro příjemce finanční podpory z OPVK verze č. 5 platná od 09. 08. 2011.</w:t>
      </w:r>
      <w:r>
        <w:rPr>
          <w:rFonts w:cs="Arial"/>
          <w:sz w:val="21"/>
          <w:szCs w:val="21"/>
        </w:rPr>
        <w:t xml:space="preserve">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op-vk.cz</w:t>
        </w:r>
      </w:hyperlink>
      <w:r>
        <w:rPr>
          <w:rFonts w:cs="Arial"/>
          <w:sz w:val="21"/>
          <w:szCs w:val="21"/>
        </w:rPr>
        <w:t>.</w:t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4 ks výkonných pracovních stanic včetně operačních systémů Microsoft Windows 7 Pro (64 bit verze) pro každý z počítač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do </w:t>
      </w:r>
      <w:r>
        <w:rPr>
          <w:rFonts w:cs="Arial"/>
          <w:b/>
          <w:sz w:val="21"/>
          <w:szCs w:val="21"/>
        </w:rPr>
        <w:t>2 týdnů od podpisu smlouvy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568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ýkonná pracovní stanice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 a budou obsahovat název a registrační číslo projektu v podobě: CZ.1.07/2.3.00/20.0256, CyanoTeam – </w:t>
      </w:r>
      <w:r>
        <w:rPr>
          <w:rFonts w:cs="Arial"/>
          <w:sz w:val="21"/>
          <w:szCs w:val="21"/>
          <w:shd w:fill="FDFDFD" w:val="clear"/>
        </w:rPr>
        <w:t>Vytvoření výzkumného týmu a mezinárodního konsorcia pro počítačový model buňky sinice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Karel Bartoň, </w:t>
      </w:r>
      <w:hyperlink r:id="rId3">
        <w:r>
          <w:rPr>
            <w:rStyle w:val="InternetLink"/>
            <w:rFonts w:cs="Arial"/>
            <w:sz w:val="21"/>
            <w:szCs w:val="21"/>
          </w:rPr>
          <w:t>barton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splňovat následující technické parametry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konná pracovní stanice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konné pracovní stanice budou dodány v počtu 4 kusů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Technické parametry pro každou pracovní stanici: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1ks, min. 12cestné zpracování, max. navržený tepelný výkon: 130W, podpora virtualizace, Skóre v testu GeekBench: min. 20 280 nebo skóre v testu PassMark: min. 13 200</w:t>
      </w:r>
      <w:bookmarkStart w:id="0" w:name="_GoBack"/>
      <w:bookmarkEnd w:id="0"/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32GB RAM rozšiřitelná na 64GB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afická karta: vyhrazená grafická karta s min 2GB RAM, 2xDisplayPort nebo DVI, požadované rozlišení 2560x1600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CIe-x8 HW SAS raid řadič, 6GB/s, podpora raid 0,1,5,6,10, možnost připojit min 4 SAS/Sata disky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ložiště: min. 4ks 2000 GB HDD (7.2kRPM)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tická mechanika BLU-RAY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ipojení k síti: LAN (RJ-45), 10/100/1000 Mbit/s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nektory: 4xUSB, z toho alespoň 1 USB 3.0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četně OS (Microsoft Windows 7 Pro 64bit)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četně klávesnice, myši stejného výrobce jako PC</w:t>
      </w:r>
    </w:p>
    <w:p>
      <w:pPr>
        <w:pStyle w:val="ListParagraph"/>
        <w:numPr>
          <w:ilvl w:val="5"/>
          <w:numId w:val="1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 Midi Tower či Tow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konné pracovní stanice 1402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  <w:b/>
        <w:b/>
        <w:bCs/>
        <w:color w:val="004894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c82c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barton.k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DCAF1-4DCB-4438-9BDE-BA1383C70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6</Pages>
  <Words>1733</Words>
  <Characters>10229</Characters>
  <CharactersWithSpaces>119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10-17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