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6"/>
          <w:szCs w:val="36"/>
        </w:rPr>
      </w:pPr>
      <w:r>
        <w:rPr>
          <w:rFonts w:cs="Arial" w:ascii="Arial" w:hAnsi="Arial"/>
          <w:b/>
          <w:smallCaps/>
          <w:spacing w:val="40"/>
          <w:sz w:val="36"/>
          <w:szCs w:val="36"/>
        </w:rPr>
        <w:t>Smlouva o kontrolní činnosti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36"/>
          <w:szCs w:val="36"/>
        </w:rPr>
      </w:pPr>
      <w:r>
        <w:rPr>
          <w:rFonts w:cs="Arial" w:ascii="Arial" w:hAnsi="Arial"/>
          <w:b/>
          <w:i/>
          <w:smallCaps/>
          <w:spacing w:val="40"/>
          <w:sz w:val="36"/>
          <w:szCs w:val="36"/>
        </w:rPr>
        <w:t>Audit projektů OP VK 2015 a projektu MV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ontrolor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Objedna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d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652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čelem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ěření správnosti postupů objednatele při nakládání s prostředky spolufinancovanými</w:t>
      </w:r>
    </w:p>
    <w:p>
      <w:pPr>
        <w:pStyle w:val="ListParagraph"/>
        <w:numPr>
          <w:ilvl w:val="4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 Operačního programu Vzdělávání pro konkurenceschopnost.</w:t>
      </w:r>
    </w:p>
    <w:p>
      <w:pPr>
        <w:pStyle w:val="ListParagraph"/>
        <w:numPr>
          <w:ilvl w:val="4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sterstvem vnitra z Programu bezpečnostního výzkumu České republiky v letech 2015 – 2020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lnění povinnosti objednatele „zadat auditorovi zpracování závěrečného auditu ověření projektového účetnictví“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se zavazuje provést kontrolu (to jest zjistit nestranně stav určité věci nebo ověřit výsledek určité činnosti) a vydat o tom kontrolní osvědčení a objednatel se zavazuje zaplatit mu odměnu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</w:t>
      </w:r>
    </w:p>
    <w:p>
      <w:pPr>
        <w:pStyle w:val="TextBody"/>
        <w:numPr>
          <w:ilvl w:val="3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erační program Vzdělávání pro konkurenceschopnost (dále jen OP VK). Prioritní osa 2.4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 xml:space="preserve">, zejména příručkami pro příjemce finanční podpory z OPVK pro jednotlivé projekty ve verzích uvedených dále. </w:t>
      </w:r>
    </w:p>
    <w:p>
      <w:pPr>
        <w:pStyle w:val="TextBody"/>
        <w:numPr>
          <w:ilvl w:val="3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isterstvem vnitra z Programu bezpečnostního výzkumu České republiky v letech 2015 – 2020 (dále jen MV). Veškerá pravidla programu jsou zveřejněna na adrese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mvcr.cz/clanek/vyhlaseni-p</w:t>
        </w:r>
        <w:bookmarkStart w:id="0" w:name="_GoBack"/>
        <w:bookmarkEnd w:id="0"/>
        <w:r>
          <w:rPr>
            <w:rStyle w:val="InternetLink"/>
            <w:rFonts w:cs="Arial" w:ascii="Arial" w:hAnsi="Arial"/>
            <w:sz w:val="21"/>
            <w:szCs w:val="21"/>
          </w:rPr>
          <w:t>rvni-verejne-souteze.aspx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uppressAutoHyphens w:val="true"/>
        <w:spacing w:before="120" w:after="120"/>
        <w:ind w:left="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or prohlašuje, že se s pravidly danými zdroji financování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Kontrol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provede kontrolu s odbornou péčí podle stanoveného způsobu kontroly, doby, místa a rozsahu kontroly, se zřetelem i ke stavu, v jakém se předmět kontroly nacházel v době jejího provádění. Zjištěný stav popíše v kontrolním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rolor provede kontrolu v rozsahu a způsobem obvyklým při obdobných kontrolách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vány budou následující projekt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DFDFD" w:val="clear"/>
        </w:rPr>
        <w:t>Projekt OP VK: Vytvoření výzkumného týmu a mezinárodního konsorcia pro počítačový model buňky sinice, reg. č. CZ.1.07/2.3.00/20.0256 (dále jen CyanoTeam). Projekt se řídí Příručkou pro příjemce verze 5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DFDFD" w:val="clear"/>
        </w:rPr>
        <w:t>Projekt OP VK: Vytvoření interdisciplinárního vědeckého týmu se zaměřením na výzkum sucha, reg. č. CZ.1.07/2.3.00/20.0248 (dále jen InterSucho). Projekt se řídí Příručkou pro příjemce verze 6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DFDFD" w:val="clear"/>
        </w:rPr>
        <w:t>Projekt OP VK: Vybudování vědeckého týmu environmentální metabolomiky a ekofyziologie a jeho zapojení do mezinárodních sítí, reg. č. CZ.1.07/2.3.00/20.0246 (dále jen ENVIMET). Projekt se řídí Příručkou pro příjemce verze 7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Style w:val="Object"/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DFDFD" w:val="clear"/>
        </w:rPr>
        <w:t>Projekt MV: Integrované hodnocení dopadů globálních změn na environmentální bezpečnost v ČR, č. smlouvy VG20122015091 (dále jen Envisec). Projekt se řídí pravidly progra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Style w:val="Object"/>
          <w:sz w:val="21"/>
          <w:szCs w:val="21"/>
          <w:shd w:fill="FDFDFD" w:val="clear"/>
        </w:rPr>
        <w:t>Podrobnější informace o rozsahu kontrolovaných projektů jsou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ván bude stav projektu v auditovaném období, tj. od začátku projektu do zaúčtování a uhrazení všech výdajů příjemce a partnerů, které souvisejí s projekte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rolována bude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rávnosti a úplnosti zaúčtování všech výdajů vykázaných za auditované období, vzorek pro ověřování bude vybrán auditorem v souladu s relevantními standardy. (Správností zaúčtování se rozumí zaúčtování výdajů v souladu s právními normami ČR; úplností zaúčtování se rozumí oddělené zaúčtování všech způsobilých výdajů a zároveň pouze výdajů souvisejících s projektem.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a vykázané způsobilé výdaje byly ve stanoveném období uhrazeny v souladu s podmínkami stanovenými danými zdroji financování, vzorek pro ověřování je vybrán auditorem v souladu s relevantními standar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a vybraný vzorek veřejných zakázek byl zadán v souladu se zákonem č. 137/2006 Sb. o veřejných zakázkách, tak i v souladu se závaznými postupy stanovenými v dokumentech daných zdrojem financování daného projek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při provádění kontroly postupuje podle mezinárodních auditorských standardů (zejména ISAE 3000), auditorských standardů vydávaných Komorou auditorů České republiky a Etického kodexu vydaného Komorou auditorů České republik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rola bude provedena na pracoviště kupujícího, na adresu </w:t>
      </w:r>
      <w:r>
        <w:rPr>
          <w:rFonts w:cs="Arial"/>
          <w:b/>
          <w:sz w:val="21"/>
          <w:szCs w:val="21"/>
        </w:rPr>
        <w:t>Bělidla 986/4a, 603  00 Brno</w:t>
      </w:r>
      <w:r>
        <w:rPr>
          <w:rFonts w:cs="Arial"/>
          <w:sz w:val="21"/>
          <w:szCs w:val="21"/>
        </w:rPr>
        <w:t>, nedohodnou-li se smluvní strany jinak. Kontrolor je oprávněn provádět kontrolu i na svých pracovištích, v takovém případě kontrolor hradí veškeré náklady, které vzniknou v souvislosti převozem a skladováním dokladů a jiných věc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poskytne kontrolorovi součinnost nutnou k provedení kontrol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 kontrole bude vydáno kontrolní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 kontrolní osvědčení se přiměřeně použije právní úprava Zprávy auditora o povinném auditu. Z osvědčení musí být zejména zřejmé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o kontrolor ověřoval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jakých datech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 jaké období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le jakých kritérií operace hodnotil a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sledek hodnoc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ní osvědčení bude vyhotoveno v čes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kontrolního osvědč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hůty pro odevzdání kontrolních osvědčení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091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ní osvědčení projektu CyanoTeam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15. 5. 2015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ní osvědčení projektu InterSucho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15. 8. 2015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ní osvědčení projektu ENVIMET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15. 8. 2015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ní osvědčení projektu Envisec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30. 9. 2015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rolní osvědčení bude odevzdáno na pracoviště kupujícího, na adresu </w:t>
      </w:r>
      <w:r>
        <w:rPr>
          <w:rFonts w:cs="Arial"/>
          <w:b/>
          <w:sz w:val="21"/>
          <w:szCs w:val="21"/>
        </w:rPr>
        <w:t>Bělidla 986/4a, 603  00 Brno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vydá kontrolorovi potvrzení o odevzdání kontrolního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osvědčení nenastanou před okamžikem, ve kterém bude objednateli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Odmě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odměna za plnění této smlouvy: 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091"/>
      </w:tblGrid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rojekt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dměna bez DPH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a projektu CyanoTeam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a projektu InterSucho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a projektu ENVIMET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ontrola projektu Envisec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Odměna celkem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měna je sjednána jako nejvyšší přípustná, zahrnující veškeré náklady kontrolora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odmě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měna bude hrazena ke každému projektu zvlášť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měna bude hrazena na základě faktur. Přílohou faktury bude kopie potvrzení o odevzdání kontrolního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 registrační číslo projektu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30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je ve lhůtě splatnosti oprávněn vrátit fakturu vykazující vady. Kontrolor je povinen předložit v takovém případě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rolor je povinen doručit fakturu na adresu sídla objednatele nejpozději do 5 pracovních dnů od odevzdání kontrolního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ráva z vadného plně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může vytknout vadu plnění do deseti let od odevzdání kontrolního osvědčení k příslušnému projek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 případě prodlení kontrolora s odevzdáním kontrolního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může od smlouvy odstoupit v případě jejího podstatného porušení kontrolor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ontrolora s odevzdáním kontrolního osvědčení o více než 1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ontrolor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kontrolora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může od smlouvy odstoupit v případě jejího podstatného porušení objednatel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objedn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objednatele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objednatele je Ing. Jarmila Grégrová, </w:t>
      </w:r>
      <w:hyperlink r:id="rId4">
        <w:r>
          <w:rPr>
            <w:rStyle w:val="InternetLink"/>
            <w:rFonts w:cs="Arial"/>
            <w:sz w:val="21"/>
            <w:szCs w:val="21"/>
          </w:rPr>
          <w:t>gregrova.j@czechglobe.cz</w:t>
        </w:r>
      </w:hyperlink>
      <w:r>
        <w:rPr>
          <w:rFonts w:cs="Arial"/>
          <w:sz w:val="21"/>
          <w:szCs w:val="21"/>
        </w:rPr>
        <w:t>, +420 511 192 239. Tento zástupce objednatele může za objednatele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 provedení kontroly odpovídá auditor ve smyslu ustanovení zákona o auditorech, kterým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a jehož doklad o auditorském oprávnění je přílohou č. 2 této smlouv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 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bere na vědomí, že je osobou povinnou spolupůsobit při výkonu finanční kontroly. Kontrolor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stranami podle této smlouvy nebo v souvislosti s ní je obecný soud objednatel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or se zavazuje archivovat veškeré dokumenty a doklady související s plněním veřejné zakázky Audit projektů OP VK 2015 a projektu MV až do roku 2026. Tato povinnost je rozšířením povinnosti archivace dle zákona č. 563/1991 Sb., o účetnictví a zákona č. 235/2004 Sb., o dani z přidané hodnot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Informace a rozpočty k projektům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2: Doklad o auditorském oprávně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1254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  <w:spacing w:val="32"/>
          <w:highlight w:val="lightGray"/>
        </w:rPr>
      </w:pPr>
      <w:r>
        <w:rPr>
          <w:rFonts w:cs="Arial"/>
          <w:b/>
          <w:smallCaps/>
          <w:spacing w:val="32"/>
          <w:highlight w:val="lightGray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smallCaps/>
          <w:spacing w:val="32"/>
        </w:rPr>
        <w:t>Příloha č. 1: Informace a rozpočty k projektů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  <w:t>Informace o projektech zadavatele jsou dostupné zde:</w:t>
      </w:r>
    </w:p>
    <w:p>
      <w:pPr>
        <w:pStyle w:val="Normal"/>
        <w:ind w:left="0" w:hanging="0"/>
        <w:jc w:val="left"/>
        <w:rPr>
          <w:rStyle w:val="InternetLink"/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http://www.czechglobe.cz/cs/resene-projekty/</w:t>
        </w:r>
      </w:hyperlink>
    </w:p>
    <w:p>
      <w:pPr>
        <w:pStyle w:val="Normal"/>
        <w:ind w:left="0" w:hanging="0"/>
        <w:jc w:val="left"/>
        <w:rPr>
          <w:rStyle w:val="InternetLink"/>
          <w:rFonts w:cs="Arial"/>
          <w:color w:val="auto"/>
          <w:sz w:val="20"/>
          <w:szCs w:val="20"/>
          <w:u w:val="none"/>
        </w:rPr>
      </w:pPr>
      <w:r>
        <w:rPr>
          <w:rStyle w:val="InternetLink"/>
          <w:rFonts w:cs="Arial"/>
          <w:color w:val="auto"/>
          <w:sz w:val="20"/>
          <w:szCs w:val="20"/>
          <w:u w:val="none"/>
        </w:rPr>
        <w:t xml:space="preserve">Prezentace projektu CyanoTeam – </w:t>
      </w:r>
      <w:hyperlink r:id="rId6">
        <w:r>
          <w:rPr>
            <w:rStyle w:val="InternetLink"/>
            <w:rFonts w:cs="Arial"/>
            <w:sz w:val="20"/>
            <w:szCs w:val="20"/>
          </w:rPr>
          <w:t>http://www.cyanoteam.org/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0" w:hanging="0"/>
        <w:jc w:val="left"/>
        <w:rPr>
          <w:rStyle w:val="InternetLink"/>
          <w:rFonts w:cs="Arial"/>
          <w:color w:val="auto"/>
          <w:sz w:val="20"/>
          <w:szCs w:val="20"/>
          <w:u w:val="none"/>
        </w:rPr>
      </w:pPr>
      <w:r>
        <w:rPr>
          <w:rStyle w:val="InternetLink"/>
          <w:rFonts w:cs="Arial"/>
          <w:color w:val="auto"/>
          <w:sz w:val="20"/>
          <w:szCs w:val="20"/>
          <w:u w:val="none"/>
        </w:rPr>
        <w:t xml:space="preserve">Prezentace projektu InterSucho – </w:t>
      </w:r>
      <w:hyperlink r:id="rId7">
        <w:r>
          <w:rPr>
            <w:rStyle w:val="InternetLink"/>
            <w:rFonts w:cs="Arial"/>
            <w:sz w:val="20"/>
            <w:szCs w:val="20"/>
          </w:rPr>
          <w:t>http://www.intersucho.cz/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Style w:val="InternetLink"/>
          <w:rFonts w:cs="Arial"/>
          <w:color w:val="auto"/>
          <w:sz w:val="20"/>
          <w:szCs w:val="20"/>
          <w:u w:val="none"/>
        </w:rPr>
        <w:t xml:space="preserve">Prezentace projektu ENVIMET – </w:t>
      </w:r>
      <w:hyperlink r:id="rId8">
        <w:r>
          <w:rPr>
            <w:rStyle w:val="InternetLink"/>
            <w:rFonts w:cs="Arial"/>
            <w:sz w:val="20"/>
            <w:szCs w:val="20"/>
          </w:rPr>
          <w:t>http://envimet.czechglobe.cz/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0" w:hanging="0"/>
        <w:jc w:val="left"/>
        <w:rPr>
          <w:rStyle w:val="InternetLink"/>
          <w:rFonts w:cs="Arial"/>
          <w:sz w:val="20"/>
          <w:szCs w:val="20"/>
        </w:rPr>
      </w:pPr>
      <w:r>
        <w:rPr>
          <w:rStyle w:val="InternetLink"/>
          <w:rFonts w:cs="Arial"/>
          <w:color w:val="auto"/>
          <w:sz w:val="20"/>
          <w:szCs w:val="20"/>
          <w:u w:val="none"/>
        </w:rPr>
        <w:t>Prezentace projektu Envisec – zatím není</w:t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  <w:t>Rozpočty projektů</w:t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  <w:sz w:val="18"/>
          <w:szCs w:val="18"/>
        </w:rPr>
      </w:pPr>
      <w:r>
        <w:rPr>
          <w:rFonts w:cs="Arial"/>
          <w:b/>
          <w:smallCaps/>
          <w:spacing w:val="32"/>
          <w:sz w:val="18"/>
          <w:szCs w:val="18"/>
        </w:rPr>
        <w:t>v tis. Kč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7"/>
        <w:gridCol w:w="2557"/>
        <w:gridCol w:w="1331"/>
        <w:gridCol w:w="1238"/>
        <w:gridCol w:w="1751"/>
        <w:gridCol w:w="1487"/>
      </w:tblGrid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" w:hanging="5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kapitola rozpočtu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ákladové polož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 CyanoTea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 InterSuch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 ENVIMET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 Envisec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ní náklady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 7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 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 5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 50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stovní náhrady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 2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 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 9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řízení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 9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left w:val="single" w:sz="4" w:space="0" w:color="003300"/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ístní kancelář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kup služeb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 1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 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left w:val="single" w:sz="4" w:space="0" w:color="003300"/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avební úpravy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římá podpor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18 5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klady vyplývající přímo ze smlouvy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římé způsobilé výdaje celkem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 4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 3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 0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 653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lkové nepřímé náklady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 0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 9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 287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ELKOVÉ ZPUSOBILÉ VÝDAJ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5 4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2 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7 5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1 94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lkové nezpůsobilé výdaj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3300"/>
            </w:tcBorders>
            <w:shd w:color="808080" w:fill="BFBFBF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ELKOVÉ VÝDAJE PROJEKTU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5 4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2 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7 5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1 940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</w:p>
    <w:p>
      <w:pPr>
        <w:pStyle w:val="Normal"/>
        <w:ind w:left="0" w:hanging="0"/>
        <w:jc w:val="left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  <w:t>Plánovaná délka trvání projektů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8"/>
        <w:gridCol w:w="2901"/>
        <w:gridCol w:w="2901"/>
      </w:tblGrid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lánovaná délka trvání projekt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ačátek projekt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lánovaný konec projektu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8080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jekt CyanoTe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4. 2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 3. 201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8080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jekt InterSuch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8. 2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 6. 201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8080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jekt ENVIME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 4.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 6. 201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8080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jekt Envise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1. 2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 12. 2015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</w:p>
    <w:p>
      <w:pPr>
        <w:pStyle w:val="Normal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</w:r>
      <w:r>
        <w:br w:type="page"/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  <w:b/>
          <w:smallCaps/>
          <w:spacing w:val="32"/>
        </w:rPr>
        <w:t>Příloha č. 2: Doklad o auditorském oprávně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spacing w:before="120" w:after="120"/>
        <w:ind w:left="0" w:hanging="0"/>
        <w:rPr>
          <w:rFonts w:cs="Arial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</w:rPr>
    </w:pPr>
    <w:r>
      <w:rPr>
        <w:rFonts w:cs="Arial"/>
        <w:b/>
      </w:rPr>
      <w:t>Audit projektů OP VK 2015 a projektu MV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e7eaa"/>
    <w:rPr>
      <w:color w:val="0000FF" w:themeColor="hyperlink"/>
      <w:u w:val="single"/>
    </w:rPr>
  </w:style>
  <w:style w:type="character" w:styleId="Object" w:customStyle="1">
    <w:name w:val="object"/>
    <w:basedOn w:val="DefaultParagraphFont"/>
    <w:qFormat/>
    <w:rsid w:val="00d56b98"/>
    <w:rPr/>
  </w:style>
  <w:style w:type="character" w:styleId="VisitedInternetLink">
    <w:name w:val="FollowedHyperlink"/>
    <w:basedOn w:val="DefaultParagraphFont"/>
    <w:uiPriority w:val="99"/>
    <w:semiHidden/>
    <w:unhideWhenUsed/>
    <w:rsid w:val="0015738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http://www.mvcr.cz/clanek/vyhlaseni-prvni-verejne-souteze.aspx" TargetMode="External"/><Relationship Id="rId4" Type="http://schemas.openxmlformats.org/officeDocument/2006/relationships/hyperlink" Target="mailto:gregrova.j@czechglobe.cz" TargetMode="External"/><Relationship Id="rId5" Type="http://schemas.openxmlformats.org/officeDocument/2006/relationships/hyperlink" Target="http://www.czechglobe.cz/cs/resene-projekty/" TargetMode="External"/><Relationship Id="rId6" Type="http://schemas.openxmlformats.org/officeDocument/2006/relationships/hyperlink" Target="http://www.cyanoteam.org/" TargetMode="External"/><Relationship Id="rId7" Type="http://schemas.openxmlformats.org/officeDocument/2006/relationships/hyperlink" Target="http://www.intersucho.cz/" TargetMode="External"/><Relationship Id="rId8" Type="http://schemas.openxmlformats.org/officeDocument/2006/relationships/hyperlink" Target="http://envimet.czechglob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1B2EE-3605-441A-B896-8B6BD10E1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  <Pages>9</Pages>
  <Words>2091</Words>
  <Characters>12342</Characters>
  <CharactersWithSpaces>144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5:00Z</dcterms:created>
  <dc:creator>IBM</dc:creator>
  <dc:description/>
  <dc:language>en-US</dc:language>
  <cp:lastModifiedBy>Michal Minařík</cp:lastModifiedBy>
  <cp:lastPrinted>2014-01-07T10:41:00Z</cp:lastPrinted>
  <dcterms:modified xsi:type="dcterms:W3CDTF">2015-01-21T09:47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