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Miniaturní meteorologické stanice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kupujícímu doklady, které se k věci vztahují, provést zaškolení o instalaci a montáži předmětu koupě a vyzkoušení funkčnosti věci, provádět servis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dále zavazuje provést zaškolení pro správu a sběr výstupních dat z 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rovněž provádět kontrolu a kalibraci vybraných čidel alespoň jednou ročně a o výsledcích měření vyhotovit kalibrační protokol, který odevzdá kupujícímu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zdělávání pro konkurenceschopnost. Prioritní osa 2.2. Veškerá pravidla programu jsou zveřejněna na adrese </w:t>
      </w:r>
      <w:hyperlink r:id="rId2">
        <w:r>
          <w:rPr>
            <w:rStyle w:val="InternetLink"/>
            <w:rFonts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>. Příručka pro příjemce finanční podpory z OPVK verze č. 5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platná od 9. 8. 2011.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sz w:val="21"/>
          <w:szCs w:val="21"/>
        </w:rPr>
        <w:t>Předmětem koupě je 20 mini-meteorologických stanic měřících teplotu vzduchu, vlhkost vzduchu a ukládající naměřená dat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ými normami vztahujícími se k materiálům a činnostem prováděných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 Servis spočívá zejména v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ádění kontrol čidel vlhkosti a teplot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ádění kalibrace čidel vlhkosti a teploty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y a kalibrace budou provedeny alespoň 1x za rok a o jejich výsledku bude vydán kalibrační protokol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1 hodiny. Prodávající se zavazuje provést zaškolení o instalaci a montáži předmětu koupě, zaškolení pro správu a sběr výstupních dat, školení údržby a obsluhy předmětu koupě,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do </w:t>
      </w:r>
      <w:r>
        <w:rPr>
          <w:rFonts w:cs="Arial"/>
          <w:b/>
          <w:sz w:val="21"/>
          <w:szCs w:val="21"/>
        </w:rPr>
        <w:t xml:space="preserve">1. 4. 2015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na pracoviště kupujícího, na adresu Centrum výzkumu globální změny AV ČR, v. v. i., Bělidla 986/4a, 603  00 Brno</w:t>
      </w:r>
      <w:r>
        <w:rPr>
          <w:rFonts w:cs="Arial"/>
          <w:b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iniaturní meterologická stanice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0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 kontrolou a kalibrac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stupcem kupujícího je prof. Mgr. Ing. Miroslav Trnka, Ph.D.,</w:t>
      </w:r>
      <w:r>
        <w:rPr/>
        <w:t xml:space="preserve"> </w:t>
      </w:r>
      <w:hyperlink r:id="rId3">
        <w:r>
          <w:rPr>
            <w:rStyle w:val="InternetLink"/>
          </w:rPr>
          <w:t>mirek_trnka@yahoo.com</w:t>
        </w:r>
      </w:hyperlink>
      <w:r>
        <w:rPr/>
        <w:t xml:space="preserve">, </w:t>
      </w:r>
      <w:r>
        <w:rPr>
          <w:rFonts w:cs="Arial"/>
          <w:sz w:val="21"/>
          <w:szCs w:val="21"/>
        </w:rPr>
        <w:t xml:space="preserve">+420 </w:t>
      </w:r>
      <w:r>
        <w:rPr>
          <w:rFonts w:cs="Arial"/>
          <w:bCs/>
          <w:sz w:val="21"/>
          <w:szCs w:val="21"/>
        </w:rPr>
        <w:t>725 950 927.</w:t>
      </w:r>
      <w:r>
        <w:rPr>
          <w:rFonts w:cs="Arial"/>
          <w:sz w:val="21"/>
          <w:szCs w:val="21"/>
        </w:rPr>
        <w:t xml:space="preserve">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archivovat veškeré dokumenty a doklady související s plněním této smlouvy až do roku 2026. Tato povinnost je rozšířením stávající povinnosti archivace dle zákona č. 563/1991 Sb., o účetnictví a zákona č. 235/2004 Sb., o dani z přidané hodnot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1.: Technická specifik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Základní popis: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Systém miniaturních meteorologických čidel pro měření teploty a vlhkosti vzduchu s integrovaným datalogerem, přičemž bude dodáno celkově 20 těchto systémů.</w:t>
      </w:r>
      <w:r>
        <w:rPr>
          <w:rFonts w:cs="Arial"/>
          <w:bCs/>
          <w:sz w:val="21"/>
          <w:szCs w:val="21"/>
        </w:rPr>
        <w:t xml:space="preserve"> 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Součástí celkové dodávky bude i nutné příslušenství (kabeláž a software) pro obsluhu stanic a stahování a správu dat v počtu nejméně 4 kusů. 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Součástí celkové dodávky bude i software, který bude možné naistalovat do PC – Software bude umožňovat jednoduchou vizuální správu dat a následný rychlý data-processing a tzv. programovou kalkulaci pro studenty bakalářského a inženýrského studia s pohotovým vizuálním výstupem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bCs/>
          <w:caps/>
          <w:sz w:val="21"/>
          <w:szCs w:val="21"/>
          <w:u w:val="single"/>
        </w:rPr>
      </w:pPr>
      <w:r>
        <w:rPr>
          <w:rFonts w:cs="Arial"/>
          <w:b/>
          <w:bCs/>
          <w:caps/>
          <w:sz w:val="21"/>
          <w:szCs w:val="21"/>
          <w:u w:val="single"/>
        </w:rPr>
        <w:t>Každý jednotlivý systém miniaturních meteorologických čidel bude splňovat následující technické parametry: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Systémy umožní měření teploty vzduchu a vlhkosti vzduchu pro účely praktické výuky v předmětech Změna klimatu a Bioklimatologie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Tyto systémy umožňují snadné zpracování získaných dat v běžně dostupných softwarových nástrojích např. MS Excel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Systém je vodotěsný do hloubky nejméně 1 m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Rozsah měření teploty alespoň -30°C až +50°C a vlhkosti 0 - 100%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Měřící interval (alespoň každých 15s)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Kapacita paměti (nejméně 40 000 měřených hodnot)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Životnost baterie – při měřícím čase á 15s nejméně 1 rok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hyba měření teploty menší než ±0,3°C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hyba měření vlhkosti menší než ±3%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Miniaturní meteorologické stanice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432db0"/>
    <w:pPr>
      <w:keepNext w:val="true"/>
      <w:spacing w:before="0" w:after="0"/>
      <w:ind w:left="0" w:hanging="0"/>
      <w:jc w:val="center"/>
      <w:outlineLvl w:val="2"/>
    </w:pPr>
    <w:rPr>
      <w:rFonts w:eastAsia="Times New Roman" w:cs="Arial"/>
      <w:b/>
      <w:bCs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32db0"/>
    <w:pPr>
      <w:keepNext w:val="true"/>
      <w:spacing w:before="0" w:after="0"/>
      <w:ind w:left="0" w:hanging="0"/>
      <w:jc w:val="left"/>
      <w:outlineLvl w:val="3"/>
    </w:pPr>
    <w:rPr>
      <w:rFonts w:eastAsia="Times New Roman" w:cs="Arial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565b7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432db0"/>
    <w:rPr>
      <w:rFonts w:eastAsia="Times New Roman" w:cs="Arial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32db0"/>
    <w:rPr>
      <w:rFonts w:eastAsia="Times New Roman" w:cs="Arial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3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33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33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33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33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mirek_trnka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4645B-D11A-4E09-9CF4-AADA4C9FA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7</Pages>
  <Words>1962</Words>
  <Characters>11576</Characters>
  <CharactersWithSpaces>13511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2:00Z</dcterms:created>
  <dc:creator>Michal Minařík</dc:creator>
  <dc:description/>
  <dc:language>en-US</dc:language>
  <cp:lastModifiedBy>Michal Minařík</cp:lastModifiedBy>
  <cp:lastPrinted>2015-02-13T12:03:00Z</cp:lastPrinted>
  <dcterms:modified xsi:type="dcterms:W3CDTF">2015-02-16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