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Header"/>
        <w:ind w:left="0" w:hanging="0"/>
        <w:jc w:val="center"/>
        <w:rPr>
          <w:rFonts w:cs="Arial"/>
          <w:b/>
          <w:b/>
          <w:bCs/>
          <w:i/>
          <w:i/>
          <w:smallCaps/>
          <w:spacing w:val="30"/>
          <w:sz w:val="28"/>
          <w:szCs w:val="28"/>
        </w:rPr>
      </w:pPr>
      <w:r>
        <w:rPr>
          <w:rFonts w:cs="Arial"/>
          <w:b/>
          <w:bCs/>
          <w:i/>
          <w:smallCaps/>
          <w:spacing w:val="30"/>
          <w:sz w:val="28"/>
          <w:szCs w:val="28"/>
        </w:rPr>
        <w:t>Tonery pro laserové tiskárny a fotokopírovací stroje 1501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rohlašuje, že zaměstnává více než 50 % osob se zdravotním postižením z celkového počtu zaměstnanců prodávajícího. Prodávající je povinen v průběhu této smlouvy bezodkladně oznámit kupujícímu skutečnost, že již nezaměstnává více než 50 % osob se zdravotním postižením, pokud taková skutečnost nastan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tonery pro laserové tiskárny a fotokopírovací stroje dle přílohy č. 1 této kupní smlouvy. Všechny tonery musí být nové a originální (výjimku tvoří pouze ty, u nichž je ve sloupci ID Toneru uvedeno „kompatibilní“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  <w:r>
        <w:rPr>
          <w:rFonts w:cs="Arial"/>
          <w:sz w:val="21"/>
          <w:szCs w:val="21"/>
          <w:highlight w:val="lightGray"/>
        </w:rPr>
        <w:t xml:space="preserve">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4 dnů od podpisu smlouvy.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je sjednána na základě jednotkových cen, jako součet oceněných položek. Jednotkové ceny jsou uvedeny v příloze č. 1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</w:rPr>
        <w:t>24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 záruční vad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oznámením skutečnosti, že prodávající již nezaměstnává více než 50 % osob se zdravotním postiže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Filip Kozelek, </w:t>
      </w:r>
      <w:hyperlink r:id="rId2">
        <w:r>
          <w:rPr>
            <w:rStyle w:val="InternetLink"/>
            <w:rFonts w:cs="Arial"/>
            <w:sz w:val="21"/>
            <w:szCs w:val="21"/>
          </w:rPr>
          <w:t>kozelek.f@czechglobe.cz</w:t>
        </w:r>
      </w:hyperlink>
      <w:r>
        <w:rPr>
          <w:rFonts w:cs="Arial"/>
          <w:sz w:val="21"/>
          <w:szCs w:val="21"/>
        </w:rPr>
        <w:t xml:space="preserve"> , +420 511 192 20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.: Seznam tonerů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Seznam tonerů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</w:r>
    </w:p>
    <w:tbl>
      <w:tblPr>
        <w:tblStyle w:val="Mkatabulky"/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302"/>
        <w:gridCol w:w="1572"/>
        <w:gridCol w:w="1816"/>
        <w:gridCol w:w="1399"/>
      </w:tblGrid>
      <w:tr>
        <w:trPr>
          <w:trHeight w:val="342" w:hRule="atLeast"/>
        </w:trPr>
        <w:tc>
          <w:tcPr>
            <w:tcW w:w="2375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ID toneru *</w:t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Popis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Požadovaný počet ks</w:t>
            </w:r>
          </w:p>
        </w:tc>
        <w:tc>
          <w:tcPr>
            <w:tcW w:w="1816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/KS    bez DPH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361" w:hRule="atLeast"/>
        </w:trPr>
        <w:tc>
          <w:tcPr>
            <w:tcW w:w="2375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302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816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265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WasteBox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250X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251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252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253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9730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9731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9732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9733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7115X - Kompatibilní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320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321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322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323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N045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N046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N047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N048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C531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C532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C533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R-31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álec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-EXV-34Bk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-EXV-34C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-EXV-34M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-EXV-34Y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FM3-81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WasteBox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278AD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- dualp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LI-526Bk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LI-526C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LI-526M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LI-526GY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gra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0DK1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0DK2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0DK3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0DK4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03100H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álec-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06X0Y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WasteBox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84142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84142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84142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84142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285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6R0163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6R0163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6R0163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6R0163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O-T3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40605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40609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40610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Ricoh 40610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006R0157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X-31GTB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X-31GTC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X-31GTM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X-31GTY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Q6000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Q6001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Q6002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Q6003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6R0137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6615D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6578D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m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8765E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8766E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m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B436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T07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MY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F350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F351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ya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F352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yellow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F353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agen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F280X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44-C9363E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M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39-C8767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Q2613X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Q2612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Q2612A - Kompatibilní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Q6511A - Kompatibilní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lack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* Jednotlivé tonery mohou být dodány v tzv. multipack balení, pokud je to možné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Tonery pro laserové tiskárny a fotokopírovací stroje 1501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9256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34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lek.f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C6468-0484-40F4-808D-3B1A39B72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8</Pages>
  <Words>1896</Words>
  <Characters>11187</Characters>
  <CharactersWithSpaces>13057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7:00Z</dcterms:created>
  <dc:creator>Michal Minařík</dc:creator>
  <dc:description/>
  <dc:language>en-US</dc:language>
  <cp:lastModifiedBy>Michal Minařík</cp:lastModifiedBy>
  <cp:lastPrinted>2015-04-15T12:08:00Z</cp:lastPrinted>
  <dcterms:modified xsi:type="dcterms:W3CDTF">2015-04-15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