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20"/>
          <w:szCs w:val="24"/>
        </w:rPr>
      </w:pPr>
      <w:r>
        <w:rPr>
          <w:rFonts w:cs="Arial" w:ascii="Arial" w:hAnsi="Arial"/>
          <w:b/>
          <w:i/>
          <w:smallCaps/>
          <w:spacing w:val="20"/>
          <w:szCs w:val="24"/>
        </w:rPr>
        <w:t>Sonické anemometry 1503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smlouvy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mallCaps/>
          <w:spacing w:val="32"/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dodat kupujícímu sonické anemometry v počtu 8 kusů a umožní mu nabýt vlastnické právo k nim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nické anemometry budou dodávány vždy po 2 kusech, a to až do roku 2018 dle harmonogramu uvedeného v čl. III. odst. 1 této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se zavazuje zaplatit za předmět koupě kupní cenu a převzít úplný, bezvadný a řádně dodaný předmět koupě. </w:t>
      </w:r>
      <w:r>
        <w:rPr>
          <w:rFonts w:cs="Arial"/>
          <w:b/>
          <w:smallCaps/>
          <w:spacing w:val="32"/>
          <w:sz w:val="21"/>
          <w:szCs w:val="21"/>
        </w:rPr>
        <w:t xml:space="preserve">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TextBody"/>
        <w:numPr>
          <w:ilvl w:val="1"/>
          <w:numId w:val="1"/>
        </w:numPr>
        <w:suppressAutoHyphens w:val="true"/>
        <w:spacing w:before="120" w:after="120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dmětem koupě jsou sonické anemometry. Sonické anemometry budou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učástí měřících systémů určených pro ekosystémové stanice. Sonické anemometry jsou podrobně popsány v příloze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kompatibilní se systémy určenými pro ekosystémové stanice. Anemometr musí být plně kompatibilní, to znamená zaměnitelné za existující bez nutnosti hardwarových nebo softwarových úprav, s eddy kovariančními systémy používanými na ekosystémových stanicích kupujícího, které jsou tvořeny plynovými analyzátory typu Li7200 (LI-COR, USA), stávajícími sonickými anemometry Gill HS-50 (Gill Instruments, UK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si vyhrazuje opční právo na dodávku předmětu koupě 4 ks sonických anemometrů identických parametrů, které jsou dodávány na základě této smlouvy. Prodávající se zavazuje dodat předmět koupě vyplývající z opčního práva kupujícího za stejnou jednotkovou cenu, uvedenou v čl. IV. odst. 1 této smlouvy. Kupující je oprávněn využít opční právo do 31. 12. 2018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plný a bezvadný předmět koupě bude odevzdán dle následujícího harmonogramu: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 sonické anemometry budou odevzdány do 6 týdnů od podpisu smlouvy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 sonické anemometry budou odevzdány v období od 1. 7. 2016 – 31. 7. 2016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 sonické anemometry budou odevzdány v období od 1. 7. 2017 – 31. 7. 2017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 sonické anemometry budou odevzdány v období od 1. 7. 2018 – 31. 7. 2018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, pokud se na tom smluvní strany dohodn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.</w:t>
      </w:r>
      <w:r>
        <w:rPr>
          <w:rFonts w:cs="Arial"/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86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850"/>
        <w:gridCol w:w="1985"/>
        <w:gridCol w:w="2091"/>
      </w:tblGrid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onický anemometr – dvojdimenzionální, vyhřívaný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8 ks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771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91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je oprávněn měnit kupní cenu v  průběhu trvání smlouvy v závislosti na míře inflace stanovené na základě indexu spotřebitelských cen zboží a služeb vždy za aktuální kalendářní ro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bude uhrazena na základě čtyř faktur, vždy po dodání předmětu koupě dle harmonogramu stanoveném v čl. III. odst. 1 této smlouvy. Přílohou každé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</w:rPr>
        <w:t>12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3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Vlastimil Hanuš, </w:t>
      </w:r>
      <w:hyperlink r:id="rId2">
        <w:r>
          <w:rPr>
            <w:rStyle w:val="InternetLink"/>
            <w:rFonts w:cs="Arial"/>
            <w:sz w:val="21"/>
            <w:szCs w:val="21"/>
          </w:rPr>
          <w:t>hanus.v@czechglobe.cz</w:t>
        </w:r>
      </w:hyperlink>
      <w:r>
        <w:rPr>
          <w:rFonts w:cs="Arial"/>
          <w:sz w:val="21"/>
          <w:szCs w:val="21"/>
        </w:rPr>
        <w:t>, +420 511 192 292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284" w:leader="none"/>
        </w:tabs>
        <w:suppressAutoHyphens w:val="true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íloha č. 1: Technické parametr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r>
        <w:br w:type="page"/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r>
        <w:br w:type="page"/>
      </w:r>
    </w:p>
    <w:p>
      <w:pPr>
        <w:pStyle w:val="Header"/>
        <w:ind w:left="0" w:hanging="0"/>
        <w:rPr>
          <w:rFonts w:cs="Arial"/>
          <w:b/>
          <w:b/>
          <w:bCs/>
          <w:smallCaps/>
          <w:spacing w:val="30"/>
          <w:sz w:val="21"/>
          <w:szCs w:val="21"/>
        </w:rPr>
      </w:pPr>
      <w:r>
        <w:rPr>
          <w:rFonts w:cs="Arial"/>
          <w:b/>
          <w:bCs/>
          <w:smallCaps/>
          <w:spacing w:val="30"/>
          <w:sz w:val="21"/>
          <w:szCs w:val="21"/>
        </w:rPr>
        <w:t>Příloha č. 1: Technické parametry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>
          <w:rFonts w:cs="Arial"/>
          <w:b/>
          <w:b/>
          <w:bCs/>
          <w:smallCaps/>
          <w:spacing w:val="30"/>
          <w:sz w:val="21"/>
          <w:szCs w:val="21"/>
        </w:rPr>
      </w:pPr>
      <w:r>
        <w:rPr>
          <w:rFonts w:cs="Arial"/>
          <w:b/>
          <w:bCs/>
          <w:smallCaps/>
          <w:spacing w:val="30"/>
          <w:sz w:val="21"/>
          <w:szCs w:val="21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before="120" w:after="120"/>
        <w:ind w:left="284" w:hanging="284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Základní popis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nické anemometry budou tvořit čidla:</w:t>
      </w:r>
    </w:p>
    <w:p>
      <w:pPr>
        <w:pStyle w:val="ListParagraph"/>
        <w:numPr>
          <w:ilvl w:val="0"/>
          <w:numId w:val="4"/>
        </w:numPr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eastAsia="x-none"/>
        </w:rPr>
        <w:t>Vyhřívaný sonický anemometr dvojdimenzionální (8 ks)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120" w:after="120"/>
        <w:ind w:left="284" w:hanging="284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Obecné požadavky na sonické anemometry pro ekosystémové stanice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onické anemometry budou součástí měřících systémů určených pro ekosystémové stanice. Čidla budou pracovat ve venkovním prostředí a budou schopny odolávat povětrnostním podmínkám, vyskytujícím se v ČR včetně horských oblastí (provedení čidla)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m dodávky bude i kabeláž k čidlům tvořená kabely určenými pro venkovní prostředí a odpovídající doporučením výrobce jednotlivých čidel. Kabely budou dodány včetně příslušných konektorů na straně připojované k čidlům, pokud nejsou kabely součástí čidla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ind w:left="709" w:hanging="709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  <w:t>Specifické požadavky na sonické anemometry pro ekosystémové stanice</w:t>
      </w:r>
    </w:p>
    <w:p>
      <w:pPr>
        <w:pStyle w:val="ListParagraph"/>
        <w:numPr>
          <w:ilvl w:val="3"/>
          <w:numId w:val="8"/>
        </w:numPr>
        <w:tabs>
          <w:tab w:val="clear" w:pos="708"/>
          <w:tab w:val="left" w:pos="426" w:leader="none"/>
          <w:tab w:val="left" w:pos="502" w:leader="none"/>
        </w:tabs>
        <w:spacing w:before="0" w:after="0"/>
        <w:ind w:left="426" w:hanging="426"/>
        <w:contextualSpacing/>
        <w:jc w:val="left"/>
        <w:rPr>
          <w:rFonts w:cs="Arial"/>
          <w:b/>
          <w:b/>
          <w:sz w:val="21"/>
          <w:szCs w:val="21"/>
          <w:lang w:eastAsia="x-none"/>
        </w:rPr>
      </w:pPr>
      <w:r>
        <w:rPr>
          <w:rFonts w:cs="Arial"/>
          <w:b/>
          <w:sz w:val="21"/>
          <w:szCs w:val="21"/>
          <w:lang w:eastAsia="x-none"/>
        </w:rPr>
        <w:t xml:space="preserve">Vyhřívaný sonický anemometr dvojdimenzionální  </w:t>
      </w:r>
    </w:p>
    <w:p>
      <w:pPr>
        <w:pStyle w:val="TextBody"/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Umožní precizní, měření směru a rychlosti větru ve dvou prostorových osách.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robc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425" w:hanging="141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yp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Měření principem deformace zvukových vln, anemometr neobsahuje pohyblivé mechanické součásti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Přesnost měření rychlosti větru při 12 m/s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 xml:space="preserve">≤ ± 2 % 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Rozlišení měření rychlosti větru ≤ 0.01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áh citlivosti ≤ 0.01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Rozsah měření rychlosti větru alespoň 0 - 65 m/s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Rozsah měření směru větru 0 až 359º (bez mrtvé oblasti)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Přesnost měření směru větru při 12 m/s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 xml:space="preserve">≤ ± 2 % 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Rozlišení měření směru větru 1° nebo lepší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Rozsah provozních teplot alespoň -30 ºC až +40 ºC, intenzita srážek až 300 mm/h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ýstup alespoň 10 Hz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ůměrování flexibilní, v rozsahu alespoň 1-3.600 s, uživatelem variabilně nastavitelné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Krytí IP65 nebo lepší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Nekorozivní provedení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Digitální výstup RS485 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Napájení – bezpečné stejnosměrné napětí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Sonické anemometry 1503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/>
      <w:drawing>
        <wp:inline distT="0" distB="0" distL="0" distR="0">
          <wp:extent cx="2524125" cy="1257300"/>
          <wp:effectExtent l="0" t="0" r="0" b="0"/>
          <wp:docPr id="2" name="Obrázek 3" descr="C:\Users\IT-servisni\Desktop\MSMT_logotyp_text_CMYK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IT-servisni\Desktop\MSMT_logotyp_text_CMYK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f4505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us.v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22506B-6ED1-46EF-9713-1A89518D3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7</Pages>
  <Words>1934</Words>
  <Characters>11411</Characters>
  <CharactersWithSpaces>13319</CharactersWithSpaces>
  <Paragraphs>2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1:00Z</dcterms:created>
  <dc:creator>IBM</dc:creator>
  <dc:description/>
  <dc:language>en-US</dc:language>
  <cp:lastModifiedBy>IT-servisni</cp:lastModifiedBy>
  <cp:lastPrinted>2014-01-07T10:41:00Z</cp:lastPrinted>
  <dcterms:modified xsi:type="dcterms:W3CDTF">2015-07-30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