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rekoncentrační centrifuga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rekoncentrační centrifuga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ést školení údržby a obsluhy předmětu koupě v trvání alespoň 2 hodin školení. Prodávající se zavazuje provést školení údržby a obsluhy předmětu koupě nejpozději do okamžiku odevzdání předmětu koupě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 měsíc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Mgr. Otmar Urban, Ph.D., </w:t>
      </w:r>
      <w:hyperlink r:id="rId2">
        <w:r>
          <w:rPr>
            <w:rStyle w:val="InternetLink"/>
            <w:rFonts w:cs="Arial"/>
            <w:sz w:val="21"/>
            <w:szCs w:val="21"/>
          </w:rPr>
          <w:t>urban.o@czechglobe.cz</w:t>
        </w:r>
      </w:hyperlink>
      <w:r>
        <w:rPr>
          <w:rFonts w:cs="Arial"/>
          <w:sz w:val="21"/>
          <w:szCs w:val="21"/>
        </w:rPr>
        <w:t>, +420 511 192 250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koncentrační centrifug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rPr/>
      </w:pPr>
      <w:r>
        <w:rPr/>
        <w:t>Prekoncentrační centrifuga (rotační vakuový koncentrátor) bude využívána k přípravě vzorků (zejména kapalných) pro následné metabolomické analýzy, pomocí chromatografických metod (plynová a kapalinová chromatografie) s hmotnostní detekcí. Jedná se především o detekci látek, které se nacházejí v životním prostředí a rostlinách ve velmi nízkých koncentracích, které však mají velký biologický význam (toxické látky, hormony ad.). Součástí dodávky musí být i zařízení pro zakoncentrování pomocí dusí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rotační vakuový koncentrátor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Součástí systému musí být chemicky odolná nerezová komora s chemicky odolným víke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vládání přístroje z LCD display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Minimální teplotní rozsah v rozmezí 30 – 80°C s nastavením po 1°C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Doba procesu v rozmezí minimálně 5 min – 12 ho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Otáčky v minimálním rozsahu 100 – 1500 rpm se spuštěním evakuace při dosažení nastavených otáček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Automatické zavzdušnění po skončení procesu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Vakuový koncentrátor musí obsahovat chemicky odolnou vakuovou pumpu (vakuová vývěva) s minimální kapacitou 1.7 m</w:t>
      </w:r>
      <w:r>
        <w:rPr>
          <w:vertAlign w:val="superscript"/>
        </w:rPr>
        <w:t>3</w:t>
      </w:r>
      <w:r>
        <w:rPr/>
        <w:t>/h, dosažitelné vakuum 9 mbar, magnetický pohon pro rotor, vymrazovací past s nejvyšší přípustnou teplotou -50°C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Minimální požadovaná kapacita koncentrátoru: 36 vialek o objemu 1,5 ml a 6 vialek o objemu 100 ml, přičemž různé obje</w:t>
      </w:r>
      <w:bookmarkStart w:id="0" w:name="_GoBack"/>
      <w:bookmarkEnd w:id="0"/>
      <w:r>
        <w:rPr/>
        <w:t>my vialek nemusí být instalovány v jeden okamžik</w:t>
      </w:r>
    </w:p>
    <w:p>
      <w:pPr>
        <w:pStyle w:val="Normal"/>
        <w:rPr>
          <w:b/>
          <w:b/>
        </w:rPr>
      </w:pPr>
      <w:r>
        <w:rPr>
          <w:b/>
        </w:rPr>
        <w:t>Příslušenství dodávky: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/>
      </w:pPr>
      <w:r>
        <w:rPr/>
        <w:t>Hliníkový úhlový rotor pro vialky o objemu 1,5 ml až 2,2 ml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/>
      </w:pPr>
      <w:r>
        <w:rPr/>
        <w:t>Hliníkový úhlový rotor pro nádobky o objemu 100 ml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rPr/>
      </w:pPr>
      <w:r>
        <w:rPr/>
        <w:t>Blok pro vialky o objemu 10 a 15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 zařízení pro zakoncentrování pomocí dusíku: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 w:val="false"/>
        <w:rPr/>
      </w:pPr>
      <w:r>
        <w:rPr/>
        <w:t>Zařízení pro zakoncertování vzorků musí obsahovat termostatovaný blok s držákem dusíkových jehel (minimální počet 9 dusíkových jehel) a s LED display pro nastavení teploty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426"/>
        <w:contextualSpacing w:val="false"/>
        <w:rPr/>
      </w:pPr>
      <w:r>
        <w:rPr/>
        <w:t>Rozsah teploty minimálně +10°C nad teplotu okolí až 200°C</w:t>
      </w:r>
    </w:p>
    <w:p>
      <w:pPr>
        <w:pStyle w:val="Normal"/>
        <w:spacing w:before="120" w:after="120"/>
        <w:rPr>
          <w:b/>
          <w:b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rekoncentrační centrifuga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2524125" cy="1257300"/>
          <wp:effectExtent l="0" t="0" r="0" b="0"/>
          <wp:docPr id="2" name="Obrázek 3" descr="C:\Users\IT-servisni\Desktop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IT-servisni\Desktop\MSMT_logotyp_text_CMYK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.o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2E24E-813C-4FA2-9206-0A84E62C1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  <Pages>6</Pages>
  <Words>1821</Words>
  <Characters>10749</Characters>
  <CharactersWithSpaces>12545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IBM</dc:creator>
  <dc:description/>
  <dc:language>en-US</dc:language>
  <cp:lastModifiedBy>IT-servisni</cp:lastModifiedBy>
  <cp:lastPrinted>2014-03-25T07:51:00Z</cp:lastPrinted>
  <dcterms:modified xsi:type="dcterms:W3CDTF">2015-07-30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