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mallCaps/>
          <w:spacing w:val="40"/>
          <w:sz w:val="8"/>
          <w:szCs w:val="8"/>
          <w:lang w:val="en-GB"/>
        </w:rPr>
      </w:pPr>
      <w:r>
        <w:rPr>
          <w:rFonts w:cs="Arial" w:ascii="Arial" w:hAnsi="Arial"/>
          <w:b/>
          <w:smallCaps/>
          <w:spacing w:val="40"/>
          <w:sz w:val="8"/>
          <w:szCs w:val="8"/>
          <w:lang w:val="en-GB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color w:val="000000"/>
          <w:spacing w:val="40"/>
          <w:sz w:val="28"/>
          <w:szCs w:val="28"/>
          <w:lang w:val="en-GB"/>
        </w:rPr>
        <w:t>Declaration Pursuant to the Act on Public Procurement</w:t>
      </w:r>
    </w:p>
    <w:p>
      <w:pPr>
        <w:pStyle w:val="Header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val="en-GB"/>
        </w:rPr>
        <w:t>Tenderer for the Public Contract ITRES Hyperspectral System Administration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ered offic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Reg. No.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g by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e hereby declare that: </w:t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list of statutory bodies or members of statutory bodies, who in the last 3 years from the deadline for submission of tenders were in an employment, functional or similar relationship with the Contracting Authority is as follows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, surname and position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ne of the statutory bodies or members of statutory bodies, in the last 3 years from the deadline for submission of tenders were in an employment, functional or similar relationship with the Contracting Authority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list of shareholders is as follows: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; Company Reg. No., or date of birth; nominal value of shares 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y the deadline for submission of tenders there are no shareholders with an aggregate nominal value of shares exceeding 10% of the basic cap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Tenderer is not a joint-stock company.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relation to the Public Contract the Tenderer has not entered into and is not entering into any agreement prohibited by Act No. 143/2001 Coll. on the protection of economic competition in the valid wording.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&lt;…Signature and position &gt;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0"/>
        <w:szCs w:val="20"/>
        <w:lang w:val="en-GB"/>
      </w:rPr>
      <w:t>System for aircraft navigation and control of sensors for aerial sensing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29605" cy="5257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kern w:val="2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  <w:ind w:left="425" w:hanging="425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IBM</dc:creator>
  <dc:description/>
  <cp:keywords/>
  <dc:language>en-US</dc:language>
  <cp:lastModifiedBy>minarik.m</cp:lastModifiedBy>
  <cp:lastPrinted>2013-03-12T12:54:00Z</cp:lastPrinted>
  <dcterms:modified xsi:type="dcterms:W3CDTF">2015-11-13T15:11:00Z</dcterms:modified>
  <cp:revision>4</cp:revision>
  <dc:subject/>
  <dc:title>VÝZVA K JEDNÁNÍ</dc:title>
</cp:coreProperties>
</file>