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Zařízení pro měření koncentrace plynů (Plynové analyzátory 2016, část 4)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235"/>
        <w:gridCol w:w="958"/>
        <w:gridCol w:w="682"/>
        <w:gridCol w:w="579"/>
        <w:gridCol w:w="1451"/>
        <w:gridCol w:w="705"/>
        <w:gridCol w:w="427"/>
        <w:gridCol w:w="849"/>
        <w:gridCol w:w="814"/>
      </w:tblGrid>
      <w:tr>
        <w:trPr>
          <w:trHeight w:val="434" w:hRule="atLeast"/>
        </w:trPr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7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4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287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424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</w:t>
      </w:r>
      <w:bookmarkStart w:id="0" w:name="_GoBack"/>
      <w:bookmarkEnd w:id="0"/>
      <w:r>
        <w:rPr>
          <w:sz w:val="21"/>
          <w:szCs w:val="21"/>
        </w:rPr>
        <w:t>azuje odevzdat kupujícímu doklady, které se k věci vztahují, provést instalaci, vyzkoušení a zprovoznění věci a dále provést 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zařízení pro měření koncentrace plynů (1 ku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 předmětem koupě bude dodán rovněž ovládací softwar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chnickými normami vztahujícími se k materiálům a činnostem prováděných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rovněž zavazuje poskytovat bezplatně na dodaném předmětu koupě hardwarový a softwarový </w:t>
      </w:r>
      <w:r>
        <w:rPr>
          <w:rFonts w:cs="Arial"/>
          <w:b/>
          <w:sz w:val="21"/>
          <w:szCs w:val="21"/>
        </w:rPr>
        <w:t>upgrade po dobu 12 měsíců od dodání</w:t>
      </w:r>
      <w:r>
        <w:rPr>
          <w:rFonts w:cs="Arial"/>
          <w:sz w:val="21"/>
          <w:szCs w:val="21"/>
        </w:rPr>
        <w:t>. Tento upgrade v místě instalace bude poskytován takovým způsobem, aby veškeré HW/SW komponenty v dodaném přístroji byly vždy aktuální ve vztahu k danému přístroji prodávanému na trh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kud dojde k HW/SW upgradu tohoto na trhu prodávaném přístroji je prodávající povinen bezodkladně tuto skutečnost oznámit kupujícímu, který určí, zda na provedení tohoto upgradu ve svém předmětu koupě trvá,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zavazuje provést školení údržby a obsluhy předmětu koupě v trvání alespoň 2 dny po 8 hodinách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7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Drásov 470, 664  24 Drásov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vč. 12 měsíčního upgrade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, provádění servisu a HW/SW upgrad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HW/SW upgradem nebo neoznámení této skutečnosti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Jan Červený, Ph.D., </w:t>
      </w:r>
      <w:hyperlink r:id="rId2">
        <w:r>
          <w:rPr>
            <w:rStyle w:val="InternetLink"/>
            <w:rFonts w:cs="Arial"/>
            <w:sz w:val="21"/>
            <w:szCs w:val="21"/>
          </w:rPr>
          <w:t>cerveny.j@czechglobe.cz</w:t>
        </w:r>
      </w:hyperlink>
      <w:r>
        <w:rPr>
          <w:rFonts w:cs="Arial"/>
          <w:sz w:val="21"/>
          <w:szCs w:val="21"/>
        </w:rPr>
        <w:t>, +420 775 171 968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řízení pro měření koncentrace plynů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vární označení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/>
      </w:pPr>
      <w:r>
        <w:rPr/>
        <w:t>Předmětem smlouvy je hmotnostní spektrofotometr určený pro analýzu plynů, který bude využíván zejména pro stanovení vývoje plynů produkovaných v průběhu kultivačních experimentů v laboratorních bioreaktorech. Je požadována možnost detekce širokého spektra volatilních látek, od fotosynteticky významných plynů jako O</w:t>
      </w:r>
      <w:r>
        <w:rPr>
          <w:vertAlign w:val="subscript"/>
        </w:rPr>
        <w:t>2</w:t>
      </w:r>
      <w:r>
        <w:rPr/>
        <w:t xml:space="preserve"> a CO</w:t>
      </w:r>
      <w:r>
        <w:rPr>
          <w:vertAlign w:val="subscript"/>
        </w:rPr>
        <w:t>2</w:t>
      </w:r>
      <w:r>
        <w:rPr/>
        <w:t>, přes N</w:t>
      </w:r>
      <w:r>
        <w:rPr>
          <w:vertAlign w:val="subscript"/>
        </w:rPr>
        <w:t>2</w:t>
      </w:r>
      <w:r>
        <w:rPr/>
        <w:t xml:space="preserve"> jako základní výživový prvek využívaný diazotrofními mikroorganismy až po biotechnologicky zajímavé látky jako je např. H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8 </w:t>
      </w:r>
      <w:r>
        <w:rPr/>
        <w:t>nebo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. Přístroj musí svou konstrukcí a parametry umožňovat sledování vývoje plynů v reálném čase a umožnit tak sledování dynamiky vývoje měřených látek v čase s vysokým rozlišením, a to jak v plynném, tak kapalném médiu. Hmotnostní spektrometr bude využit pro sledování aktivity fotosyntetických, produkčních i dalších, specificky cílených metabolických procesů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ro zařízení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rincip měření založený na hmotnostním detektoru s rozlišením 1 - 100 AMU (relativní atomová hmotnost) nebo vyšší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Zařízení umožní měření plynných vzorků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Zařízení umožní měření plynů rozpuštěných v kapalinách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Zařízení umožní zobrazení měřených dat v reálném čase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Časové rozlišení detekce plynných látek (přeladění hmotnostního filtru) bude 100 ms nebo nižší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Zařízení bude obsahovat integrovaný systém automatického záchytu vodních par uvnitř vakuové části systému (např. řízeným vymražením)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Zařízení bude umožňovat vyhřívání vakuové části systému alespoň na 100°C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Zařízení umožní ovládání vstupu vzorku pomocí programově řízených ventilů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Zařízení umožní měření signálu s dlouhodobou stabilitou a bez artefaktů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etekční limit zařízení pro standardně měřené plynné molekuly (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, 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,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,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, 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, 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) bude 10 ppm nebo nižší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Zařízení bude schopné interní kalibrace iontového zdroje, iontové optiky i detektoru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Minimální detekovatelný parciální tlak bude 5 x 10</w:t>
      </w:r>
      <w:r>
        <w:rPr>
          <w:sz w:val="21"/>
          <w:szCs w:val="21"/>
          <w:vertAlign w:val="superscript"/>
        </w:rPr>
        <w:t>-11</w:t>
      </w:r>
      <w:r>
        <w:rPr>
          <w:sz w:val="21"/>
          <w:szCs w:val="21"/>
        </w:rPr>
        <w:t xml:space="preserve"> mbar nebo nižší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Maximální pracovní tlak bude 1 x 10</w:t>
      </w:r>
      <w:r>
        <w:rPr>
          <w:sz w:val="21"/>
          <w:szCs w:val="21"/>
          <w:vertAlign w:val="superscript"/>
        </w:rPr>
        <w:t>-5</w:t>
      </w:r>
      <w:r>
        <w:rPr>
          <w:sz w:val="21"/>
          <w:szCs w:val="21"/>
        </w:rPr>
        <w:t xml:space="preserve"> mbar nebo vyšší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Reprodukovatelnost poměru píků bude </w:t>
      </w:r>
      <w:r>
        <w:rPr>
          <w:rFonts w:ascii="Calibri" w:hAnsi="Calibri"/>
          <w:sz w:val="21"/>
          <w:szCs w:val="21"/>
        </w:rPr>
        <w:t>±</w:t>
      </w:r>
      <w:r>
        <w:rPr>
          <w:sz w:val="21"/>
          <w:szCs w:val="21"/>
        </w:rPr>
        <w:t>0.5% nebo nižší (standardní test s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 Ar detekovanými ze vzduchu za konstantních podmínek během 8 h)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Ovládací software bude instalovaný na dedikovaném PC / notebooku, který bude dodán společně se zařízením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Zařízení bude mít možnost exportu dat v běžně podporovaném výstupním formátu (např.: *.csv, *.tsv, *.ods, *.ascii nebo *.xls/xlsx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Zařízení pro měření koncentrace plynů (Plynové analyzátory 2016, část 4)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eny.j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24CBCE-808B-494B-8BC2-702474496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2137</Words>
  <Characters>12610</Characters>
  <CharactersWithSpaces>14718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2:00Z</dcterms:created>
  <dc:creator>Michal Minařík</dc:creator>
  <dc:description/>
  <dc:language>en-US</dc:language>
  <cp:lastModifiedBy>minarik.m</cp:lastModifiedBy>
  <cp:lastPrinted>2016-08-24T12:41:00Z</cp:lastPrinted>
  <dcterms:modified xsi:type="dcterms:W3CDTF">2016-08-2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