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D Sonický anemometr 1601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jeden kus trojdimenzionálního sonického anemomet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Kupující požaduje, aby výstupy z měření byly stejné, jako je tomu u sonického anemometru: </w:t>
      </w:r>
      <w:r>
        <w:rPr>
          <w:rFonts w:cs="Arial"/>
          <w:sz w:val="21"/>
          <w:szCs w:val="21"/>
        </w:rPr>
        <w:t>Gill HS-50 (Gill Instruments, UK)</w:t>
      </w:r>
      <w:r>
        <w:rPr>
          <w:sz w:val="21"/>
          <w:szCs w:val="21"/>
        </w:rPr>
        <w:t xml:space="preserve">, který již kupující vlast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50"/>
        <w:gridCol w:w="184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trojdimenzionální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trojdimenzionální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velmi rychlé měření směru a rychlosti pohybu vzduchu ve všech třech prostorových osách. Požadovaný anemometr bude součástí eddy kovariančního systému pro měření toků energie a látek. Anemometr musí být plně kompatibilní,</w:t>
      </w:r>
      <w:r>
        <w:rPr>
          <w:rFonts w:cs="Arial" w:ascii="Arial" w:hAnsi="Arial"/>
          <w:sz w:val="21"/>
          <w:szCs w:val="21"/>
        </w:rPr>
        <w:t xml:space="preserve"> to znamená zaměnitelné za existující bez nutnosti hardwarových nebo softwarových úprav,</w:t>
      </w:r>
      <w:r>
        <w:rPr>
          <w:rFonts w:cs="Arial" w:ascii="Arial" w:hAnsi="Arial"/>
          <w:color w:val="auto"/>
          <w:sz w:val="21"/>
          <w:szCs w:val="21"/>
        </w:rPr>
        <w:t xml:space="preserve"> sonickými anemometry eddy kovariančních systémů používaných na ekosystémových stanicích kupujícíh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auto"/>
          <w:sz w:val="21"/>
          <w:szCs w:val="21"/>
        </w:rPr>
        <w:t>které jsou tvořeny plynovými analyzátory typu LI-7200 (LI-COR, USA), stávajícími sonickými anemometry Gill HS-50 (Gill Instruments, UK)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nstrukce anemometru s horizontálním uchycením, která minimalizuje ovlivnění vertikální složky pohybu vzduc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estavěný náklonoměr s přesností: alespoň ± 0,3°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1 %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1°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alespoň 50 Hz s možností snížení na 20 Hz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zvuku v rozsahu alespoň 300 – 37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zvuku  ≤ ± 0,5%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igitální výstup RS422 full duplex, 8 data bits, 1 stop bit, no parity, 2400 – 115200 bauds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stupy v počtu alespoň 6 vstupů, vzorkovací rychlost 50 Hz, vstupní rozsah ± 5V, rozlišení převodníku alespoň 14 bit, přesnost &lt; 0,1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ýstupy (rychlost větru podél všech tří os, rychlost zvuku, další volitelné výstupy), rozlišení převodníku alespoň 14 bit, přesnost &lt; 0,25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apájení 12 – 24 V, příkon </w:t>
      </w:r>
      <w:r>
        <w:rPr>
          <w:rFonts w:cs="Arial" w:ascii="Arial" w:hAnsi="Arial"/>
          <w:color w:val="auto"/>
          <w:sz w:val="21"/>
          <w:szCs w:val="21"/>
          <w:lang w:val="en-US"/>
        </w:rPr>
        <w:t>&lt;</w:t>
      </w:r>
      <w:r>
        <w:rPr>
          <w:rFonts w:cs="Arial" w:ascii="Arial" w:hAnsi="Arial"/>
          <w:color w:val="auto"/>
          <w:sz w:val="21"/>
          <w:szCs w:val="21"/>
        </w:rPr>
        <w:t xml:space="preserve"> 5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4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5 nebo vyšš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3D Sonický anemometr 1601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73895-1886-4E9B-8523-E6AD38DFD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966</Words>
  <Characters>11603</Characters>
  <CharactersWithSpaces>1354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0:00Z</dcterms:created>
  <dc:creator>IBM</dc:creator>
  <dc:description/>
  <dc:language>en-US</dc:language>
  <cp:lastModifiedBy>minarik.m</cp:lastModifiedBy>
  <cp:lastPrinted>2016-09-23T11:14:00Z</cp:lastPrinted>
  <dcterms:modified xsi:type="dcterms:W3CDTF">2016-09-23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