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Výpočetní technika – rámcová smlouva 2016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700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700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87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46" w:type="dxa"/>
            <w:gridSpan w:val="5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712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45</w:t>
            </w:r>
          </w:p>
        </w:tc>
      </w:tr>
      <w:tr>
        <w:trPr/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700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09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elem této rámcové smlouvy je zajištění dodávek notebooků a souvisejícího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této rámcové smlouvy je stanovení podmínek pro dodávky výpočetní techniky a souvisejícího příslušenství (dále jen předmět koupě) prodávajícím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na základě objednávek bude odevzdávat předmět koupě v požadovaném rozsahu a umožní mu nabýt vlastnické právo k němu, a kupující se zavazuje, že věc převezme a zaplatí prodávajícímu kupní cenu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Předmětem koupě je výpočetní technika a související příslušenst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ítače budou dodány vždy s požadovaným předinstalovaným operačním systémem a nalepeným nebo přiloženým nalepovacím licenčním štítkem k danému předinstalovanému OS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dodat i jiný model nebo značku, než který je uveden v příloze č. 1 této rámcové smlouvy, vždy však musí být dodán předmět koupě, který naplňuje veškeré v příloze uvedené podmínky. Změna modelu nebo značky nemá vliv na cenu stanovenou touto rámcovou smlouvou pro daný typ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rámcovou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Jednotlivé dod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Jednotlivé dodávky budou předávány na základě objednávek kupujícího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upující v objednávce uved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ázev rámcové smlouvy – </w:t>
      </w:r>
      <w:r>
        <w:rPr>
          <w:i/>
          <w:sz w:val="21"/>
          <w:szCs w:val="21"/>
        </w:rPr>
        <w:t>„</w:t>
      </w:r>
      <w:r>
        <w:rPr>
          <w:b/>
          <w:sz w:val="21"/>
          <w:szCs w:val="21"/>
        </w:rPr>
        <w:t>Výpočetní technika – rámcová smlouva 2016</w:t>
      </w:r>
      <w:r>
        <w:rPr>
          <w:i/>
          <w:sz w:val="21"/>
          <w:szCs w:val="21"/>
        </w:rPr>
        <w:t>“</w:t>
      </w:r>
      <w:r>
        <w:rPr>
          <w:sz w:val="21"/>
          <w:szCs w:val="21"/>
        </w:rPr>
        <w:t>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kupu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prodáva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ymezení předmětu dodávky včetně požadovaného předinstalovaného OS a příslušenství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é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bjednávky budou prodávajícímu doručeny v elektronické podobě e-mailem na adresu </w:t>
      </w:r>
      <w:r>
        <w:rPr>
          <w:rFonts w:cs="Arial"/>
          <w:sz w:val="21"/>
          <w:szCs w:val="21"/>
          <w:highlight w:val="yellow"/>
        </w:rPr>
        <w:t>….</w:t>
      </w:r>
      <w:r>
        <w:rPr>
          <w:rFonts w:cs="Arial"/>
          <w:sz w:val="21"/>
          <w:szCs w:val="21"/>
        </w:rPr>
        <w:t xml:space="preserve"> nebo v listinné podobě na adresu prodávajícího. Prodávající může určit adresy jiné, takovou skutečnost však musí kupujícímu prokazatelně písemně oznámit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Prodávající se zavazuje přijetí objednávky potvrdit nejpozději do dvou pracovních dnů od jejího doru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plná a bezvadná dodávka bude odevzdána nejpozději</w:t>
      </w:r>
      <w:r>
        <w:rPr>
          <w:rFonts w:cs="Arial"/>
          <w:b/>
          <w:sz w:val="21"/>
          <w:szCs w:val="21"/>
        </w:rPr>
        <w:t xml:space="preserve"> do 2 týdnů od přijetí objednávky na jednotlivé dodávky. 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ávka bude odevzdána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obsaženo v objednávce, je součástí dodávky i toto přebytečné množství s tím, že o cenu přebytečného množství se nezvyšuje cena za dodáv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ředání dodávky sepíší smluvní strany protoko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Rozsah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uzavírá na dobu určitou, a to od data uzavření rámcové smlouvy na dobu 12 měsíců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základě této rámcové smlouvy mohou být fakturovány dodávky v souhrnné výši maximálně 1,100.000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počet odběru jednotlivých položek není stanove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tanovil předpokládaný počet jednotlivých položek na základě objemu nákupu a údajů z předchozích let. Předpokládaný počet kusů jednotlivých položek kupujícího žádným způsobem nezavaz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stanovena jako součet cen za dodání jednotlivých věcí zadaných na základě příslušné objednávky dle následující tabulky:</w:t>
      </w:r>
      <w:bookmarkStart w:id="0" w:name="_GoBack"/>
      <w:bookmarkEnd w:id="0"/>
    </w:p>
    <w:tbl>
      <w:tblPr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37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za kus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kancelářs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základní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vel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grafic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přenosn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výkonný přenosn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Ultrabook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dokovateln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Dokovací sta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</w:t>
            </w:r>
            <w:r>
              <w:rPr>
                <w:rFonts w:cs="Arial"/>
                <w:sz w:val="21"/>
                <w:szCs w:val="21"/>
              </w:rPr>
              <w:t xml:space="preserve"> se zárukou next business day on spot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Dokovací sta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tolní počítač – mal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120"/>
              <w:ind w:left="596" w:hanging="425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Stolní počítač se zárukou next business day on spot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120" w:after="12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y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120" w:after="12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ascii="Times New Roman" w:hAnsi="Times New Roman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tolní počítač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ascii="Times New Roman" w:hAnsi="Times New Roman"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kancelářský 24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profesionální 27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kus je sjednána jako nejvyšší přípustná, zahrnující veškeré náklady prodávajícího na plnění této rámcové smlouvy a cenové vlivy v průběhu plnění této rámcové smlouvy a je včetně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faktur. Faktura může být vystavená k dodávce k jedné objednávce, anebo k více dodávkám k více objednávkám. Přílohou faktury bude kopie protokolu o převzetí dodávk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. Kupující je oprávněn stanovit další náležitosti dokladu ve vazbě na pravidla poskytovatele dotace, bude-li určitá dodávka hrazena z dotace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rámcové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 xml:space="preserve">záruku za jakost pro veškeré části plnění </w:t>
      </w:r>
      <w:r>
        <w:rPr>
          <w:rFonts w:cs="Arial"/>
          <w:sz w:val="21"/>
          <w:szCs w:val="21"/>
        </w:rPr>
        <w:t xml:space="preserve">na dobu </w:t>
      </w:r>
      <w:r>
        <w:rPr>
          <w:rFonts w:cs="Arial"/>
          <w:b/>
          <w:sz w:val="21"/>
          <w:szCs w:val="21"/>
        </w:rPr>
        <w:t>36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o převzetí dodávky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, to neplatí u předmětů koupě, u kterých je uvedeno „Next business day on spot“, u nichž musí být vada odstraněna do následujícího pracovního dne od nahlášení, a to v místě sídla kupujícího.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potvrzením přijetí objedn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ámcovou 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rámcové smlouvy odstoupit v případě jejího podstatného porušení prodáva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na základě objednávky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rámcové smlouvy odstoupit v případě jejího podstatného porušení kupu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rámcové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Filip Kozelek, </w:t>
      </w:r>
      <w:hyperlink r:id="rId2">
        <w:r>
          <w:rPr>
            <w:rStyle w:val="InternetLink"/>
            <w:rFonts w:cs="Arial"/>
            <w:sz w:val="21"/>
            <w:szCs w:val="21"/>
          </w:rPr>
          <w:t>kozelek.f@czechglobe.cz</w:t>
        </w:r>
      </w:hyperlink>
      <w:r>
        <w:rPr>
          <w:rFonts w:cs="Arial"/>
          <w:sz w:val="21"/>
          <w:szCs w:val="21"/>
        </w:rPr>
        <w:t>, +420 511 192 205. Tento zástupce kupujícího může za kupujícího v souvislosti s touto rámcovou smlouvou jakkoliv jednat, nemůže však rámcovou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 touto rámcovou smlouvou jakkoliv jednat; nemůže však rámcovou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předáním dodávky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 této rámcové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rámcové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rámcové smlouvy zdánlivým (nicotným), posoudí se vliv této vady na ostatní ustanovení rámcové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rámcovou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rámcové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není závislá na jiné smlouvě. Na této rámcové smlouvě jsou však závislé jednotlivé objednávky plně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obsahuje úplné ujednání o předmětu rámcové smlouvy a všech náležitostech, které strany měly a chtěly v rámcové smlouvě ujednat, a které považují za důležité pro závaznost této rámcové smlouvy. Žádný projev stran učiněný při jednání o této rámcové smlouvě ani projev učiněný po uzavření této rámcové smlouvy nesmí být vykládán v rozporu s výslovnými ustanoveními této rámcové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rámcovou smlouvu lze měnit pouze písemně, formou číslovaného dodatku k této rámcové smlouvě. Neplatnost rámcové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rámcové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kancelářsk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2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bitový, podpora virtualizace,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2 800 bodů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4GB (rozšiřitelná na 8GB)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evný disk: min.: 500 GB SSHD + 8GB cache nebo 128GB SSD 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íťová rozhraní: Gigabit Ethernet; Bluetooth 4.0 nebo vyšší; WiFi splňující normu 802.11 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 366 x 768 do velikosti 14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, min. 2xUSB (z toho alespoň 1 USB 3.0), výstup na sluchátka a mikrofon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home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,5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základní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3 750 bodů</w:t>
        <w:tab/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4GB RAM (rozšiřitelná na 8GB)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500GB SSHD + 8GB cache nebo 500GB HDD s 7 200 RPM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do velikosti 14”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, alespoň 2x USB (z toho min. 2x USB 3.0), dokovací konektor, výstup na sluchátka a mikrofon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</w:t>
      </w:r>
    </w:p>
    <w:p>
      <w:pPr>
        <w:pStyle w:val="ListParagraph"/>
        <w:numPr>
          <w:ilvl w:val="0"/>
          <w:numId w:val="4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 numerickou částí od stejného výrobce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,5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velk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3 750</w:t>
        <w:tab/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8GB RAM (rozšiřitelná na 16GB)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500GB HDD s 7 200 RPM nebo 256GB SSD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 080 do velikosti 15,6”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, alespoň 3x USB (z toho min. 2x USB 3.0), výstup na sluchátka a mikrofon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5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 numerickou částí od stejného výrobce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,6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grafick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2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7 100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 testu passmark grafických karet: 1 700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8GB RAM (rozšiřitelná na 16GB)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1TB HDD + 128GB SSD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920x1080 do velikosti 15,6”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3x USB (z toho min. 2x USB 3.0), výstup na sluchátka a mikrofon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, DVD mechanika, dedikovaná grafická karta s min. 2GB paměti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home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3 kg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přenosn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3 750</w:t>
        <w:tab/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4GB RAM (rozšiřitelná na 8GB)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500GB SSHD + 8GB cache nebo 500GB HDD s 7 200 RPM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íťová rozhraní: Gigabit Ethernet; Bluetooth 4.0 nebo vyšší; WiFi splňující normu 802.11 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do velikosti 13,3”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, alespoň 2x USB 3.0, výstup na sluchátka a mikrofon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7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 nebo Windows 7 pro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7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výkonný přenosn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3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4 200</w:t>
        <w:tab/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8GB RAM (rozšiřitelná na 16GB)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256GB SSD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do velikosti 13,3”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2x USB 3.0, výstup na sluchátka a mikrofon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, podsvícená klávesnice</w:t>
      </w:r>
    </w:p>
    <w:p>
      <w:pPr>
        <w:pStyle w:val="ListParagraph"/>
        <w:numPr>
          <w:ilvl w:val="0"/>
          <w:numId w:val="8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 nebo Windows 7 pro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7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Ultrabook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3 900</w:t>
        <w:tab/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8GB RAM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evný disk: min. 256GB SSD 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920x1080 do velikosti 14”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3x USB (z toho min. 2x USB 3.0), výstup na sluchátka a mikrofon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, podsvícená klávesnice</w:t>
      </w:r>
    </w:p>
    <w:p>
      <w:pPr>
        <w:pStyle w:val="ListParagraph"/>
        <w:numPr>
          <w:ilvl w:val="0"/>
          <w:numId w:val="9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 nebo Windows 7 pro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5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dokovateln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3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3 750</w:t>
        <w:tab/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t: min. 4GB RAM (rozšiřitelná na 8GB)</w:t>
        <w:tab/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500 GB SSHD + 8GB cache nebo 500 GB HDD s 7200 RPM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Bluetooth 4.0 nebo vyšší; WiFi splňující normu 802.11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dotykový, rozlišení min. 1 920 x 1 080 do velikosti 14”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alespoň 2x USB (z toho min. 1x USB 3.0), výstup na sluchátka a mikrofon, dokovací port.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okovací stanice, drátová optická myš a drátová klávesnice s numerickou částí od stejného výrobce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 nebo Windows 7 pro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,5 kg</w:t>
        <w:tab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Notebook se zárukou next business day on spot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3 750</w:t>
        <w:tab/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t: min. 4GB RAM (rozšiřitelná na 8GB)</w:t>
        <w:tab/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500 GB SSHD + 8GB cache nebo 500 GB HDD s 7200 RPM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Bluetooth 4.0 nebo vyšší; WiFi splňující normu 802.11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dotykový, rozlišení min. 1 920 x 1 080 do velikosti 14”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alespoň 2x USB (z toho min. 1x USB 3.0), výstup na sluchátka a mikrofon, dokovací port.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okovací stanice, drátová optická myš a drátová klávesnice s numerickou částí od stejného výrobce</w:t>
      </w:r>
    </w:p>
    <w:p>
      <w:pPr>
        <w:pStyle w:val="ListParagraph"/>
        <w:numPr>
          <w:ilvl w:val="0"/>
          <w:numId w:val="10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ka – next business day on spot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 nebo Windows 7 pro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,5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tolní počítač – mal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2 800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4GB RAM (rozšiřitelná na 8GB)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500GB HDD s 7 200 RPM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, WiFi splňující normu 802.11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, alespoň 4x USB (z toho min. 2x USB 3.0), výstup na sluchátka a mikrofon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home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y: max. 20cm x 20cm x 5cm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tolní počítač se zárukou next business day on spot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2 800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4GB RAM (rozšiřitelná na 8GB)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500GB HDD s 7 200 RPM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, WiFi splňující normu 802.11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, alespoň 4x USB (z toho min. 2x USB 3.0), výstup na sluchátka a mikrofon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home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ka – next business day on spot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y: max. 20cm x 20cm x 5cm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tolní počítač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2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5"/>
        </w:numPr>
        <w:spacing w:before="120" w:after="120"/>
        <w:ind w:left="993" w:hanging="633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6 500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DP procesoru: 45 W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4GB RAM (rozšiřitelná na 32GB)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128GB SSD min 1TB HDD s 7 200RPM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 testu passmark grafických karet: 5 000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bez operačního systému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Monitor kancelářský 24”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1 920 x 1 080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min 24“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 nebo DVI nebo DisplayPort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Monitor profesionální 27”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2 560 x 1 440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min 27“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, technologie IPS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škově nastavitelný, naklápění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ce barev od výrobce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 nebo DVI nebo DisplayPort</w:t>
      </w:r>
    </w:p>
    <w:p>
      <w:pPr>
        <w:pStyle w:val="ListParagraph"/>
        <w:spacing w:before="120" w:after="120"/>
        <w:ind w:left="992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4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Výpočetní technika – rámcová smlouva 2016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5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nhideWhenUsed/>
    <w:rsid w:val="00d51c0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d269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d269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26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26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6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lek.f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9E080-39EF-4F4B-B140-1B59DE815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3</Pages>
  <Words>3281</Words>
  <Characters>19358</Characters>
  <CharactersWithSpaces>2259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2:00Z</dcterms:created>
  <dc:creator>Michal Minařík</dc:creator>
  <dc:description/>
  <dc:language>en-US</dc:language>
  <cp:lastModifiedBy>minarik.m</cp:lastModifiedBy>
  <cp:lastPrinted>2016-10-19T12:28:00Z</cp:lastPrinted>
  <dcterms:modified xsi:type="dcterms:W3CDTF">2016-10-19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