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ém pro zpracování a uchování dat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3 kusů výpočetních serverů a 1 kusu diskového po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početní server, který je jednou z částí předmětu koupě má celkovou velikost paměti RAM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GB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iskové pole, které je jednou z částí předmětu koupě má celkovou dostupnou hrubou kapacitu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TB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předmět koupě neobsahuje komponenty a technologie společností, které byly označeny BIS ve výroční zprávě 2013 ze dne 27. 10. 2014 jako potenciálně nebezpeč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</w:rPr>
        <w:t>1.702.479,34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 pracovního dne ode dne vytknutí vady vadu odstraní, či předmět koupě vymění za bezvadný, a to v místě instalace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aktní emailová adresa a telefonní číslo pro hlášení vad</w:t>
      </w:r>
      <w:bookmarkStart w:id="0" w:name="_GoBack"/>
      <w:bookmarkEnd w:id="0"/>
      <w:r>
        <w:rPr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7., 8., 9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>, +420 511 192 20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/>
      </w:pPr>
      <w:r>
        <w:rPr/>
        <w:t>Technické parametry jsou uvedeny v excelové tabulce, která je nedílnou součástí této smlouvy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ystém pro zpracování a uchování dat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2ABAE-0499-465F-A931-7D930ECC7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7</Pages>
  <Words>1781</Words>
  <Characters>10511</Characters>
  <CharactersWithSpaces>122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2:00Z</dcterms:created>
  <dc:creator>IBM</dc:creator>
  <dc:description/>
  <dc:language>en-US</dc:language>
  <cp:lastModifiedBy>Michal Minařík</cp:lastModifiedBy>
  <cp:lastPrinted>2017-06-29T12:01:00Z</cp:lastPrinted>
  <dcterms:modified xsi:type="dcterms:W3CDTF">2017-06-29T12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