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uchazečem právnická osoba, musí podmínku podle písm. a) předchozího článku splňovat tato právnická osoba a zároveň každý člen statutárního orgánu. Je-li členem statutárního orgánu uchazeče právnická osoba, musí podmínku podle písm. a) předchozího článku splňovat: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člen statutárního orgánu této právnické osoby 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a zastupující tuto právnickou osobu v statutárním orgánu dodavatel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7A94C-9198-4F44-85EF-C039889E1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narik.m</cp:lastModifiedBy>
  <cp:lastPrinted>2017-05-02T10:47:00Z</cp:lastPrinted>
  <dcterms:modified xsi:type="dcterms:W3CDTF">2017-05-02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