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spacing w:lineRule="atLeast" w:line="240" w:before="120" w:after="113"/>
        <w:jc w:val="center"/>
        <w:rPr>
          <w:rFonts w:ascii="Arial" w:hAnsi="Arial" w:cs="Arial"/>
          <w:b/>
          <w:b/>
          <w:spacing w:val="20"/>
          <w:sz w:val="8"/>
          <w:szCs w:val="8"/>
        </w:rPr>
      </w:pPr>
      <w:r>
        <w:rPr>
          <w:rFonts w:cs="Arial" w:ascii="Arial" w:hAnsi="Arial"/>
          <w:b/>
          <w:spacing w:val="20"/>
          <w:sz w:val="8"/>
          <w:szCs w:val="8"/>
        </w:rPr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i/>
          <w:i/>
          <w:smallCaps/>
          <w:spacing w:val="40"/>
          <w:sz w:val="28"/>
          <w:szCs w:val="28"/>
        </w:rPr>
      </w:pPr>
      <w:r>
        <w:rPr>
          <w:rFonts w:cs="Arial" w:ascii="Arial" w:hAnsi="Arial"/>
          <w:b/>
          <w:i/>
          <w:smallCaps/>
          <w:spacing w:val="40"/>
          <w:sz w:val="28"/>
          <w:szCs w:val="28"/>
        </w:rPr>
        <w:t>Výpočetní technika – rámcová smlouva 2018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886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578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235" w:type="dxa"/>
            <w:gridSpan w:val="5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zapsaná u</w:t>
            </w:r>
          </w:p>
        </w:tc>
        <w:tc>
          <w:tcPr>
            <w:tcW w:w="123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95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soudu v </w:t>
            </w:r>
          </w:p>
        </w:tc>
        <w:tc>
          <w:tcPr>
            <w:tcW w:w="272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70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ddíl</w:t>
            </w:r>
          </w:p>
        </w:tc>
        <w:tc>
          <w:tcPr>
            <w:tcW w:w="427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  <w:tc>
          <w:tcPr>
            <w:tcW w:w="84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ložka</w:t>
            </w:r>
          </w:p>
        </w:tc>
        <w:tc>
          <w:tcPr>
            <w:tcW w:w="79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  <w:tr>
        <w:trPr/>
        <w:tc>
          <w:tcPr>
            <w:tcW w:w="137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699" w:type="dxa"/>
            <w:gridSpan w:val="9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highlight w:val="yellow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méno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120" w:after="12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ídlem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ČO</w:t>
            </w:r>
          </w:p>
        </w:tc>
        <w:tc>
          <w:tcPr>
            <w:tcW w:w="2919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6652079</w:t>
            </w:r>
          </w:p>
        </w:tc>
        <w:tc>
          <w:tcPr>
            <w:tcW w:w="684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IČ</w:t>
            </w:r>
          </w:p>
        </w:tc>
        <w:tc>
          <w:tcPr>
            <w:tcW w:w="4092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Z86652079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psaná v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zastoupen </w:t>
            </w:r>
          </w:p>
        </w:tc>
        <w:tc>
          <w:tcPr>
            <w:tcW w:w="7695" w:type="dxa"/>
            <w:gridSpan w:val="3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uppressAutoHyphens w:val="true"/>
              <w:spacing w:lineRule="atLeast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a účel rámcové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elem této rámcové smlouvy je zajištění dodávek notebooků, stolních počítačů, monitorů a souvisejícího příslušen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této rámcové smlouvy je stanovení podmínek pro dodávky výpočetní techniky a souvisejícího příslušenství (dále jen předmět koupě) prodávajícím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, že kupujícímu na základě objednávek bude odevzdávat předmět koupě v požadovaném rozsahu a umožní mu nabýt vlastnické právo k němu, a kupující se zavazuje, že věc převezme a zaplatí prodávajícímu kupní cenu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Předmětem koupě je výpočetní technika a související příslušenst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čítače budou dodány vždy s požadovaným předinstalovaným operačním systémem a nalepeným nebo přiloženým nalepovacím licenčním štítkem k danému předinstalovanému OS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je oprávněn dodat i jiný model nebo značku, než který je uveden v příloze č. 1 této rámcové smlouvy, vždy však musí být dodán předmět koupě, který naplňuje veškeré v příloze uvedené podmínky. Změna modelu nebo značky nemá vliv na cenu stanovenou touto rámcovou smlouvou pro daný typ předmětu koup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rámcovou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rámcové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spacing w:before="120" w:after="120"/>
        <w:ind w:left="425" w:hanging="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Jednotlivé dodáv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Jednotlivé dodávky budou předávány na základě objednávek kupujícího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Kupující v objednávce uvede:</w:t>
      </w:r>
    </w:p>
    <w:p>
      <w:pPr>
        <w:pStyle w:val="ListParagraph"/>
        <w:numPr>
          <w:ilvl w:val="3"/>
          <w:numId w:val="1"/>
        </w:numPr>
        <w:tabs>
          <w:tab w:val="clear" w:pos="708"/>
          <w:tab w:val="left" w:pos="851" w:leader="none"/>
          <w:tab w:val="left" w:pos="993" w:leader="none"/>
        </w:tabs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 xml:space="preserve">název rámcové smlouvy – </w:t>
      </w:r>
      <w:r>
        <w:rPr>
          <w:i/>
          <w:sz w:val="21"/>
          <w:szCs w:val="21"/>
        </w:rPr>
        <w:t>„</w:t>
      </w:r>
      <w:r>
        <w:rPr>
          <w:b/>
          <w:sz w:val="21"/>
          <w:szCs w:val="21"/>
        </w:rPr>
        <w:t>Výpočetní technika – rámcová smlouva 2018</w:t>
      </w:r>
      <w:r>
        <w:rPr>
          <w:i/>
          <w:sz w:val="21"/>
          <w:szCs w:val="21"/>
        </w:rPr>
        <w:t>“</w:t>
      </w:r>
      <w:r>
        <w:rPr>
          <w:sz w:val="21"/>
          <w:szCs w:val="21"/>
        </w:rPr>
        <w:t>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kupujícího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identifikační údaje prodávajícího,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vymezení předmětu dodávky včetně požadovaného předinstalovaného OS a příslušenství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sz w:val="21"/>
          <w:szCs w:val="21"/>
        </w:rPr>
        <w:t>požadované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 xml:space="preserve">Objednávky budou prodávajícímu doručeny v elektronické podobě e-mailem na adresu </w:t>
      </w:r>
      <w:r>
        <w:rPr>
          <w:rFonts w:cs="Arial"/>
          <w:sz w:val="21"/>
          <w:szCs w:val="21"/>
          <w:highlight w:val="yellow"/>
        </w:rPr>
        <w:t>….</w:t>
      </w:r>
      <w:r>
        <w:rPr>
          <w:rFonts w:cs="Arial"/>
          <w:sz w:val="21"/>
          <w:szCs w:val="21"/>
        </w:rPr>
        <w:t xml:space="preserve"> nebo v listinné podobě na adresu prodávajícího. Prodávající může určit adresy jiné, takovou skutečnost však musí kupujícímu prokazatelně písemně oznámit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sz w:val="21"/>
          <w:szCs w:val="21"/>
        </w:rPr>
      </w:pPr>
      <w:r>
        <w:rPr>
          <w:rFonts w:cs="Arial"/>
          <w:sz w:val="21"/>
          <w:szCs w:val="21"/>
        </w:rPr>
        <w:t>Prodávající se zavazuje přijetí objednávky potvrdit nejpozději do dvou pracovních dnů od jejího doruče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plná a bezvadná dodávka bude odevzdána nejpozději</w:t>
      </w:r>
      <w:r>
        <w:rPr>
          <w:rFonts w:cs="Arial"/>
          <w:b/>
          <w:sz w:val="21"/>
          <w:szCs w:val="21"/>
        </w:rPr>
        <w:t xml:space="preserve"> do 2 týdnů od přijetí objednávky na jednotlivé dodávky. 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Dodávka bude odevzdána na pracoviště kupujícího, na adresu </w:t>
      </w:r>
      <w:r>
        <w:rPr>
          <w:rFonts w:cs="Arial"/>
          <w:b/>
          <w:sz w:val="21"/>
          <w:szCs w:val="21"/>
        </w:rPr>
        <w:t>Bělidla 986/4a, 603 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obsaženo v objednávce, je součástí dodávky i toto přebytečné množství s tím, že o cenu přebytečného množství se nezvyšuje cena za dodáv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 předání dodávky sepíší smluvní strany předávací protokol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Rozsah rámcové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se uzavírá na dobu určitou, a to od data uzavření rámcové smlouvy na dobu 12 měsíců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a základě této rámcové smlouvy mohou být fakturovány dodávky v souhrnné výši maximálně 1,600.000 Kč bez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ximální počet odběru jednotlivých položek není stanoven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stanovil předpokládaný počet jednotlivých položek na základě objemu nákupu a údajů z předchozích let. Předpokládaný počet kusů jednotlivých položek kupujícího žádným způsobem nezavaz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ní cena bude stanovena jako součet cen za dodání jednotlivých věcí zadaných na základě příslušné objednávky dle následující tabulky:</w:t>
      </w:r>
    </w:p>
    <w:tbl>
      <w:tblPr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5"/>
        <w:gridCol w:w="2371"/>
      </w:tblGrid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oložk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Cena za kus bez DPH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kancelářský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velký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grafický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přenosný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 výkonný přenosný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Ultrabook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Notebook</w:t>
            </w:r>
            <w:r>
              <w:rPr>
                <w:rFonts w:cs="Arial"/>
                <w:sz w:val="21"/>
                <w:szCs w:val="21"/>
              </w:rPr>
              <w:t xml:space="preserve"> velký se zárukou next business day on spot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60" w:after="60"/>
              <w:ind w:left="568" w:hanging="426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tolní mini počítač 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My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60" w:after="60"/>
              <w:contextualSpacing w:val="false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60" w:after="60"/>
              <w:ind w:left="594" w:hanging="425"/>
              <w:contextualSpacing/>
              <w:rPr>
                <w:rFonts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Stolní počítač – malý se zárukou next business day on spot (bez příslušenství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1"/>
                <w:numId w:val="13"/>
              </w:numPr>
              <w:spacing w:before="60" w:after="60"/>
              <w:contextualSpacing w:val="false"/>
              <w:rPr>
                <w:rFonts w:eastAsia="Times New Roman" w:cs="Arial"/>
                <w:color w:val="000000" w:themeColor="text1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color w:val="000000" w:themeColor="text1"/>
                <w:sz w:val="21"/>
                <w:szCs w:val="21"/>
                <w:lang w:eastAsia="cs-CZ"/>
              </w:rPr>
              <w:t>Set myš + klávesnice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120" w:after="120"/>
              <w:ind w:left="596" w:hanging="427"/>
              <w:contextualSpacing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onitor kancelářský 24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  <w:tr>
        <w:trPr/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60" w:after="60"/>
              <w:ind w:left="594" w:hanging="425"/>
              <w:contextualSpacing w:val="false"/>
              <w:rPr>
                <w:rFonts w:ascii="Times New Roman" w:hAnsi="Times New Roman"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Monitor profesionální 27“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before="60" w:after="60"/>
              <w:ind w:left="0" w:hanging="0"/>
              <w:contextualSpacing w:val="false"/>
              <w:jc w:val="right"/>
              <w:rPr>
                <w:rFonts w:ascii="Times New Roman" w:hAnsi="Times New Roman" w:eastAsia="Times New Roman" w:cs="Arial"/>
                <w:sz w:val="21"/>
                <w:szCs w:val="21"/>
                <w:highlight w:val="yellow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za kus je sjednána jako nejvyšší přípustná, zahrnující veškeré náklady prodávajícího na plnění této rámcové smlouvy a cenové vlivy v průběhu plnění této rámcové smlouvy a je včetně příslušen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bude placena na základě faktur. Faktura může být vystavená k dodávce k jedné objednávce, anebo k více dodávkám k více objednávkám. Přílohou faktury bude kopie protokolu o převzetí dodávk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eškeré faktury budou mít náležitosti daňového dokladu. Kupující je oprávněn stanovit další náležitosti dokladu ve vazbě na pravidla poskytovatele dotace, bude-li určitá dodávka hrazena z dotace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rámcové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 xml:space="preserve">záruku za jakost pro veškeré části plnění </w:t>
      </w:r>
      <w:r>
        <w:rPr>
          <w:rFonts w:cs="Arial"/>
          <w:sz w:val="21"/>
          <w:szCs w:val="21"/>
        </w:rPr>
        <w:t xml:space="preserve">na dobu </w:t>
      </w:r>
      <w:r>
        <w:rPr>
          <w:rFonts w:cs="Arial"/>
          <w:b/>
          <w:sz w:val="21"/>
          <w:szCs w:val="21"/>
        </w:rPr>
        <w:t>36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o převzetí dodávky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, to neplatí u předmětů koupě, u kterých je uvedeno „Next business day on spot“, u nichž musí být vada odstraněna do následujícího pracovního dne od nahlášení, a to v místě sídla kupujícího. 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3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dod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potvrzením přijetí objednávk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s odstraněním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,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rámcové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ámcovou 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rámcové smlouvy odstoupit v případě jejího podstatného porušení prodávajícím. Za podstatné porušení rámcové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na základě objednávky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rámcové smlouvy odstoupit v případě jejího podstatného porušení kupujícím. Za podstatné porušení rámcové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rámcové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Ing. Vladimír Hebelka, Ph.D., </w:t>
      </w:r>
      <w:hyperlink r:id="rId2">
        <w:r>
          <w:rPr>
            <w:rStyle w:val="InternetLink"/>
            <w:rFonts w:cs="Arial"/>
            <w:sz w:val="21"/>
            <w:szCs w:val="21"/>
          </w:rPr>
          <w:t>hebelka.v</w:t>
        </w:r>
        <w:bookmarkStart w:id="0" w:name="_GoBack"/>
        <w:bookmarkEnd w:id="0"/>
        <w:r>
          <w:rPr>
            <w:rStyle w:val="InternetLink"/>
            <w:rFonts w:cs="Arial"/>
            <w:sz w:val="21"/>
            <w:szCs w:val="21"/>
          </w:rPr>
          <w:t>@czechglobe.cz</w:t>
        </w:r>
      </w:hyperlink>
      <w:r>
        <w:rPr>
          <w:rFonts w:cs="Arial"/>
          <w:sz w:val="21"/>
          <w:szCs w:val="21"/>
        </w:rPr>
        <w:t>, +420 511 192 213. Tento zástupce kupujícího může za kupujícího v souvislosti s touto rámcovou smlouvou jakkoliv jednat, nemůže však rámcovou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 touto rámcovou smlouvou jakkoliv jednat; nemůže však rámcovou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předáním dodávky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 této rámcové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rámcové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rámcové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rámcové smlouvy zdánlivým (nicotným), posoudí se vliv této vady na ostatní ustanovení rámcové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rámcovou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rámcové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není závislá na jiné smlouvě. Na této rámcové smlouvě jsou však závislé jednotlivé objednávky plněn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rámcová smlouva obsahuje úplné ujednání o předmětu rámcové smlouvy a všech náležitostech, které strany měly a chtěly v rámcové smlouvě ujednat, a které považují za důležité pro závaznost této rámcové smlouvy. Žádný projev stran učiněný při jednání o této rámcové smlouvě ani projev učiněný po uzavření této rámcové smlouvy nesmí být vykládán v rozporu s výslovnými ustanoveními této rámcové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rámcovou smlouvu lze měnit pouze písemně, formou číslovaného dodatku k této rámcové smlouvě. Neplatnost rámcové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berou na vědomí, že tato rámcová smlouva naplňuje požadavky, uvedené v zákoně č. 340/2015 Sb. a podléhá tímto povinnosti zveřejnění v registru smluv, a s tímto uveřejněním v zákonném rozsahu souhlasí. Zadat rámcovou smlouvu do registru smluv v zákonné lhůtě se zavazuje kupující, který na vyžádání prodávajícího zašle prodávajícímu potvrzení o uveřej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rámcové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specifikace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rámcová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V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  <w:r>
              <w:rPr>
                <w:rFonts w:eastAsia="Times New Roman" w:cs="Arial"/>
                <w:sz w:val="21"/>
                <w:szCs w:val="21"/>
                <w:lang w:eastAsia="cs-CZ"/>
              </w:rPr>
              <w:t xml:space="preserve"> dne </w:t>
            </w: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left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ředitel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highlight w:val="yellow"/>
                <w:lang w:eastAsia="cs-CZ"/>
              </w:rPr>
              <w:t>…</w:t>
            </w:r>
          </w:p>
        </w:tc>
        <w:tc>
          <w:tcPr>
            <w:tcW w:w="49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ind w:left="0" w:hanging="0"/>
              <w:jc w:val="center"/>
              <w:rPr>
                <w:rFonts w:eastAsia="Times New Roman" w:cs="Arial"/>
                <w:sz w:val="21"/>
                <w:szCs w:val="21"/>
                <w:lang w:eastAsia="cs-CZ"/>
              </w:rPr>
            </w:pPr>
            <w:r>
              <w:rPr>
                <w:rFonts w:eastAsia="Times New Roman" w:cs="Arial"/>
                <w:sz w:val="21"/>
                <w:szCs w:val="21"/>
                <w:lang w:eastAsia="cs-CZ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specifikace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ind w:left="0" w:hanging="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Jednotlivé položky budou splňovat následující technické specifikace: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otebook kancelářský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0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bitový, podpora virtualizace,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7 500 bodů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min. 4GB (rozšiřitelná na 8GB)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min.: 500 GB HDD 5 400 ot/min</w:t>
      </w:r>
      <w:r>
        <w:rPr>
          <w:rStyle w:val="Value"/>
        </w:rPr>
        <w:t xml:space="preserve"> </w:t>
      </w:r>
      <w:r>
        <w:rPr>
          <w:rFonts w:cs="Arial"/>
          <w:sz w:val="21"/>
          <w:szCs w:val="21"/>
        </w:rPr>
        <w:t xml:space="preserve">nebo 256 GB SSD 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íťová rozhraní: Gigabit Ethernet; Bluetooth 4.0 nebo vyšší; WiFi splňující normu 802.11 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920 x 1080do velikosti 15,6“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nebo DisplayPort, min. 2xUSB (z toho alespoň 1 USB 3.0), výstup na sluchátka a mikrofon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pro</w:t>
      </w:r>
    </w:p>
    <w:p>
      <w:pPr>
        <w:pStyle w:val="ListParagraph"/>
        <w:numPr>
          <w:ilvl w:val="0"/>
          <w:numId w:val="3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2,5 kg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otebook velký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,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7 500 bodů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min. 8 GB RAM (rozšiřitelná na 16GB)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min. 128 GB SSD + 1 TB HDD 5 400 ot/min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; Bluetooth 4.0 nebo vyšší; WiFi splňující normu 802.11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 080 do velikosti 15,6”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nebo DisplayPort, alespoň 3x USB (z toho min. 2x USB 3.0), výstup na sluchátka a mikrofon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</w:t>
      </w:r>
    </w:p>
    <w:p>
      <w:pPr>
        <w:pStyle w:val="ListParagraph"/>
        <w:numPr>
          <w:ilvl w:val="0"/>
          <w:numId w:val="4"/>
        </w:numPr>
        <w:spacing w:before="120" w:after="120"/>
        <w:ind w:left="993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 numerickou částí od stejného výrobce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pro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3 kg</w:t>
      </w:r>
    </w:p>
    <w:p>
      <w:pPr>
        <w:pStyle w:val="ListParagraph"/>
        <w:numPr>
          <w:ilvl w:val="0"/>
          <w:numId w:val="14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otebook grafický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,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8 500 bodů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 testu passmark grafických karet: min: 5 500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min. 8GB RAM (rozšiřitelná na 16GB)</w:t>
      </w:r>
    </w:p>
    <w:p>
      <w:pPr>
        <w:pStyle w:val="ListParagraph"/>
        <w:numPr>
          <w:ilvl w:val="0"/>
          <w:numId w:val="4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min. 128 GB SSD + 1 TB HDD 5 400 ot/min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; Bluetooth 4.0 nebo vyšší; WiFi splňující normu 802.11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920x1080 do velikosti 15,6”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nebo DisplayPort, alespoň 3x USB (z toho min. 2x USB 3.0), výstup na sluchátka a mikrofon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, dedikovaná grafická karta s min. 4GB paměti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home nebo Windows 10 pro</w:t>
      </w:r>
    </w:p>
    <w:p>
      <w:pPr>
        <w:pStyle w:val="ListParagraph"/>
        <w:numPr>
          <w:ilvl w:val="0"/>
          <w:numId w:val="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3 kg</w:t>
      </w:r>
    </w:p>
    <w:p>
      <w:pPr>
        <w:pStyle w:val="Normal"/>
        <w:ind w:left="0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otebook přenosný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,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7 500 bodů</w:t>
        <w:tab/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perační paměť: min. 8GB RAM 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min. 256 GB SSD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íťová rozhraní: Gigabit Ethernet; Bluetooth 4.0 nebo vyšší; WiFi splňující normu 802.11 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 080 do velikosti 13,3”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nebo DisplayPort, alespoň 2x USB 3.0, výstup na sluchátka a mikrofon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</w:t>
      </w:r>
    </w:p>
    <w:p>
      <w:pPr>
        <w:pStyle w:val="ListParagraph"/>
        <w:numPr>
          <w:ilvl w:val="0"/>
          <w:numId w:val="6"/>
        </w:numPr>
        <w:spacing w:before="120" w:after="120"/>
        <w:ind w:left="993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pro</w:t>
      </w:r>
    </w:p>
    <w:p>
      <w:pPr>
        <w:pStyle w:val="ListParagraph"/>
        <w:numPr>
          <w:ilvl w:val="0"/>
          <w:numId w:val="6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7 kg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Notebook výkonný přenosný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3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,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8 000 bodů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min. 8GB RAM (rozšiřitelná na 16GB)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min. 512 GB SSD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; Bluetooth 4.0 nebo vyšší; WiFi splňující normu 802.11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 080 do velikosti 14”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nebo DisplayPort, alespoň 2x USB 3.0, výstup na sluchátka a mikrofon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, podsvícená klávesnice</w:t>
      </w:r>
    </w:p>
    <w:p>
      <w:pPr>
        <w:pStyle w:val="ListParagraph"/>
        <w:numPr>
          <w:ilvl w:val="0"/>
          <w:numId w:val="7"/>
        </w:numPr>
        <w:spacing w:before="120" w:after="120"/>
        <w:ind w:left="993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6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pro</w:t>
      </w:r>
    </w:p>
    <w:p>
      <w:pPr>
        <w:pStyle w:val="ListParagraph"/>
        <w:numPr>
          <w:ilvl w:val="0"/>
          <w:numId w:val="7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5 kg</w:t>
      </w:r>
    </w:p>
    <w:p>
      <w:pPr>
        <w:pStyle w:val="Normal"/>
        <w:spacing w:before="0" w:after="0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Ultrabook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,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8 000 bodů</w:t>
        <w:tab/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min. 8GB RAM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evný disk: min. 512 GB SSD 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; Bluetooth 4.0 nebo vyšší; WiFi splňující normu 802.11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920x1080 do velikosti 14”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nebo DisplayPort, alespoň 3x USB (z toho min. 2x USB 3.0), výstup na sluchátka a mikrofon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oučásti: webkamera, podsvícená klávesnice, čtečka otisků prstů, </w:t>
      </w:r>
    </w:p>
    <w:p>
      <w:pPr>
        <w:pStyle w:val="ListParagraph"/>
        <w:numPr>
          <w:ilvl w:val="0"/>
          <w:numId w:val="8"/>
        </w:numPr>
        <w:spacing w:before="120" w:after="120"/>
        <w:ind w:left="993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pro nebo Windows 7 pro</w:t>
      </w:r>
    </w:p>
    <w:p>
      <w:pPr>
        <w:pStyle w:val="ListParagraph"/>
        <w:numPr>
          <w:ilvl w:val="0"/>
          <w:numId w:val="8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1,5 kg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4"/>
        </w:numPr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1"/>
          <w:szCs w:val="21"/>
        </w:rPr>
        <w:t>Notebook velký se zárukou next business day on spot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20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,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7 500 bodů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paměť: min. 8 GB RAM (rozšiřitelná na 16GB)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min. 128 GB SSD + 1 TB HDD 5 400 ot/min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; Bluetooth 4.0 nebo vyšší; WiFi splňující normu 802.11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isplay: matný nebo antireflexní, rozlišení min. 1 920 x 1 080 do velikosti 15,6”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nebo DisplayPort, alespoň 3x USB (z toho min. 2x USB 3.0), výstup na sluchátka a mikrofon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 numerickou částí od stejného výrobce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pro</w:t>
      </w:r>
    </w:p>
    <w:p>
      <w:pPr>
        <w:pStyle w:val="ListParagraph"/>
        <w:numPr>
          <w:ilvl w:val="0"/>
          <w:numId w:val="9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motnost: max. 3 kg</w:t>
      </w:r>
    </w:p>
    <w:p>
      <w:pPr>
        <w:pStyle w:val="Normal"/>
        <w:ind w:left="36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tolní mini počítač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4 500 bodů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perační paměť: min. 4GB RAM 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128 GB SSD nebo 500GB HDD s 7 200 RPM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, WiFi splňující normu 802.11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nebo DisplayPort, alespoň 4x USB (z toho min. 2x USB 3.0), výstup na sluchátka a mikrofon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pro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10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ozměry: max. 20cm x 20cm x 5cm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0" w:after="0"/>
        <w:ind w:left="0" w:hanging="0"/>
        <w:jc w:val="left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  <w:r>
        <w:br w:type="page"/>
      </w:r>
    </w:p>
    <w:p>
      <w:pPr>
        <w:pStyle w:val="ListParagraph"/>
        <w:numPr>
          <w:ilvl w:val="0"/>
          <w:numId w:val="14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Stolní počítač – malý se zárukou next business day on spot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12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5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cesor: 64 bitový, podpora virtualizace</w:t>
      </w:r>
    </w:p>
    <w:p>
      <w:pPr>
        <w:pStyle w:val="ListParagraph"/>
        <w:numPr>
          <w:ilvl w:val="0"/>
          <w:numId w:val="1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kóre v testu Passmark CPU: min: 6 500</w:t>
      </w:r>
    </w:p>
    <w:p>
      <w:pPr>
        <w:pStyle w:val="ListParagraph"/>
        <w:numPr>
          <w:ilvl w:val="0"/>
          <w:numId w:val="1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perační paměť: min. 8GB RAM </w:t>
      </w:r>
    </w:p>
    <w:p>
      <w:pPr>
        <w:pStyle w:val="ListParagraph"/>
        <w:numPr>
          <w:ilvl w:val="0"/>
          <w:numId w:val="1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evný disk: 256 GB SSD nebo 500GB HDD s 7 200 RPM</w:t>
      </w:r>
    </w:p>
    <w:p>
      <w:pPr>
        <w:pStyle w:val="ListParagraph"/>
        <w:numPr>
          <w:ilvl w:val="0"/>
          <w:numId w:val="1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íťová rozhraní: Gigabit Ethernet, WiFi splňující normu 802.11</w:t>
      </w:r>
    </w:p>
    <w:p>
      <w:pPr>
        <w:pStyle w:val="ListParagraph"/>
        <w:numPr>
          <w:ilvl w:val="0"/>
          <w:numId w:val="1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rty: HDMI nebo DisplayPort, alespoň 4x USB (z toho min. 2x USB 3.0), výstup na sluchátka a mikrofon</w:t>
      </w:r>
    </w:p>
    <w:p>
      <w:pPr>
        <w:pStyle w:val="ListParagraph"/>
        <w:numPr>
          <w:ilvl w:val="0"/>
          <w:numId w:val="1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: webkamera</w:t>
      </w:r>
    </w:p>
    <w:p>
      <w:pPr>
        <w:pStyle w:val="ListParagraph"/>
        <w:numPr>
          <w:ilvl w:val="0"/>
          <w:numId w:val="1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perační systém: Windows 10 pro</w:t>
      </w:r>
    </w:p>
    <w:p>
      <w:pPr>
        <w:pStyle w:val="ListParagraph"/>
        <w:numPr>
          <w:ilvl w:val="0"/>
          <w:numId w:val="1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: drátová optická myš a drátová klávesnice s numerickou částí od stejného výrobce</w:t>
      </w:r>
    </w:p>
    <w:p>
      <w:pPr>
        <w:pStyle w:val="ListParagraph"/>
        <w:numPr>
          <w:ilvl w:val="0"/>
          <w:numId w:val="15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Rozměry: max. 20cm x 20cm x 5cm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Monitor kancelářský 24”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20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lišení 1 920 x 1 080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hlopříčka: min 24“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ný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stup: HDMI, doplňkově DVI nebo DisplayPort</w:t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ListParagraph"/>
        <w:numPr>
          <w:ilvl w:val="0"/>
          <w:numId w:val="14"/>
        </w:numPr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Monitor profesionální 27”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pokládaný počet kusů: 5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ýrobce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Model: </w:t>
      </w:r>
      <w:r>
        <w:rPr>
          <w:rFonts w:cs="Arial"/>
          <w:sz w:val="21"/>
          <w:szCs w:val="21"/>
          <w:highlight w:val="yellow"/>
        </w:rPr>
        <w:t>…</w:t>
      </w:r>
    </w:p>
    <w:p>
      <w:pPr>
        <w:pStyle w:val="ListParagraph"/>
        <w:numPr>
          <w:ilvl w:val="0"/>
          <w:numId w:val="1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inimální rozlišení 2 560 x 1 440</w:t>
      </w:r>
    </w:p>
    <w:p>
      <w:pPr>
        <w:pStyle w:val="ListParagraph"/>
        <w:numPr>
          <w:ilvl w:val="0"/>
          <w:numId w:val="1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hlopříčka: min 27“</w:t>
      </w:r>
    </w:p>
    <w:p>
      <w:pPr>
        <w:pStyle w:val="ListParagraph"/>
        <w:numPr>
          <w:ilvl w:val="0"/>
          <w:numId w:val="1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Matný, technologie IPS</w:t>
      </w:r>
    </w:p>
    <w:p>
      <w:pPr>
        <w:pStyle w:val="ListParagraph"/>
        <w:numPr>
          <w:ilvl w:val="0"/>
          <w:numId w:val="1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ýškově nastavitelný, naklápění</w:t>
      </w:r>
    </w:p>
    <w:p>
      <w:pPr>
        <w:pStyle w:val="ListParagraph"/>
        <w:numPr>
          <w:ilvl w:val="0"/>
          <w:numId w:val="12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ce barev od výrobce</w:t>
      </w:r>
    </w:p>
    <w:p>
      <w:pPr>
        <w:pStyle w:val="ListParagraph"/>
        <w:numPr>
          <w:ilvl w:val="0"/>
          <w:numId w:val="11"/>
        </w:numPr>
        <w:spacing w:before="120" w:after="120"/>
        <w:ind w:left="992" w:hanging="567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stup: HDMI a DisplayPort</w:t>
      </w:r>
    </w:p>
    <w:p>
      <w:pPr>
        <w:pStyle w:val="ListParagraph"/>
        <w:spacing w:before="120" w:after="120"/>
        <w:ind w:left="992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before="120" w:after="120"/>
        <w:ind w:left="0" w:hanging="0"/>
        <w:jc w:val="center"/>
        <w:rPr>
          <w:rFonts w:cs="Arial"/>
          <w:b/>
          <w:b/>
          <w:sz w:val="21"/>
          <w:szCs w:val="21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2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12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12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left"/>
      <w:rPr>
        <w:rFonts w:cs="Arial"/>
        <w:b/>
        <w:b/>
        <w:sz w:val="21"/>
        <w:szCs w:val="21"/>
      </w:rPr>
    </w:pPr>
    <w:r>
      <w:rPr>
        <w:rFonts w:cs="Arial"/>
        <w:b/>
        <w:sz w:val="21"/>
        <w:szCs w:val="21"/>
      </w:rPr>
      <w:t>Výpočetní technika – rámcová smlouva 2018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0" w:hanging="0"/>
      <w:jc w:val="center"/>
      <w:rPr>
        <w:rFonts w:cs="Arial"/>
      </w:rPr>
    </w:pPr>
    <w:r>
      <w:rPr/>
      <w:drawing>
        <wp:inline distT="0" distB="0" distL="0" distR="0">
          <wp:extent cx="1485900" cy="5257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>
        <w:rFonts w:cs="Arial"/>
      </w:rPr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unhideWhenUsed/>
    <w:rsid w:val="00d51c06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dd269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dd269a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dd269a"/>
    <w:rPr>
      <w:b/>
      <w:bCs/>
      <w:sz w:val="20"/>
      <w:szCs w:val="20"/>
    </w:rPr>
  </w:style>
  <w:style w:type="character" w:styleId="Value" w:customStyle="1">
    <w:name w:val="value"/>
    <w:basedOn w:val="DefaultParagraphFont"/>
    <w:qFormat/>
    <w:rsid w:val="00d07c8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26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26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lka.v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88020A-2A75-4E2F-AB7C-0CB293634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2</TotalTime>
  <Application>LibreOffice/7.4.7.2$Linux_X86_64 LibreOffice_project/40$Build-2</Application>
  <AppVersion>15.0000</AppVersion>
  <Pages>12</Pages>
  <Words>3036</Words>
  <Characters>17919</Characters>
  <CharactersWithSpaces>20914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40:00Z</dcterms:created>
  <dc:creator>Michal Minařík</dc:creator>
  <dc:description/>
  <dc:language>en-US</dc:language>
  <cp:lastModifiedBy>Michal Minařík</cp:lastModifiedBy>
  <cp:lastPrinted>2018-02-09T14:01:00Z</cp:lastPrinted>
  <dcterms:modified xsi:type="dcterms:W3CDTF">2018-02-09T14:0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