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TIR analyzáto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následujících zařízení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nosný kompaktní FTIR analyzátor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nosný FTIR analyzátor (1 kus)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 školení pro každé ze zařízení, a to pro alespoň 5 pracovníků kupujícího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v místě sídla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zařízení dle odst. 1.1. čl. II.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zařízení dle odst. 1.2. čl. II.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 a bal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dvou faktur, a to pro každé zařízení zvlášť, neurčí-li kupující jinak. Přílohou faktury bude kopie potvrzení převzetí daného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3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7.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Kateřina Macháčová, Dr. rer. nat., </w:t>
      </w:r>
      <w:hyperlink r:id="rId2">
        <w:r>
          <w:rPr>
            <w:rStyle w:val="InternetLink"/>
            <w:rFonts w:cs="Arial"/>
            <w:sz w:val="21"/>
            <w:szCs w:val="21"/>
          </w:rPr>
          <w:t>machacova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rozdílů mezi českou a anglickou verzí této smlouvy, bude upřednostněna vždy česká ver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ou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Přenosný kompaktní FTIR analyzátor (1 kus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becný popis zařízení </w:t>
      </w:r>
    </w:p>
    <w:p>
      <w:pPr>
        <w:pStyle w:val="ListParagraph"/>
        <w:spacing w:before="120" w:after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řenosný multikomponentní analyzátor plynů se zabudovaným čerpadlem, filtrem a výměnnou baterií pracující na principu Fourierovy infračervené transformace (FTIR)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dná se o kompaktní systém odolný vůči dešti s možností jeho nošení na zádech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je přednostně určen pro stanovení koncentrací skleníkových a dalších významných plynů (např. metan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oxid dusný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oxid uhličit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oxid uhelnatý CO, amoniak NH</w:t>
      </w:r>
      <w:r>
        <w:rPr>
          <w:rFonts w:cs="Arial"/>
          <w:sz w:val="21"/>
          <w:szCs w:val="21"/>
          <w:vertAlign w:val="subscript"/>
        </w:rPr>
        <w:t xml:space="preserve">3, </w:t>
      </w:r>
      <w:r>
        <w:rPr>
          <w:rFonts w:cs="Arial"/>
          <w:sz w:val="21"/>
          <w:szCs w:val="21"/>
        </w:rPr>
        <w:t>oxid dusnatý NO, oxid dusičitý 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v reálném čase v terénních podmínkách v rámci celého roku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ovení rychlosti změn koncentrace daných plynů přístrojem zapojeným v uzavřeném měřícím systému umožní výpočet toků uvedených plynů mezi částmi ekosystému (kmen, list, půda) a okolní atmosférou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detekovatelný rozdíl koncentrací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  <w:lang w:val="en-US"/>
        </w:rPr>
        <w:t>≤</w:t>
      </w:r>
      <w:r>
        <w:rPr>
          <w:rFonts w:cs="Arial"/>
          <w:sz w:val="21"/>
          <w:szCs w:val="21"/>
        </w:rPr>
        <w:t>45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: ≤10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: ≤6 pp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: ≤75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>: ≤75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: ≤500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: ≤500 ppb</w:t>
      </w:r>
    </w:p>
    <w:p>
      <w:pPr>
        <w:pStyle w:val="ListParagraph"/>
        <w:spacing w:before="0" w:after="0"/>
        <w:ind w:left="1068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vární kalibrace výše uvedených plynů včetně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5 vol %) musí být součástí dodávky. Přístroj musí umožňovat tovární kalibraci na další plyny, které je možné detekovat pomocí FTIR metody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centrační rozsahy detekce přístroje musí být plně dostačující pro měření v reálných polních podmínkách. Požadované minimální rozsahy koncentrací zkoumaných plynů:                               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(0.1-50 ppm)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0.01-20 ppm)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10-20000 ppm) 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 (0.01-20 ppm)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(0.1-50 ppm)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 (0.1-50 ppm)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0.1-30 ppm)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nalyzátor musí umožňovat analýzy při širokém rozsahu teplot (min. rozsah 0 – 40°C, bez kondenzace v minimálním rozsahu 5 – 30°C) a vlhkosti vzduchu do 90 %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je nulován před měřeními dusíkem (min. 4.0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, nejsou potřebné žádné další kalibrační plyny a kalibrace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í dodávky musí být dvě náhradní baterie a nabíječka baterií. Minimální doba měření analyzátoru s jednou baterií za současného přenosu dat do kapesního počítače musí být alespoň 2.5 hodiny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 transport analyzátoru musí být dodán stabilní vypolstrovaný přepravní box odolný proti dešt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musí být rovněž dodán s popruhy umožňujícími nošení na zádech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áha analyzátoru maximálně 14 kg (včetně baterie).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ákladní parametry:</w:t>
      </w:r>
    </w:p>
    <w:p>
      <w:pPr>
        <w:pStyle w:val="Normal"/>
        <w:spacing w:before="12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Strong"/>
          <w:rFonts w:cs="Arial"/>
          <w:color w:val="000000"/>
          <w:sz w:val="21"/>
          <w:szCs w:val="21"/>
        </w:rPr>
        <w:t>Princip měření: Fourierova infračervená transformace, FTIR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konnost: současné měření min. 45 plynů v rámci knihovny plynů, která musí být součástí dodávky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ba reakce: &lt; 130 sec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ektrometr:</w:t>
        <w:tab/>
        <w:t>- Rozlišení: ≤8 cm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120" w:after="0"/>
        <w:ind w:left="1416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Frekvence snímání: min. 10 Hz</w:t>
      </w:r>
    </w:p>
    <w:p>
      <w:pPr>
        <w:pStyle w:val="Normal"/>
        <w:spacing w:before="120" w:after="0"/>
        <w:ind w:left="1416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Minimální rozsah vlnového čísla: 920-4000 cm</w:t>
      </w:r>
      <w:r>
        <w:rPr>
          <w:rFonts w:cs="Arial"/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zorkovací článek:</w:t>
        <w:tab/>
        <w:t>- Struktura: víceprůchodový, pevná délka dráhy min. 9.5 m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Objem: max. 0.5 l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Zrcadla: pevná, potažená zlatem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ltr:</w:t>
        <w:tab/>
        <w:tab/>
        <w:tab/>
        <w:t xml:space="preserve">- filtrace částic (do 2 µm) na vstupu do analyzátoru 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erpadlo:</w:t>
        <w:tab/>
        <w:tab/>
        <w:tab/>
        <w:t>- průtok plynů mezi 1.0 - 2.0 l min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, lze regulovat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arametry měření: </w:t>
        <w:tab/>
        <w:t>- Posuv citlivosti: není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Odchylka linearity: max. 2.2 % měřicího rozsahu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Posuv teploty: max. 2.2 % měřicího rozsahu na 10 K změny teploty</w:t>
      </w:r>
    </w:p>
    <w:p>
      <w:pPr>
        <w:pStyle w:val="Normal"/>
        <w:spacing w:before="120" w:after="0"/>
        <w:ind w:left="2977" w:hanging="14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Vliv tlaku: Odchylka 1% měřené hodnoty na 1% změny tlaku vzorku. Výkyvy okolního tlaku se měří a kompenzují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tický software: Analyzátor se v terénu ovládá kapesním počítačem s nainstalovaným speciálním softwarem, který zajišťuje komunikaci s analyzátorem, sběr dat a vizualizaci měřených koncentrací plynů. Kapesní počítač a software musí být součástí dodávky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i speciální software určený pro detailní zpracování a detailní vizualizaci naměřených dat na externím počítači.</w:t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ind w:left="0" w:hanging="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2.</w:t>
        <w:tab/>
        <w:t>Přenosný FTIR analyzátor (1 kus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ListParagraph"/>
        <w:spacing w:before="120" w:after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řenosný multikomponentní analyzátor plynů se zabudovaným čerpadlem, filtrem a vytápěnou měřící kyvetou pracující na principu Fourierovy infračervené transformace (FTIR)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je přednostně určen pro stanovení koncentrací skleníkových a dalších významných plynů (např. metan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oxid dusný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oxid uhličit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oxid uhelnatý CO, amoniak NH</w:t>
      </w:r>
      <w:r>
        <w:rPr>
          <w:rFonts w:cs="Arial"/>
          <w:sz w:val="21"/>
          <w:szCs w:val="21"/>
          <w:vertAlign w:val="subscript"/>
        </w:rPr>
        <w:t xml:space="preserve">3, </w:t>
      </w:r>
      <w:r>
        <w:rPr>
          <w:rFonts w:cs="Arial"/>
          <w:sz w:val="21"/>
          <w:szCs w:val="21"/>
        </w:rPr>
        <w:t>oxid dusnatý NO, oxid dusičitý 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v reálném čase v polních podmínkách v rámci celého roku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ovení rychlosti změn koncentrace daných plynů přístrojem zapojeným v uzavřeném měřícím systému umožní výpočet toků uvedených plynů mezi částmi ekosystému (kmen, list, půda) a okolní atmosférou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detekovatelný rozdíl koncentrací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  <w:lang w:val="en-US"/>
        </w:rPr>
        <w:t>≤</w:t>
      </w:r>
      <w:r>
        <w:rPr>
          <w:rFonts w:cs="Arial"/>
          <w:sz w:val="21"/>
          <w:szCs w:val="21"/>
        </w:rPr>
        <w:t>45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: ≤10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: ≤6 pp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: ≤75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>: ≤75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: ≤500 pp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: ≤500 ppb</w:t>
      </w:r>
    </w:p>
    <w:p>
      <w:pPr>
        <w:pStyle w:val="ListParagraph"/>
        <w:spacing w:before="120" w:after="0"/>
        <w:ind w:left="1800" w:hanging="425"/>
        <w:contextualSpacing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vární kalibrace výše uvedených plynů včetně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5 vol %) musí být součástí dodávky. Přístroj musí umožňovat tovární kalibraci na další plyny, které je možné detekovat pomocí FTIR metody.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centrační rozsahy detekce přístroje musí být plně dostačující pro měření v reálných terénních podmínkách. Požadované minimální rozsahy koncentrací zkoumaných plynů:</w:t>
      </w:r>
    </w:p>
    <w:p>
      <w:pPr>
        <w:pStyle w:val="ListParagraph"/>
        <w:numPr>
          <w:ilvl w:val="0"/>
          <w:numId w:val="5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(0.1-50 ppm)</w:t>
      </w:r>
    </w:p>
    <w:p>
      <w:pPr>
        <w:pStyle w:val="ListParagraph"/>
        <w:numPr>
          <w:ilvl w:val="0"/>
          <w:numId w:val="5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0.01-20 ppm)</w:t>
      </w:r>
    </w:p>
    <w:p>
      <w:pPr>
        <w:pStyle w:val="ListParagraph"/>
        <w:numPr>
          <w:ilvl w:val="0"/>
          <w:numId w:val="5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10-20000 ppm)</w:t>
      </w:r>
    </w:p>
    <w:p>
      <w:pPr>
        <w:pStyle w:val="ListParagraph"/>
        <w:numPr>
          <w:ilvl w:val="0"/>
          <w:numId w:val="5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 (0.01-20 ppm)</w:t>
      </w:r>
    </w:p>
    <w:p>
      <w:pPr>
        <w:pStyle w:val="ListParagraph"/>
        <w:numPr>
          <w:ilvl w:val="0"/>
          <w:numId w:val="5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(0.1-50 ppm)</w:t>
      </w:r>
    </w:p>
    <w:p>
      <w:pPr>
        <w:pStyle w:val="ListParagraph"/>
        <w:numPr>
          <w:ilvl w:val="0"/>
          <w:numId w:val="5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 (0.1-50 ppm)</w:t>
      </w:r>
    </w:p>
    <w:p>
      <w:pPr>
        <w:pStyle w:val="ListParagraph"/>
        <w:numPr>
          <w:ilvl w:val="0"/>
          <w:numId w:val="5"/>
        </w:numPr>
        <w:spacing w:before="120" w:after="0"/>
        <w:ind w:left="1843" w:hanging="425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0.1-30 ppm)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musí umožňovat analýzy při širokém rozsahu teplot (min. rozsah 0 – 40°C, bez kondenzace v min. rozsahu 5 – 30°C) a vlhkosti vzduchu z důvodu vytápěné měřicí kyvety na minimálně 45°C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je nulován před měřeními dusíkem (min. 4.0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, nejsou potřebné žádné další kalibrační plyny a kalibrace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stabilní vypolstrovaný přepravní box odolný proti dešti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áha analyzátoru maximálně 15 kg.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ákladní parametry:</w:t>
      </w:r>
    </w:p>
    <w:p>
      <w:pPr>
        <w:pStyle w:val="Normal"/>
        <w:spacing w:before="12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Strong"/>
          <w:rFonts w:cs="Arial"/>
          <w:color w:val="000000"/>
          <w:sz w:val="21"/>
          <w:szCs w:val="21"/>
        </w:rPr>
        <w:t>Princip měření: Fourierova infračervená transformace, FTIR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konnost: současné měření min. 45 plynů v rámci nainstalované knihovny plynů, která musí být součástí dodávky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ba reakce: &lt; 130 sec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ektrometr:</w:t>
        <w:tab/>
        <w:t>- Rozlišení: ≤8 cm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120" w:after="0"/>
        <w:ind w:left="1416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Frekvence snímání: min. 10 Hz</w:t>
      </w:r>
    </w:p>
    <w:p>
      <w:pPr>
        <w:pStyle w:val="Normal"/>
        <w:spacing w:before="120" w:after="0"/>
        <w:ind w:left="1416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Minimální rozsah vlnového čísla: 920-4000 cm</w:t>
      </w:r>
      <w:r>
        <w:rPr>
          <w:rFonts w:cs="Arial"/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zorkovací článek:</w:t>
        <w:tab/>
        <w:t>- Struktura: víceprůchodový, pevná délka dráhy min. 9.5 m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Zrcadla: pevné, potažené zlatem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Objem: max. 0.5 l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Teplota: vyhřívání na min. 45 °C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erpadlo:</w:t>
        <w:tab/>
        <w:tab/>
        <w:tab/>
        <w:t>- průtok plynů mezi 1.5 - 2.5 l min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, lze regulovat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ltr:</w:t>
        <w:tab/>
        <w:tab/>
        <w:tab/>
        <w:t xml:space="preserve">- filtrace částic (do 2 µm) na vstupu do analyzátoru 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rametry měření:</w:t>
        <w:tab/>
        <w:t>- Posuv citlivosti: není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Odchylka linearity: max. 2.2 % měřicího rozsahu</w:t>
      </w:r>
    </w:p>
    <w:p>
      <w:pPr>
        <w:pStyle w:val="Normal"/>
        <w:spacing w:before="120" w:after="0"/>
        <w:ind w:left="2124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Posuv teploty: max. 2.2 % měřicího rozsahu na 10 K změny teploty</w:t>
      </w:r>
    </w:p>
    <w:p>
      <w:pPr>
        <w:pStyle w:val="Normal"/>
        <w:spacing w:before="120" w:after="0"/>
        <w:ind w:left="2977" w:hanging="14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Vliv tlaku: Odchylka 1% měřené hodnoty na 1% změny tlaku vzorku. Výkyvy okolního tlaku se měří a kompenzují.</w:t>
      </w:r>
    </w:p>
    <w:p>
      <w:pPr>
        <w:pStyle w:val="ListParagraph"/>
        <w:numPr>
          <w:ilvl w:val="0"/>
          <w:numId w:val="7"/>
        </w:numPr>
        <w:spacing w:before="120" w:after="0"/>
        <w:ind w:left="426" w:hanging="426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nalytický software (pro externí PC): Analyzátor se ovládá z externího přenosného počítače pomocí speciálního softwaru zajišťující komunikaci s analyzátorem, sběr dat, analýzy koncentrací měřících plynů a jejich vizualizaci. Jak počítač, tak i software musí být součástí dodávky. </w:t>
      </w:r>
    </w:p>
    <w:p>
      <w:pPr>
        <w:pStyle w:val="Normal"/>
        <w:spacing w:before="120" w:after="120"/>
        <w:ind w:left="0" w:hanging="0"/>
        <w:rPr>
          <w:rFonts w:eastAsia="Times New Roman" w:cs="Calibri" w:cs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FTIR analyzáto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4324350" cy="961390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49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7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cova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3EA0C-815F-49E3-A650-D7504577F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9</Pages>
  <Words>2572</Words>
  <Characters>15178</Characters>
  <CharactersWithSpaces>1771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chal Minařík</cp:lastModifiedBy>
  <cp:lastPrinted>2018-05-09T08:03:00Z</cp:lastPrinted>
  <dcterms:modified xsi:type="dcterms:W3CDTF">2018-05-09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