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Plynové analyzátory 2018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235"/>
        <w:gridCol w:w="958"/>
        <w:gridCol w:w="682"/>
        <w:gridCol w:w="579"/>
        <w:gridCol w:w="1451"/>
        <w:gridCol w:w="705"/>
        <w:gridCol w:w="427"/>
        <w:gridCol w:w="849"/>
        <w:gridCol w:w="814"/>
      </w:tblGrid>
      <w:tr>
        <w:trPr>
          <w:trHeight w:val="434" w:hRule="atLeast"/>
        </w:trPr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7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4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následujících analyzátorů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 koncentrace oxidu uhličitého a vodní páry (4 x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 (1 x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požaduje, aby výstupy z měření přístrojem uvedeným v odst. 1.1. tohoto článku  byly stejné, jako je tomu u přístroje: LI-7200RSF, výrobce LI-COR Inc., Lincoln, Nebrasca, USA, které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7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Cena za kus v Kč bez DPH 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nalyzátor koncentrace oxidu uhličitého a vodní páry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4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Analyzátor koncentrace CO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a 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O ve vzduchu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/>
        <w:tc>
          <w:tcPr>
            <w:tcW w:w="6890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42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dodání předmětu koupě a provádění servisu bude placena na základě tří faktur, a to dle následujícího rozdělení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vní faktura bude za 2 kusy Analyzátoru koncentrace oxidu uhličitého a vodní páry,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ruhá faktura bude za 2 kusy Analyzátoru koncentrace oxidu uhličitého a vodní páry,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řetí faktura bude za 1 kus Analyzátoru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,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určí-li kupující jinak. Přílohou každé faktury bude kopie potvrzení převzetí daného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7.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 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troj pro měření toků energie a látek (4 x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4 ks rychlých, přesných analyzátorů koncentrace oxidu uhličitého (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) a vodní páry (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) určených pro měření toků energie a látek mezi ekosystémem a atmosférou metodou eddy kovariance (dále jen: přístroj). Přístroj musí být založen na principu nedisperzní infračervené spektroskopie. Přístroj musí mít uzavíratelnou měřicí cestu s přímou, vyhřívanou vstupní trubicí pro zajištění vysoké rychlosti odezvy měření a nízkého poměru šumu k signálu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. Přístroj bude vybaven řízenou jednotkou pro nasávání analyzovaného vzduchu, interface modulem a modulem pro výpočty toků energie a látek v reálném čase.  </w:t>
      </w:r>
    </w:p>
    <w:p>
      <w:pPr>
        <w:pStyle w:val="Normal"/>
        <w:tabs>
          <w:tab w:val="clear" w:pos="708"/>
          <w:tab w:val="left" w:pos="1896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: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nalyzátor musí umožňovat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 minimálním rozsahu 0 – 3 000 mikro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s přesností 1 % ze čtení nebo přesnější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analyzátor musí umožňovat měření koncentrace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sz w:val="21"/>
          <w:szCs w:val="21"/>
        </w:rPr>
        <w:t>O v minimálním rozsahu 0 – 60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s přesností 2 % ze čtení nebo přesnější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Šum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při nastavené rychlosti měření 20 Hz, při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370 ppm bude maximálně 0,16 ppm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Šum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při nastavené rychlosti měření 20 Hz při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10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 bude maximálně 0,0067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nuly při měření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na °C): typicky ±0,1 ppm, maximálně ±0,3 ppm. 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nuly při měřen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na °C): typicky ±0,03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, maximáně ±0,05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zesílení při měření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% ze čtení na °C při 370 mikromol mol-1): ±0,02% typicky, maximálně ±0,1%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olísání zesílení při měřen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% ze čtení na °C při 20 mmol mol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>): ±0,15% typicky, maximálně ±0,30%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vlivnění měření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v závislosti na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mol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/ mol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) typicky ±2,00E-05, maximálně ±4,00E-05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vlivnění měření koncentrace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v závislosti na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(mol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/ mol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) typicky ±0,02, maximálně ±0,05.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umožní ukládání dat na paměť připojitelnou přes USB konektor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bude obsahovat komunikační datové porty: Ethernet, Synchronous Devices for Measurement (SDM; &gt;50 Hz), RS-232 (115 200 baud; 20 záznamů za sekundu max.), 6 digitálně analogových převodníků DAC (0-5 V; 300 Hz)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bude mít vstupy: čtyři analogové kanály (diferenční, bi-polární; ±5 V; 300 Hz)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Rozsah provozních teplot přístroje alespoň: -25 °C až +50 °C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apájecí napětí v rozsahu 12 – 24 V nebo větší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kon vlastního měřicího přístroje: 12 W provozní, max. 30 W při start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bude obsahovat detektor chlazený termoelektricky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umožní uživatelsky nastavitelnou frekvenci měření alespoň na hodnoty 10 a 20 Hz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bude mít uživatelské rozhraní založené na OS Windows.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Délka každého propojovacího kabelu alespoň 5 m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ominální průtok vzduchu řízené jednotky nasávání vzduchu bude alespoň 15 l min</w:t>
      </w:r>
      <w:r>
        <w:rPr>
          <w:sz w:val="21"/>
          <w:szCs w:val="21"/>
          <w:vertAlign w:val="superscript"/>
        </w:rPr>
        <w:t>-1</w:t>
      </w:r>
      <w:r>
        <w:rPr>
          <w:sz w:val="21"/>
          <w:szCs w:val="21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vozní příkon řízené jednotky nasávání vzduchu jednotky max. 20 W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asávací trubice pro měřený vzduch musí být vyhřívaná, řízeně, v rozsahu alespoň 0,1 až 6 W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Nasávací trubice bude v místě vstupu vzduchu ukončena ochranou proti nasátí vody o vnitřním průměru &lt;2,2 cm.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zátor koncentrace CO</w:t>
      </w:r>
      <w:r>
        <w:rPr>
          <w:b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a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 ve vzduchu (1 x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dná se o analyzátor pro stanovení koncentrace plynného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 ve vzduchu, který musí být založen na principu nedisperzní infračervené analýzy. Přístroj je určen pro automatizované systémy měření koncentrace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 xml:space="preserve">O a je proto dodáván bez interní pumpy a displeje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ro analyzátor: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inimální měřící rozsah pro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je 0 – 19 000 ppm s přesností lepší než 2% odečítané hodnoty a pro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 0-55 000 ppm s přesností lepší než 2% odečítané hodnoty. 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RMS šum při stanovení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musí být nižší než 1.2 ppm (při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370 ppm) a nižší než 12 ppm při stanovení koncentrace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(při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10 000 ppm)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Změna koncentrace se změnou teploty při koncentraci 0 ppm nesmí být vyšší než 0.2 ppm/°C u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 4 ppm/°C u koncentrace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. 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Citlivost měření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ke změně koncentrace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musí být nižší než 0.1 ppm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na 1000 ppm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a citlivost měřen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ke koncentraci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musí být nižší než 0.1 ppm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na 1 ppm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Měřící frekvence přístroje musí být minimálně 2Hz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Přístroj musí mít integrovanou kompenzaci na atmosférický tlak v minimálním rozsahu 50 – 110 kPa. 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zajišťovat měření koncentrace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a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při průtocích měřeného vzduchu v minimálním rozmezí 0.3 - 0.9 l/min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zajišťovat měření v minimálním rozsahu teplot od -15°C do +45°C a v minimálním rozsahu relativní vlhkosti vzduchu 5 - 95%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mít externí výstup prostřednictvím komunikačního portu RS 232 nebo USB.</w:t>
      </w:r>
    </w:p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umožňovat komunikaci s externím počítačem prostřednictvím XML komunikačního protokolu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S analyzátorem bude dodán rovněž komunikační software pro OS Window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Plynové analyzátory 2018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474551-E842-45B0-8C54-9BFFFA02D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2507</Words>
  <Characters>14796</Characters>
  <CharactersWithSpaces>17269</CharactersWithSpaces>
  <Paragraphs>3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8:00Z</dcterms:created>
  <dc:creator>Michal Minařík</dc:creator>
  <dc:description/>
  <dc:language>en-US</dc:language>
  <cp:lastModifiedBy>Michal Minařík</cp:lastModifiedBy>
  <cp:lastPrinted>2018-06-26T11:53:00Z</cp:lastPrinted>
  <dcterms:modified xsi:type="dcterms:W3CDTF">2018-06-26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