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 xml:space="preserve">Příloha č. 1 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Veřejná zakázka s názv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 xml:space="preserve">Dodávky výpočetní techniky“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" w:space="1" w:color="FFFFFF"/>
          <w:left w:val="double" w:sz="2" w:space="4" w:color="FFFFFF"/>
          <w:bottom w:val="double" w:sz="2" w:space="1" w:color="FFFFFF"/>
          <w:right w:val="double" w:sz="2" w:space="4" w:color="FFFFFF"/>
        </w:pBdr>
        <w:shd w:fill="606060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32"/>
          <w:szCs w:val="32"/>
        </w:rPr>
        <w:t>„</w:t>
      </w:r>
      <w:r>
        <w:rPr>
          <w:rFonts w:cs="Arial" w:ascii="Arial" w:hAnsi="Arial"/>
          <w:b/>
          <w:color w:val="FFFFFF"/>
          <w:sz w:val="32"/>
          <w:szCs w:val="32"/>
        </w:rPr>
        <w:t>Podrobné technické specifikace jednotlivých parametrů dodávek  výpočetní techniky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ah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Arial" w:hAnsi="Arial" w:eastAsia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odrobné technické specifikace jednotlivých parametrů pro 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</w:t>
      </w:r>
      <w:r>
        <w:rPr>
          <w:rFonts w:cs="Arial" w:ascii="Arial" w:hAnsi="Arial"/>
          <w:b/>
          <w:sz w:val="18"/>
          <w:szCs w:val="20"/>
        </w:rPr>
        <w:t>Levný přenosný notebook („netbook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Arial" w:hAnsi="Arial" w:eastAsia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odrobné technické specifikace jednotlivých parametrů pro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                </w:t>
      </w:r>
      <w:r>
        <w:rPr>
          <w:rFonts w:cs="Arial" w:ascii="Arial" w:hAnsi="Arial"/>
          <w:b/>
          <w:sz w:val="18"/>
          <w:szCs w:val="20"/>
        </w:rPr>
        <w:t>Běžný notebook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Arial" w:hAnsi="Arial" w:eastAsia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odrobné technické specifikace jednotlivých parametrů pro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                        </w:t>
      </w:r>
      <w:r>
        <w:rPr>
          <w:rFonts w:cs="Arial" w:ascii="Arial" w:hAnsi="Arial"/>
          <w:b/>
          <w:sz w:val="18"/>
          <w:szCs w:val="20"/>
        </w:rPr>
        <w:t>Výkonný notebook</w:t>
      </w:r>
    </w:p>
    <w:p>
      <w:pPr>
        <w:pStyle w:val="Normal"/>
        <w:tabs>
          <w:tab w:val="clear" w:pos="708"/>
          <w:tab w:val="left" w:pos="540" w:leader="none"/>
        </w:tabs>
        <w:ind w:hanging="9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Arial" w:hAnsi="Arial" w:eastAsia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robné technické specifikace jednotlivých parametrů pro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                        </w:t>
      </w:r>
      <w:r>
        <w:rPr>
          <w:rFonts w:cs="Arial" w:ascii="Arial" w:hAnsi="Arial"/>
          <w:b/>
          <w:sz w:val="18"/>
          <w:szCs w:val="20"/>
        </w:rPr>
        <w:t>Výkonný přenosný notebook  („ultrabook“)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Arial" w:hAnsi="Arial" w:eastAsia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odrobné technické specifikace jednotlivých parametrů pro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</w:t>
      </w:r>
      <w:r>
        <w:rPr>
          <w:rFonts w:cs="Arial" w:ascii="Arial" w:hAnsi="Arial"/>
          <w:b/>
          <w:sz w:val="18"/>
          <w:szCs w:val="20"/>
        </w:rPr>
        <w:t>Stolní kancelářský počítač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3"/>
        </w:numPr>
        <w:ind w:left="1276" w:hanging="56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odrobné technické specifikace jednotlivých parametrů pro </w:t>
      </w:r>
    </w:p>
    <w:p>
      <w:pPr>
        <w:pStyle w:val="Normal"/>
        <w:ind w:left="1276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Výkonný stolní počítač 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3"/>
        </w:numPr>
        <w:ind w:left="1276" w:hanging="56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odrobné technické specifikace jednotlivých parametrů pro </w:t>
      </w:r>
    </w:p>
    <w:p>
      <w:pPr>
        <w:pStyle w:val="Normal"/>
        <w:ind w:left="1276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Kancelářský monitor 24“</w:t>
      </w:r>
    </w:p>
    <w:p>
      <w:pPr>
        <w:pStyle w:val="Normal"/>
        <w:ind w:left="1276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Arial" w:hAnsi="Arial" w:eastAsia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odrobné technické specifikace jednotlivých parametrů pro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</w:t>
      </w:r>
      <w:r>
        <w:rPr>
          <w:rFonts w:cs="Arial" w:ascii="Arial" w:hAnsi="Arial"/>
          <w:b/>
          <w:sz w:val="18"/>
          <w:szCs w:val="20"/>
        </w:rPr>
        <w:t>Profesionální monitor 27“</w:t>
      </w:r>
    </w:p>
    <w:p>
      <w:pPr>
        <w:pStyle w:val="Normal"/>
        <w:ind w:left="1428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709" w:hanging="0"/>
        <w:rPr>
          <w:rFonts w:ascii="Arial" w:hAnsi="Arial" w:eastAsia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X.       Další požadavky a informace zadavatele</w:t>
      </w:r>
    </w:p>
    <w:p>
      <w:pPr>
        <w:pStyle w:val="Normal"/>
        <w:tabs>
          <w:tab w:val="clear" w:pos="708"/>
          <w:tab w:val="left" w:pos="1260" w:leader="none"/>
        </w:tabs>
        <w:ind w:hanging="126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hanging="1260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hanging="1260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hanging="1260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hanging="1260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hanging="1260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hanging="1260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</w:r>
    </w:p>
    <w:p>
      <w:pPr>
        <w:pStyle w:val="Normal"/>
        <w:shd w:fill="E6E6E6" w:val="clear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ustanoveních této  Přílohy č. 1 zadávací dokumentace jsou specifikovány hodnoty technických parametrů a další podmínky, které zadavatel ke dni zveřejnění veřejné zakázky považuje za limitní.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zhledem k tomu, že veřejná zakázka bude plněna na základě Rámcové kupní smlouvy po dobu do 31.12.2014, připouští zadavatel, s ohledem na předpokládaný technický vývoj a obměnu modelových řad výrobců, nahradit v budoucích dílčích dodávkách jednotlivé druhy zboží za podobné, ale pouze za předpokladu shodných nebo vyšších  technických parametrů při dodržení  nabídkové ceny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vný přenosný notebook („netbook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tabs>
          <w:tab w:val="clear" w:pos="708"/>
          <w:tab w:val="left" w:pos="-142" w:leader="none"/>
        </w:tabs>
        <w:ind w:left="106" w:hanging="673"/>
        <w:jc w:val="both"/>
        <w:rPr/>
      </w:pPr>
      <w:r>
        <w:rPr>
          <w:rFonts w:eastAsia="Arial"/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Pozn. zadavatele</w:t>
      </w:r>
      <w:r>
        <w:rPr>
          <w:sz w:val="20"/>
          <w:szCs w:val="20"/>
        </w:rPr>
        <w:t xml:space="preserve">:   </w:t>
      </w:r>
      <w:r>
        <w:rPr>
          <w:i/>
          <w:sz w:val="20"/>
          <w:szCs w:val="20"/>
        </w:rPr>
        <w:t>Nabízené technické zařízení  musí splňovat veškeré parametry (minimální či maximální hodnoty) zadavatelem níže uvedené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požadavku  zadavatel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abídky uchazeč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176" w:firstLine="5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or: 1ks, 2cestné zpracování, max. navržený tepelný výkon: 19W</w:t>
            </w:r>
          </w:p>
          <w:p>
            <w:pPr>
              <w:pStyle w:val="TextBody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e v testu GeekBench: min 950</w:t>
            </w:r>
          </w:p>
          <w:p>
            <w:pPr>
              <w:pStyle w:val="TextBody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720" w:hanging="539"/>
              <w:rPr/>
            </w:pPr>
            <w:r>
              <w:rPr>
                <w:rFonts w:cs="Arial" w:ascii="Arial" w:hAnsi="Arial"/>
                <w:sz w:val="18"/>
                <w:szCs w:val="18"/>
              </w:rPr>
              <w:t>min.2GB RAM, min.120 GB HDD</w:t>
            </w:r>
          </w:p>
          <w:p>
            <w:pPr>
              <w:pStyle w:val="TextBody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D 10“ -12.5“ LCD, rozlišení min. 1024x720 px</w:t>
            </w:r>
          </w:p>
          <w:p>
            <w:pPr>
              <w:pStyle w:val="TextBody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jení k síti: LAN (RJ-45), WiFi, Bluetooth</w:t>
            </w:r>
          </w:p>
          <w:p>
            <w:pPr>
              <w:pStyle w:val="TextBody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ktory: min 2xUSB 2.0, videovýstup </w:t>
            </w:r>
          </w:p>
          <w:p>
            <w:pPr>
              <w:pStyle w:val="TextBody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GA, DVI nebo DisplayPort)</w:t>
            </w:r>
          </w:p>
          <w:p>
            <w:pPr>
              <w:pStyle w:val="TextBody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OS (32-bit Windows 7 Pro či vyšší)</w:t>
            </w:r>
          </w:p>
          <w:p>
            <w:pPr>
              <w:pStyle w:val="TextBody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otnost do 1.6 kg</w:t>
            </w:r>
          </w:p>
          <w:p>
            <w:pPr>
              <w:pStyle w:val="TextBody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záruky: min. 24 měsíců</w:t>
            </w:r>
          </w:p>
          <w:p>
            <w:pPr>
              <w:pStyle w:val="TextBody"/>
              <w:snapToGrid w:val="false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ěžný notebo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ind w:left="106" w:hanging="673"/>
        <w:jc w:val="both"/>
        <w:rPr/>
      </w:pPr>
      <w:r>
        <w:rPr>
          <w:rFonts w:eastAsia="Arial"/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Pozn. zadavatele</w:t>
      </w:r>
      <w:r>
        <w:rPr>
          <w:sz w:val="20"/>
          <w:szCs w:val="20"/>
        </w:rPr>
        <w:t xml:space="preserve">:   </w:t>
      </w:r>
      <w:r>
        <w:rPr>
          <w:i/>
          <w:sz w:val="20"/>
          <w:szCs w:val="20"/>
        </w:rPr>
        <w:t>Nabízené technické zařízení  musí splňovat veškeré parametry (minimální či maximální hodnoty) zadavatelem níže uvedené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požadavku  zadavatel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abídky uchazeč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or: 1ks, 2cestné zpracování, max. TDP: 35W, podpora virtualizace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e v testu GeekBench: min: 28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GB RAM, min. 320 GB HDD (7.2kRPM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D 14-16“ matný, rozlišení min. 1366x768 px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řipojení k síti: LAN (RJ-45), WiFi, Bluetooth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ktory: min 3x USB port, alespoň 1 USB 3.0,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výstup (VGA, DVI nebo DisplayPort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OS (Windows 7 Pro či vyšší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upná dokovací stanice vč. videovýstupu 1920x1080, akceptovatelná i přes USB 3.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četně druhého napájecího zdroje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720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7" w:right="-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klávesnice a myši od stejného výrobce jako notebook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otnost do 3 kg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extbody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záruky: min. 36 měsíců</w:t>
            </w:r>
          </w:p>
          <w:p>
            <w:pPr>
              <w:pStyle w:val="TextBody"/>
              <w:tabs>
                <w:tab w:val="clear" w:pos="708"/>
                <w:tab w:val="left" w:pos="139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konný note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Heading4"/>
        <w:ind w:left="106" w:hanging="532"/>
        <w:jc w:val="both"/>
        <w:rPr>
          <w:b/>
          <w:b/>
          <w:caps/>
        </w:rPr>
      </w:pPr>
      <w:r>
        <w:rPr>
          <w:rFonts w:eastAsia="Arial"/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Pozn. zadavatele</w:t>
      </w:r>
      <w:r>
        <w:rPr>
          <w:sz w:val="20"/>
          <w:szCs w:val="20"/>
        </w:rPr>
        <w:t xml:space="preserve">:   </w:t>
      </w:r>
      <w:r>
        <w:rPr>
          <w:i/>
          <w:sz w:val="20"/>
          <w:szCs w:val="20"/>
        </w:rPr>
        <w:t>Nabízené technické zařízení  musí splňovat veškeré parametry (minimální či maximální hodnoty) zadavatelem níže uvedené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požadavku  zadavatel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abídky uchazeč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or: 1ks, min. 4cestné zpracování,  max. TDP 45W, podpora virtualizace,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e v testu GeekBench: min: 44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4GB RAM, min. 320 GB HDD (7.2kRPM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D 14-16“ matný, rozlišení min. 1366x768 px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jení k síti: LAN (RJ-45), WiFi, Bluetooth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ktory: min 3x USB port, alespoň 1 USB 3.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výstup (VGA, DVI nebo DisplayPort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četně OS (Windows 7 Pro 64bit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upná dokovací stanice vč. videovýstupu (s možností připojit 2 monitory 1920x1400 nebo 1 monitor 2560x1440) , akceptovatelná i přes USB 3.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druhého napájecího zdroje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klávesnice a myši od stejného výrobce jako notebook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motnost do 3,2 kg (bez docking station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záruky: min.36 měsíců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konný  přenosný  notebook (ultrabo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4"/>
        <w:ind w:left="106" w:hanging="532"/>
        <w:jc w:val="both"/>
        <w:rPr/>
      </w:pPr>
      <w:r>
        <w:rPr>
          <w:rFonts w:eastAsia="Arial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Pozn. zadavatele</w:t>
      </w:r>
      <w:r>
        <w:rPr>
          <w:sz w:val="20"/>
          <w:szCs w:val="20"/>
        </w:rPr>
        <w:t xml:space="preserve">:   </w:t>
      </w:r>
      <w:r>
        <w:rPr>
          <w:i/>
          <w:sz w:val="20"/>
          <w:szCs w:val="20"/>
        </w:rPr>
        <w:t>Nabízené technické zařízení  musí splňovat veškeré parametry (minimální či maximální hodnoty) zadavatelem níže uvedené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požadavku  zadavatel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abídky uchazeč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or: 1ks, 4cestné zpracování, max. TDP: 35W, podpora virtualizace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e v testu GeekBench: min: 44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GB RAM, min. 320 GB HDD (7.2kRPM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CD 12-14“ matný, rozlišení min. 1366x768 px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jení k síti: LAN (RJ-45), WiFi, Bluetooth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ktory: min 3x USB port, alespoň 1 USB 3.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výstup (VGA, DVI nebo DisplayPort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OS (Windows 7 Pro 64bit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 připojení docking station (s možností připojit 2 monitory 1920x1400 nebo 1 monitor 2560x1440 přes DVI či DisplayPort). Docking station možno připojit přes USB 3.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71" w:right="-5" w:hanging="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četně druhého napájecího zdroje </w:t>
            </w:r>
          </w:p>
          <w:p>
            <w:pPr>
              <w:pStyle w:val="TextBody"/>
              <w:spacing w:lineRule="auto" w:line="240" w:before="0" w:after="0"/>
              <w:ind w:left="71" w:right="-5" w:hanging="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otnost do 1.9 kg (bez docking station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extbody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záruky: min.36 měsíců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olní kancelářský počíta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4"/>
        <w:ind w:left="106" w:hanging="532"/>
        <w:jc w:val="both"/>
        <w:rPr>
          <w:b/>
          <w:b/>
          <w:bCs/>
          <w:caps/>
          <w:sz w:val="22"/>
          <w:szCs w:val="22"/>
        </w:rPr>
      </w:pPr>
      <w:r>
        <w:rPr>
          <w:rFonts w:eastAsia="Arial"/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Pozn. zadavatele</w:t>
      </w:r>
      <w:r>
        <w:rPr>
          <w:sz w:val="20"/>
          <w:szCs w:val="20"/>
        </w:rPr>
        <w:t xml:space="preserve">:   </w:t>
      </w:r>
      <w:r>
        <w:rPr>
          <w:i/>
          <w:sz w:val="20"/>
          <w:szCs w:val="20"/>
        </w:rPr>
        <w:t>Nabízené technické zařízení  musí splňovat veškeré parametry (minimální či maximální hodnoty) zadavatelem níže uvedené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požadavku  zadavatel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abídky uchazeč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or: 1ks, 2 cestné zpracování, max. TDP: 95W, podpora virtualizace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e v testu GeekBench: min: 35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GB RAM, min. 320 GB HDD (7.2kRPM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tická mechanika DVD-RW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pojení k síti: LAN (RJ-45), 10/100/1000 Mbit/s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ktory: 4xUSB, z toho alespoň 1 USB 3.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OS (Windows 7 Pro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klávesnice, myši stejného výrobce jako PC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ěr SFF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extbody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ba záruky: min.36 měsíců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hanging="53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konný stolní počítač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4"/>
        <w:ind w:left="106" w:hanging="532"/>
        <w:jc w:val="both"/>
        <w:rPr>
          <w:b/>
          <w:b/>
          <w:bCs/>
          <w:caps/>
        </w:rPr>
      </w:pPr>
      <w:r>
        <w:rPr>
          <w:rFonts w:eastAsia="Arial"/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Pozn. zadavatele</w:t>
      </w:r>
      <w:r>
        <w:rPr>
          <w:sz w:val="20"/>
          <w:szCs w:val="20"/>
        </w:rPr>
        <w:t xml:space="preserve">:   </w:t>
      </w:r>
      <w:r>
        <w:rPr>
          <w:i/>
          <w:sz w:val="20"/>
          <w:szCs w:val="20"/>
        </w:rPr>
        <w:t>Nabízené technické zařízení  musí splňovat veškeré parametry (minimální či maximální hodnoty) zadavatelem níže uvedené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požadavku  zadavatel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abídky uchazeč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: 1ks, min. 8cestné zpracování, max. navržený tepelný výkon: 95W, podpora virtualizac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e v testu GeekBench: min: 75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8GB RAM rozšiřitelná na 32GB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razená grafická karta s min 1GB RAM, 2xDisplayPort nebo DVI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00 GB HDD (7.2kRPM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tická mechanika DVD-RW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jení k síti: LAN (RJ-45), 10/100/1000 Mbit/s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ktory: 4xUSB, z toho alespoň 1 USB 3.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OS (Windows 7 Pro 64bit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klávesnice, myši stejného výrobce jako PC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ěr MicroTower, Mini Tower či Midi Tower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extbody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ba záruky: min.36 měsíců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cs-CZ"/>
        </w:rPr>
        <w:t>V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  <w:t>Monitor kancelářský 24“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864" w:leader="none"/>
        </w:tabs>
        <w:suppressAutoHyphens w:val="false"/>
        <w:ind w:left="864" w:hanging="864"/>
        <w:jc w:val="both"/>
        <w:outlineLvl w:val="3"/>
        <w:rPr/>
      </w:pPr>
      <w:r>
        <w:rPr>
          <w:rFonts w:cs="Arial" w:ascii="Arial" w:hAnsi="Arial"/>
          <w:b/>
          <w:i/>
          <w:sz w:val="20"/>
          <w:szCs w:val="20"/>
          <w:lang w:eastAsia="cs-CZ"/>
        </w:rPr>
        <w:t>Pozn. zadavatele</w:t>
      </w:r>
      <w:r>
        <w:rPr>
          <w:rFonts w:cs="Arial" w:ascii="Arial" w:hAnsi="Arial"/>
          <w:sz w:val="20"/>
          <w:szCs w:val="20"/>
          <w:lang w:eastAsia="cs-CZ"/>
        </w:rPr>
        <w:t xml:space="preserve">:   </w:t>
      </w:r>
      <w:r>
        <w:rPr>
          <w:rFonts w:cs="Arial" w:ascii="Arial" w:hAnsi="Arial"/>
          <w:i/>
          <w:sz w:val="20"/>
          <w:szCs w:val="20"/>
          <w:lang w:eastAsia="cs-CZ"/>
        </w:rPr>
        <w:t>Nabízené technické zařízení  musí splňovat veškeré parametry (minimální či maximální hodnoty) zadavatelem níže uvedené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rPr>
                <w:rFonts w:ascii="Arial" w:hAnsi="Arial" w:eastAsia="DejaVu Sans;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120"/>
              <w:ind w:left="720" w:hanging="0"/>
              <w:rPr>
                <w:rFonts w:ascii="Arial" w:hAnsi="Arial" w:eastAsia="DejaVu Sans;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Specifikace požadavku  zadavatel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rPr>
                <w:rFonts w:ascii="Arial" w:hAnsi="Arial" w:eastAsia="DejaVu Sans;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120"/>
              <w:ind w:left="720" w:hanging="0"/>
              <w:rPr>
                <w:rFonts w:ascii="Arial" w:hAnsi="Arial" w:eastAsia="DejaVu Sans;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Specifikace nabídky uchazeč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DejaVu Sans;Arial Unicode MS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18"/>
                <w:szCs w:val="18"/>
                <w:lang w:eastAsia="ar-SA"/>
              </w:rPr>
              <w:t>minimální rozlišení 1920x1080</w:t>
            </w:r>
          </w:p>
          <w:p>
            <w:pPr>
              <w:pStyle w:val="Normal"/>
              <w:rPr>
                <w:rFonts w:ascii="Arial" w:hAnsi="Arial" w:eastAsia="DejaVu Sans;Arial Unicode MS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rPr>
                <w:rFonts w:ascii="Arial" w:hAnsi="Arial" w:eastAsia="DejaVu Sans;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Arial Unicode MS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DejaVu Sans;Arial Unicode MS" w:cs="Arial" w:ascii="Arial" w:hAnsi="Arial"/>
                <w:kern w:val="2"/>
                <w:sz w:val="18"/>
                <w:szCs w:val="18"/>
                <w:lang w:eastAsia="ar-SA"/>
              </w:rPr>
              <w:t>úhlopříčka: min 24“</w:t>
            </w:r>
          </w:p>
          <w:p>
            <w:pPr>
              <w:pStyle w:val="Normal"/>
              <w:snapToGrid w:val="false"/>
              <w:rPr>
                <w:rFonts w:ascii="Arial" w:hAnsi="Arial" w:eastAsia="DejaVu Sans;Arial Unicode MS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rPr>
                <w:rFonts w:ascii="Arial" w:hAnsi="Arial" w:eastAsia="DejaVu Sans;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Arial Unicode MS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DejaVu Sans;Arial Unicode MS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18"/>
                <w:szCs w:val="18"/>
                <w:lang w:eastAsia="ar-SA"/>
              </w:rPr>
              <w:t>matný</w:t>
            </w:r>
          </w:p>
          <w:p>
            <w:pPr>
              <w:pStyle w:val="Normal"/>
              <w:rPr>
                <w:rFonts w:ascii="Arial" w:hAnsi="Arial" w:eastAsia="DejaVu Sans;Arial Unicode MS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rPr>
                <w:rFonts w:ascii="Arial" w:hAnsi="Arial" w:eastAsia="DejaVu Sans;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Arial Unicode MS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DejaVu Sans;Arial Unicode MS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18"/>
                <w:szCs w:val="18"/>
                <w:lang w:eastAsia="ar-SA"/>
              </w:rPr>
              <w:t xml:space="preserve">Vstup: DVI či DisplayPort </w:t>
            </w:r>
          </w:p>
          <w:p>
            <w:pPr>
              <w:pStyle w:val="Normal"/>
              <w:rPr>
                <w:rFonts w:ascii="Arial" w:hAnsi="Arial" w:eastAsia="DejaVu Sans;Arial Unicode MS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rPr>
                <w:rFonts w:ascii="Arial" w:hAnsi="Arial" w:eastAsia="DejaVu Sans;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Arial Unicode MS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DejaVu Sans;Arial Unicode MS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18"/>
                <w:szCs w:val="18"/>
                <w:lang w:eastAsia="ar-SA"/>
              </w:rPr>
              <w:t>Nesmí obsahovat TV tuner</w:t>
            </w:r>
          </w:p>
          <w:p>
            <w:pPr>
              <w:pStyle w:val="Normal"/>
              <w:rPr>
                <w:rFonts w:ascii="Arial" w:hAnsi="Arial" w:eastAsia="DejaVu Sans;Arial Unicode MS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rPr>
                <w:rFonts w:ascii="Arial" w:hAnsi="Arial" w:eastAsia="DejaVu Sans;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snapToGrid w:val="false"/>
              <w:spacing w:lineRule="atLeast" w:line="100" w:before="0" w:after="0"/>
              <w:rPr>
                <w:rFonts w:ascii="Arial" w:hAnsi="Arial" w:eastAsia="DejaVu Sans;Arial Unicode MS" w:cs="Arial"/>
                <w:kern w:val="2"/>
                <w:sz w:val="18"/>
                <w:szCs w:val="18"/>
                <w:lang w:eastAsia="cs-CZ"/>
              </w:rPr>
            </w:pPr>
            <w:r>
              <w:rPr>
                <w:rFonts w:eastAsia="DejaVu Sans;Arial Unicode MS" w:cs="Arial" w:ascii="Arial" w:hAnsi="Arial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WWTextbody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záruky: min.36 měsíců</w:t>
            </w:r>
          </w:p>
          <w:p>
            <w:pPr>
              <w:pStyle w:val="Normal"/>
              <w:snapToGrid w:val="false"/>
              <w:rPr>
                <w:rFonts w:ascii="Arial" w:hAnsi="Arial" w:eastAsia="DejaVu Sans;Arial Unicode MS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rPr>
                <w:rFonts w:ascii="Arial" w:hAnsi="Arial" w:eastAsia="DejaVu Sans;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sz w:val="22"/>
          <w:szCs w:val="22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2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V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itor profesionální 27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widowControl w:val="false"/>
        <w:tabs>
          <w:tab w:val="clear" w:pos="708"/>
          <w:tab w:val="left" w:pos="864" w:leader="none"/>
        </w:tabs>
        <w:ind w:left="864" w:hanging="864"/>
        <w:jc w:val="both"/>
        <w:rPr/>
      </w:pPr>
      <w:r>
        <w:rPr>
          <w:b/>
          <w:i/>
          <w:sz w:val="20"/>
          <w:szCs w:val="20"/>
        </w:rPr>
        <w:t>Pozn. zadavatele</w:t>
      </w:r>
      <w:r>
        <w:rPr>
          <w:sz w:val="20"/>
          <w:szCs w:val="20"/>
        </w:rPr>
        <w:t xml:space="preserve">:   </w:t>
      </w:r>
      <w:r>
        <w:rPr>
          <w:i/>
          <w:sz w:val="20"/>
          <w:szCs w:val="20"/>
        </w:rPr>
        <w:t>Nabízené technické zařízení  musí splňovat veškeré parametry (minimální či maximální hodnoty) zadavatelem níže uvedené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požadavku  zadavatel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abídky uchazeč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ální rozlišení 2560x144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hlopříčka: min 27“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ný, technologie IPS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vě nastavitelný, naklápění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brace barev od výrobce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stup: DVI či DisplayPort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mí obsahovat TV tuner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záruky: 36 měsíců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IX. Další požadavky a informace zad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widowControl w:val="false"/>
        <w:ind w:left="106" w:hanging="673"/>
        <w:jc w:val="both"/>
        <w:rPr>
          <w:b/>
          <w:b/>
          <w:bCs/>
          <w:caps/>
          <w:sz w:val="22"/>
          <w:szCs w:val="22"/>
        </w:rPr>
      </w:pPr>
      <w:r>
        <w:rPr>
          <w:rFonts w:eastAsia="Arial"/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Pozn. zadavatele</w:t>
      </w:r>
      <w:r>
        <w:rPr>
          <w:sz w:val="20"/>
          <w:szCs w:val="20"/>
        </w:rPr>
        <w:t xml:space="preserve">:   </w:t>
      </w:r>
      <w:r>
        <w:rPr>
          <w:i/>
          <w:sz w:val="20"/>
          <w:szCs w:val="20"/>
        </w:rPr>
        <w:t>Nabízené technické zařízení musí splňovat veškeré parametry (minimální či maximální hodnoty) zadavatelem níže uvedené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íže uvedené počítače musí být od stejného výrob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Běžný notebook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Výkonný notebook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Výkonný přenosný notebook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Stolní kancelářský počítač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Výkonný stolní počítač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užívá operační systémy Windows 7, Windows XP, Ubuntu a RedHat Enterprise Linux. Veškeré hodnocené parametry a komponenty musí být plně funkční ve všech operačních systém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 zadavatele může po dodání měnit vyměnitelné komponenty dodaného hardware - v případě notebooků jde zejména o paměť, v případě stolních počítačů paměť, disky a případné vyměnitelné karty. Nebude-li možné umožnit výměnu komponent technikům zadavatele, bude zajištěna možnost výměny těchto komponent na náklady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-li potřeba specifické znalosti, či nástroje pro výměnu (např. servisní manuály), budou dodány se zařízením ve třech exemplářích pro každý dodaný typ zařízení. V případě servisních manuálů je akceptovatelné dodání elektronic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hlašuji, že veškeré shora uvedené údaje (parametry)  jsou  úplné, pravdivé a odpovídají skutečnosti. Jsem si vědom/a právních následků v případě uvedení nesprávných nebo nepravdivých údajů (parametrů). 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E6E6E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učasně beru na vědomí, že zadavatel má právo od zakázky odstoupit v případě, že údaje, na jejichž základě byla zakázka sjednána, byly neúplné nebo nepravdiv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……………………..dne…………………………..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</w:t>
        <w:tab/>
        <w:t xml:space="preserve">                                                  …………………………………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                            </w:t>
      </w:r>
      <w:r>
        <w:rPr>
          <w:rFonts w:cs="Arial" w:ascii="Arial" w:hAnsi="Arial"/>
          <w:sz w:val="16"/>
          <w:szCs w:val="16"/>
        </w:rPr>
        <w:t xml:space="preserve">Razítko a podpis osoby oprávněné jednat jménem či za uchazeče </w:t>
      </w:r>
    </w:p>
    <w:sectPr>
      <w:headerReference w:type="default" r:id="rId2"/>
      <w:footerReference w:type="default" r:id="rId3"/>
      <w:type w:val="nextPage"/>
      <w:pgSz w:w="11906" w:h="16838"/>
      <w:pgMar w:left="1106" w:right="1417" w:gutter="0" w:header="708" w:top="1797" w:footer="708" w:bottom="1417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/>
        <w:color w:val="808080"/>
      </w:rPr>
      <w:instrText xml:space="preserve"> PAGE </w:instrText>
    </w:r>
    <w:r>
      <w:rPr>
        <w:sz w:val="20"/>
        <w:b/>
        <w:szCs w:val="20"/>
        <w:rFonts w:cs="Arial"/>
        <w:color w:val="808080"/>
      </w:rPr>
      <w:fldChar w:fldCharType="separate"/>
    </w:r>
    <w:r>
      <w:rPr>
        <w:sz w:val="20"/>
        <w:b/>
        <w:szCs w:val="20"/>
        <w:rFonts w:cs="Arial"/>
        <w:color w:val="808080"/>
      </w:rPr>
      <w:t>10</w:t>
    </w:r>
    <w:r>
      <w:rPr>
        <w:sz w:val="20"/>
        <w:b/>
        <w:szCs w:val="20"/>
        <w:rFonts w:cs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/>
        <w:color w:val="808080"/>
      </w:rPr>
      <w:instrText xml:space="preserve"> NUMPAGES \* ARABIC </w:instrText>
    </w:r>
    <w:r>
      <w:rPr>
        <w:sz w:val="20"/>
        <w:b/>
        <w:szCs w:val="20"/>
        <w:rFonts w:cs="Arial"/>
        <w:color w:val="808080"/>
      </w:rPr>
      <w:fldChar w:fldCharType="separate"/>
    </w:r>
    <w:r>
      <w:rPr>
        <w:sz w:val="20"/>
        <w:b/>
        <w:szCs w:val="20"/>
        <w:rFonts w:cs="Arial"/>
        <w:color w:val="808080"/>
      </w:rPr>
      <w:t>10</w:t>
    </w:r>
    <w:r>
      <w:rPr>
        <w:sz w:val="20"/>
        <w:b/>
        <w:szCs w:val="20"/>
        <w:rFonts w:cs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4090" cy="1184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2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2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2">
    <w:name w:val=" Char Char2"/>
    <w:basedOn w:val="Standardnpsmoodstavce1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DejaVu Sans;Arial Unicode MS" w:cs="Calibri"/>
      <w:kern w:val="2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body">
    <w:name w:val="WW-Text body"/>
    <w:basedOn w:val="Normal"/>
    <w:qFormat/>
    <w:pPr>
      <w:suppressAutoHyphens w:val="true"/>
      <w:spacing w:lineRule="atLeast" w:line="276" w:before="0" w:after="120"/>
    </w:pPr>
    <w:rPr>
      <w:rFonts w:ascii="Calibri" w:hAnsi="Calibri" w:eastAsia="DejaVu Sans;Arial Unicode MS" w:cs="Calibri"/>
      <w:color w:val="00000A"/>
      <w:sz w:val="22"/>
      <w:szCs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1">
    <w:name w:val="Text body"/>
    <w:basedOn w:val="Normal"/>
    <w:qFormat/>
    <w:pPr>
      <w:tabs>
        <w:tab w:val="clear" w:pos="708"/>
        <w:tab w:val="left" w:pos="709" w:leader="none"/>
      </w:tabs>
      <w:spacing w:lineRule="atLeast" w:line="276" w:before="0" w:after="120"/>
    </w:pPr>
    <w:rPr>
      <w:rFonts w:ascii="Calibri" w:hAnsi="Calibri" w:eastAsia="DejaVu Sans;Arial Unicode MS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7:00Z</dcterms:created>
  <dc:creator>A</dc:creator>
  <dc:description/>
  <cp:keywords/>
  <dc:language>en-US</dc:language>
  <cp:lastModifiedBy>spravce</cp:lastModifiedBy>
  <cp:lastPrinted>2012-03-16T11:49:00Z</cp:lastPrinted>
  <dcterms:modified xsi:type="dcterms:W3CDTF">2013-06-19T07:07:00Z</dcterms:modified>
  <cp:revision>2</cp:revision>
  <dc:subject/>
  <dc:title>Základní požadavky  na definici technických parametrů dodávky</dc:title>
</cp:coreProperties>
</file>