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Otevřený analyzátor plynů s 3D ultrazvukovým anemometrem (Plynové analyzátory 2019, část 1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18"/>
          <w:szCs w:val="18"/>
        </w:rPr>
      </w:pPr>
      <w:r>
        <w:rPr>
          <w:rFonts w:cs="Arial"/>
          <w:sz w:val="21"/>
          <w:szCs w:val="21"/>
        </w:rPr>
        <w:t xml:space="preserve">Předmětem koupě je otevřený analyzátor plynů (2 kusy) s 3D ultrazvukovým anemometrem (2 kusy), které společně tvoří jednu ze dvou částí systému mobilní eddy covariance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 Druhou částí systému mobilní eddy covariance je meteorologická stanice, která bude koupena na základě jiné kupní smlouvy. Pro vyloučení pochybností, tato informace nezakládá povinnost kupujícího koupit druhou část systému u prodáva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tevřený analyzátor plynů a 3D ultrazvukový anemomet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6890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42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, +420 732 342 02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evřený analyzátor plynů s 3D ultrazvukovým anemometr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2 páry = 2 ks analyzátory plynů a 2 ks 3D anamometru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becný popis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1"/>
          <w:szCs w:val="21"/>
        </w:rPr>
        <w:t xml:space="preserve">Předmětem koupě je část mobilního eddy kovariančního systému sestávajícího z analyzátoru plynů </w:t>
      </w:r>
      <w:r>
        <w:rPr>
          <w:rStyle w:val="Tlidtranslation"/>
          <w:rFonts w:cs="Calibri" w:cstheme="minorHAnsi"/>
        </w:rPr>
        <w:t>(</w:t>
      </w:r>
      <w:r>
        <w:rPr>
          <w:rFonts w:cs="Calibri" w:cstheme="minorHAnsi"/>
          <w:sz w:val="21"/>
          <w:szCs w:val="21"/>
        </w:rPr>
        <w:t>CO</w:t>
      </w:r>
      <w:r>
        <w:rPr>
          <w:rFonts w:cs="Calibri" w:cstheme="minorHAnsi"/>
          <w:sz w:val="21"/>
          <w:szCs w:val="21"/>
          <w:vertAlign w:val="subscript"/>
        </w:rPr>
        <w:t>2</w:t>
      </w:r>
      <w:r>
        <w:rPr>
          <w:rFonts w:cs="Calibri" w:cstheme="minorHAnsi"/>
          <w:sz w:val="21"/>
          <w:szCs w:val="21"/>
        </w:rPr>
        <w:t xml:space="preserve"> and H</w:t>
      </w:r>
      <w:r>
        <w:rPr>
          <w:rFonts w:cs="Calibri" w:cstheme="minorHAnsi"/>
          <w:sz w:val="21"/>
          <w:szCs w:val="21"/>
          <w:vertAlign w:val="subscript"/>
        </w:rPr>
        <w:t>2</w:t>
      </w:r>
      <w:r>
        <w:rPr>
          <w:rFonts w:cs="Calibri" w:cstheme="minorHAnsi"/>
          <w:sz w:val="21"/>
          <w:szCs w:val="21"/>
        </w:rPr>
        <w:t xml:space="preserve">O) a ultrazvukového anemometru </w:t>
      </w:r>
      <w:r>
        <w:rPr>
          <w:rFonts w:cs="Arial"/>
          <w:sz w:val="21"/>
          <w:szCs w:val="21"/>
        </w:rPr>
        <w:t>sloužících k </w:t>
      </w:r>
      <w:r>
        <w:rPr>
          <w:rFonts w:cs="Arial"/>
          <w:i/>
          <w:sz w:val="21"/>
          <w:szCs w:val="21"/>
        </w:rPr>
        <w:t xml:space="preserve">in-situ </w:t>
      </w:r>
      <w:r>
        <w:rPr>
          <w:rFonts w:cs="Arial"/>
          <w:sz w:val="21"/>
          <w:szCs w:val="21"/>
        </w:rPr>
        <w:t>měření toků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latentního a zjevného tepla na rozhraní půda-rostlina-atmosféra za účelem stanovení vodní, uhlíkové a energetické bilance ekosystému. Analyzátor plynů a ultrazvukový anemometr tvoří jádro eddy kovarianční metody založené na vysokofrekvenčním (20 Hz) měření vertikální složky rychlosti větru (přesně stanovené z 3D měření pohybu vzduchu) spolu s vysokofrekvenčním (20 Hz) měřením momentních koncentrac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a výpočtu jejich kovariance. Přístroj je vybaven řídící jednotkou sloužící k zaznamenávání a ukládání vysokofrekvenčních dat a modulem určeným pro výpočty 30-minutových toků v reálném čase.  Konstrukce otevřeného analyzátoru plynů nevyžaduje dodatečný sací modul přivádějící měřený vzorek vzduchu k analyzátoru, čímž je zajištěna jednak nižší spotřeba elektrické energie navíc není potřeba významné korekce vysokofrekvenční části spektra.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echnické parametry (níže uvedené komponenty odpovídají jednomu ze dvou systému)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družený analyzátor plynů (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a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je založený na principu nedisperzní infračervené spektroskopi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strukce analyzátoru je řešena jako otevřený systém bez nutnosti dodatečného sacího modul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élka analyzovaného sloupce vzduchu nepřesahující 15 cm, čímž je dosaženo obdobné frekvenční odezvy jako u standardně používaných 3D ultrazvukových anemometrů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nalyzátor umožňuje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 minimálním rozsahu 0 – 3 000 µ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 xml:space="preserve"> s přesností alespoň 1 %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analyzátor umožňuje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 minimálním rozsahu 0 – 60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 xml:space="preserve"> s přesností alespoň 2 %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Šum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při výstupní frekvenci 20 Hz a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370 ppm je maximálně 0,2 ppm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Šum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při výstupní frekvenci 20 Hz 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10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 xml:space="preserve"> je maximálně 0,007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lísání nuly při měřen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na °C): typicky ±0,1 ppm, maximálně ±0,3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lísání nuly při měření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na °C): typicky ±0,03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, maximálně ±0,05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lísání zesílení při měřen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% ze čtení na °C při 370 µmol mol-1): ±0,02 % typicky, maximálně ±0,1 %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lísání zesílení při měření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% ze čtení na °C při 20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): ±0,15 % typicky, maximálně ±0,30 %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livnění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 závislosti na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mmol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/ mol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) typicky ±0,02, maximálně ±0,04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livnění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 závislosti na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mol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/ mol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) typicky ±0,02, maximálně ±0,05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D ultrasonický anemometr umožňuje simultánní měření rychlosti pohybu vzduchu ve všech třech osách kartézské soustavy souřadnic (u, v, w) a rychlosti zvuku či tzv. sonické teploty (T</w:t>
      </w:r>
      <w:r>
        <w:rPr>
          <w:rFonts w:cs="Arial"/>
          <w:sz w:val="21"/>
          <w:szCs w:val="21"/>
          <w:vertAlign w:val="subscript"/>
        </w:rPr>
        <w:t>s</w:t>
      </w:r>
      <w:r>
        <w:rPr>
          <w:rFonts w:cs="Arial"/>
          <w:sz w:val="21"/>
          <w:szCs w:val="21"/>
        </w:rPr>
        <w:t>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D ultrasonický anemometr umožňuje 20 Hz měření s digitálními výstup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ěřicí rozsah horizontálních komponent rychlosti větru (u, v) je alespoň 0 – |30| m s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ěřicí rozsah vertikální komponenty rychlosti větru (w) je alespoň 0 – |5| m s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emometr umožňuje měření T</w:t>
      </w:r>
      <w:r>
        <w:rPr>
          <w:rFonts w:cs="Arial"/>
          <w:sz w:val="21"/>
          <w:szCs w:val="21"/>
          <w:vertAlign w:val="subscript"/>
        </w:rPr>
        <w:t>s</w:t>
      </w:r>
      <w:r>
        <w:rPr>
          <w:rFonts w:cs="Arial"/>
          <w:sz w:val="21"/>
          <w:szCs w:val="21"/>
        </w:rPr>
        <w:t xml:space="preserve"> v rozsahu alespoň -40–50°C s rozlišením alespoň 0,05°C v rozsahu teplot 0–40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úchytný systém umožňující umístění analyzátoru a anemometru na horizontální rameno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dící jednotka zajišťuje synchronizované měření analyzátoru plynů a anemometru a umožňuje ukládání vysokofrekvenčních dat a výpočet výsledných toků včetně aplikace základních korekcí eddy kovarianční metodo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alespoň 8GB průmyslový USB disk určený pro ukládání vysokofrekvenčních dat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dící jednotka obsahuje ethernetové komunikační datové porty umožňující přístup k naměřeným vysokofrekvenčním datům tak i k výsledným 30 min. toků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ozní teplota v rozsahu -20 až +45 °C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pájecí napětí v rozsahu 12–24 V nebo větší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hrnný příkon analyzátoru a anemometru nepřesahuje 10 W při běžném provoz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umožní uživatelsky nastavitelnou frekvenci měření alespoň na hodnoty 10 a 2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bude mít uživatelské rozhraní kompatibilní s OS Windows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ůmyslový switch s alespoň 4 ethernetovými port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ůmyslový 4G ethernetový modem včetně antény a propojovací kabeláže umožňující vzdálenou kontrolu a přenos d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šechny výše popsané součásti včetně analyzátoru plynů a 3D anemometru jsou dodány s alespoň 5 m kabeláží (napájecí i komunikační) pro připojení k řídící jednotce či napájecímu zdroji a stejně tak propojovací kabeláží mezi modemem a řídící jednotkou, zajišťující plnou funkčnos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Otevřený analyzátor plynů s 3D ultrazvukovým anemometrem (Plynové analyzátory 2019, část 1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281b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f34c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E3824-9811-481E-9A70-F8184B6EA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  <Pages>8</Pages>
  <Words>2444</Words>
  <Characters>14425</Characters>
  <CharactersWithSpaces>16836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9:00Z</dcterms:created>
  <dc:creator>Michal Minařík</dc:creator>
  <dc:description/>
  <dc:language>en-US</dc:language>
  <cp:lastModifiedBy>minarik.m</cp:lastModifiedBy>
  <cp:lastPrinted>2019-01-18T10:10:00Z</cp:lastPrinted>
  <dcterms:modified xsi:type="dcterms:W3CDTF">2019-01-18T10:1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