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ind w:left="0" w:hanging="0"/>
        <w:jc w:val="center"/>
        <w:rPr>
          <w:rFonts w:ascii="Arial" w:hAnsi="Arial" w:cs="Arial"/>
          <w:b/>
          <w:b/>
          <w:i/>
          <w:i/>
          <w:smallCaps/>
          <w:spacing w:val="40"/>
          <w:sz w:val="28"/>
          <w:szCs w:val="28"/>
        </w:rPr>
      </w:pPr>
      <w:r>
        <w:rPr>
          <w:rFonts w:cs="Arial" w:ascii="Arial" w:hAnsi="Arial"/>
          <w:b/>
          <w:i/>
          <w:smallCaps/>
          <w:spacing w:val="40"/>
          <w:sz w:val="28"/>
          <w:szCs w:val="28"/>
        </w:rPr>
        <w:t>Meteorologická stanice pro mobilní  eddy covarianční systém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Brno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rodávající se rovněž zavazuje odevzdat kupujícímu doklady, které se k věci vztahuj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dodávka dvou meteorologických stanice pro mobilní eddy covarianční systém, přičemž každá z těchto meteorologických stanice se skládá z následujících částí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eteorologické senzory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atová ústředna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rozbočovací skříň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apájecí systém s bateriemi a solárními panely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celová/hliníková nosná konstrukce s kotvením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námka: Druhou částí systému mobilní eddy covariance je otevřený analyzátor plynů s 3D ultrazvukovým anemometrem, které budou koupeny na základě jiné kupní smlouvy. Pro vyloučení pochybností, tato informace nezakládá povinnost kupujícího koupit druhou část systému u prodáva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blíže specifikován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a vyzkoušen nejpozději </w:t>
      </w:r>
      <w:r>
        <w:rPr>
          <w:rFonts w:cs="Arial"/>
          <w:b/>
          <w:sz w:val="21"/>
          <w:szCs w:val="21"/>
        </w:rPr>
        <w:t>do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4 týdnů od podpisu smlouvy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Kč bez DPH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né faktury. Přílohou faktury bude kopie potvrzení převzetí daného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bude mít náležitosti daňového doklad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 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obvyklý účel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2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1.1</w:t>
      </w:r>
      <w:bookmarkStart w:id="0" w:name="_GoBack"/>
      <w:bookmarkEnd w:id="0"/>
      <w:r>
        <w:rPr>
          <w:rFonts w:cs="Arial"/>
          <w:b/>
          <w:sz w:val="21"/>
          <w:szCs w:val="21"/>
        </w:rPr>
        <w:t>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záruční vady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 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Milan Fischer, Ph.D., </w:t>
      </w:r>
      <w:hyperlink r:id="rId2">
        <w:r>
          <w:rPr>
            <w:rStyle w:val="InternetLink"/>
            <w:rFonts w:cs="Arial"/>
            <w:sz w:val="21"/>
            <w:szCs w:val="21"/>
          </w:rPr>
          <w:t>fischer.m@czechglobe.cz</w:t>
        </w:r>
      </w:hyperlink>
      <w:r>
        <w:rPr>
          <w:rFonts w:cs="Arial"/>
          <w:sz w:val="21"/>
          <w:szCs w:val="21"/>
        </w:rPr>
        <w:t>, +420 732 342 022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á specifikace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sz w:val="21"/>
          <w:szCs w:val="21"/>
        </w:rPr>
      </w:pPr>
      <w:r>
        <w:br w:type="column"/>
      </w:r>
      <w:r>
        <w:rPr>
          <w:rFonts w:cs="Arial"/>
          <w:b/>
          <w:smallCaps/>
          <w:spacing w:val="32"/>
          <w:sz w:val="21"/>
          <w:szCs w:val="21"/>
        </w:rPr>
        <w:t>Příloha č. 1: Technická specifikace předmětu koupě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rPr/>
      </w:pPr>
      <w:r>
        <w:rPr/>
        <w:t>Technická specifikace předmětu koupě bude splňovat následující technické parametry:</w:t>
      </w:r>
    </w:p>
    <w:p>
      <w:pPr>
        <w:pStyle w:val="Normal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eorologická stanice pro mobilní eddy covarinační systém (2 x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Výrobce: </w:t>
      </w:r>
      <w:r>
        <w:rPr>
          <w:b/>
          <w:sz w:val="21"/>
          <w:szCs w:val="21"/>
          <w:highlight w:val="yellow"/>
        </w:rPr>
        <w:t>…</w:t>
      </w:r>
      <w:r>
        <w:rPr>
          <w:b/>
          <w:sz w:val="21"/>
          <w:szCs w:val="21"/>
        </w:rPr>
        <w:t xml:space="preserve">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yp: </w:t>
      </w:r>
      <w:r>
        <w:rPr>
          <w:b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ecný popis: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sou dodatečné meteorologické senzory, datová ústředna, rozbočovací skříň, napájecí systém s bateriemi a solárními panely a ocelová/hliníková nosná konstrukce s kotvením, které budou použity s analyzátorem plynů a ultrazvukovým anemometrem pro měření toků energetické a uhlíkové bilance na ekosystémové úrovní eddy kovarianční metodou. Zatímco analyzátor plynů a ultrazvukový anemometr budou zakoupeny na základě jiné kupní smlouvy, zde popsaná datová ústředna a meteorologické senzory umožňují validaci eddy kovarančních měření nezávislým testováním uzavírání energetické bilance a dále slouží jako nezbytné vstupní proměnné pro dopočítávání sporných toků s cílem zajistit nepřerušené časové série, a nakonec pro poskytování dalších diagnostických informací pro analýzy procesů v systému půda-rostlina-atmosféra.</w:t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chnické parametry (níže uvedené komponenty odpovídají jednomu EC systému):</w:t>
      </w:r>
    </w:p>
    <w:p>
      <w:pPr>
        <w:pStyle w:val="ListParagraph"/>
        <w:numPr>
          <w:ilvl w:val="0"/>
          <w:numId w:val="3"/>
        </w:numPr>
        <w:spacing w:before="0" w:after="0"/>
        <w:ind w:left="357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systému je datová ústředna (datalogger) umožňující zaznamenávání a ukládaní dodatečných meteorologických dat s možností využít paralelně až 3 různé vzorkovací frekvence, přičemž nejvyšší je alespoň 10 Hz.</w:t>
      </w:r>
    </w:p>
    <w:p>
      <w:pPr>
        <w:pStyle w:val="ListParagraph"/>
        <w:numPr>
          <w:ilvl w:val="0"/>
          <w:numId w:val="3"/>
        </w:numPr>
        <w:spacing w:before="0" w:after="0"/>
        <w:ind w:left="357" w:hanging="357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apájecí napětí dataloggeru je v rozsahu alespoň 11–15 V. </w:t>
      </w:r>
    </w:p>
    <w:p>
      <w:pPr>
        <w:pStyle w:val="ListParagraph"/>
        <w:numPr>
          <w:ilvl w:val="0"/>
          <w:numId w:val="3"/>
        </w:numPr>
        <w:spacing w:before="0" w:after="0"/>
        <w:ind w:left="357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atalogger obsahuje slot na dodatečné datové uložiště (compact flash karta či mikro SD karta – alespoň 8GB součást dodávky) sloužící pro sběr vysokofrekvenčních (10 Hz) dat.</w:t>
      </w:r>
    </w:p>
    <w:p>
      <w:pPr>
        <w:pStyle w:val="ListParagraph"/>
        <w:numPr>
          <w:ilvl w:val="0"/>
          <w:numId w:val="3"/>
        </w:numPr>
        <w:spacing w:before="0" w:after="0"/>
        <w:ind w:left="357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atalogger umožňuje připojení alespoň 8 napěťových kanálů s diferenčním zapojením či 16 napěťových kanálů se společnou zemí a současně připojení až 10 pulzních senzorů.</w:t>
      </w:r>
    </w:p>
    <w:p>
      <w:pPr>
        <w:pStyle w:val="ListParagraph"/>
        <w:numPr>
          <w:ilvl w:val="0"/>
          <w:numId w:val="3"/>
        </w:numPr>
        <w:spacing w:before="0" w:after="0"/>
        <w:ind w:left="357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atalogger obsahuje RS-232, USB a ethernetový port.</w:t>
      </w:r>
    </w:p>
    <w:p>
      <w:pPr>
        <w:pStyle w:val="ListParagraph"/>
        <w:numPr>
          <w:ilvl w:val="0"/>
          <w:numId w:val="3"/>
        </w:numPr>
        <w:spacing w:before="0" w:after="0"/>
        <w:ind w:left="357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í systému je multiplexer umožňující dodatečné připojení alespoň 16 napěťových kanálů s diferenčním zapojením.</w:t>
      </w:r>
    </w:p>
    <w:p>
      <w:pPr>
        <w:pStyle w:val="ListParagraph"/>
        <w:numPr>
          <w:ilvl w:val="0"/>
          <w:numId w:val="3"/>
        </w:numPr>
        <w:spacing w:before="0" w:after="0"/>
        <w:ind w:left="357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atalogger a multiplexer spolu s řídící jednotkou analyzátoru plynů a modemem jsou umístěný ve voděodolné plastové rozvodné skříni s 32 vývodkami pro kabeláž.</w:t>
      </w:r>
    </w:p>
    <w:p>
      <w:pPr>
        <w:pStyle w:val="ListParagraph"/>
        <w:numPr>
          <w:ilvl w:val="0"/>
          <w:numId w:val="3"/>
        </w:numPr>
        <w:spacing w:before="0" w:after="0"/>
        <w:ind w:left="357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í systému je čidlo na měření radiační bilance s oddělenými výstupy pro její 4 složky s přípustnou chybou pod 5 % v denních sumách.</w:t>
      </w:r>
    </w:p>
    <w:p>
      <w:pPr>
        <w:pStyle w:val="ListParagraph"/>
        <w:numPr>
          <w:ilvl w:val="0"/>
          <w:numId w:val="3"/>
        </w:numPr>
        <w:spacing w:before="0" w:after="0"/>
        <w:ind w:left="357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í systému jsou dva sensory na měření toku tepla do půdy s přípustnou chybou do 5 % a s teplotním odporem menším než 0,01K/ (W m</w:t>
      </w:r>
      <w:r>
        <w:rPr>
          <w:rFonts w:cs="Arial"/>
          <w:sz w:val="21"/>
          <w:szCs w:val="21"/>
          <w:vertAlign w:val="superscript"/>
        </w:rPr>
        <w:t>-2</w:t>
      </w:r>
      <w:r>
        <w:rPr>
          <w:rFonts w:cs="Arial"/>
          <w:sz w:val="21"/>
          <w:szCs w:val="21"/>
        </w:rPr>
        <w:t>).</w:t>
      </w:r>
    </w:p>
    <w:p>
      <w:pPr>
        <w:pStyle w:val="ListParagraph"/>
        <w:numPr>
          <w:ilvl w:val="0"/>
          <w:numId w:val="3"/>
        </w:numPr>
        <w:spacing w:before="0" w:after="0"/>
        <w:ind w:left="357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í systému jsou 3 sensory na měření půdní vlhkosti metodou TDR a délkou aktivní měřící části alespoň 25 cm.</w:t>
      </w:r>
    </w:p>
    <w:p>
      <w:pPr>
        <w:pStyle w:val="ListParagraph"/>
        <w:numPr>
          <w:ilvl w:val="0"/>
          <w:numId w:val="3"/>
        </w:numPr>
        <w:spacing w:before="0" w:after="0"/>
        <w:ind w:left="357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í EC systému je stabilní tripod, s kotvícími prvky a horizontálními hliníkovými rameny pro umístění 3D anemometru a analyzátoru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,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 do výšky alespoň 3 m nad zemí a pro umístění výše popsaných meteorologických čidel a dataloggerové skříně.</w:t>
      </w:r>
    </w:p>
    <w:p>
      <w:pPr>
        <w:pStyle w:val="ListParagraph"/>
        <w:numPr>
          <w:ilvl w:val="0"/>
          <w:numId w:val="3"/>
        </w:numPr>
        <w:spacing w:before="0" w:after="0"/>
        <w:ind w:left="357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kon celého eddy kovariančního systému nepřekračuje v průměru 20W a jeho napájení je zajištěno prostřednictvím solárních panelů (alespoň 2x 100W) a velkokapacitních baterií (alespoň 140Ah) včetně solárního regulátoru napájení, typu MPPT.</w:t>
      </w:r>
    </w:p>
    <w:p>
      <w:pPr>
        <w:pStyle w:val="ListParagraph"/>
        <w:numPr>
          <w:ilvl w:val="0"/>
          <w:numId w:val="3"/>
        </w:numPr>
        <w:spacing w:before="0" w:after="0"/>
        <w:ind w:left="357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lární panely jsou umístěné na oddělené konstrukci (aby nebyla ovlivněna měření rychlosti větru a dalších velečin) a jsou připojena k systému alespoň 10 m dlouhým kabel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7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Meteorologická stanice pro mobilní eddy covarianční systém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7066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305" b="0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/>
      <w:drawing>
        <wp:inline distT="0" distB="0" distL="0" distR="0">
          <wp:extent cx="5760720" cy="1280795"/>
          <wp:effectExtent l="0" t="0" r="0" b="0"/>
          <wp:docPr id="2" name="Obrázek 4" descr="C:\Users\Michal\AppData\Local\Temp\Rar$DIa0.975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Users\Michal\AppData\Local\Temp\Rar$DIa0.975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nhideWhenUsed/>
    <w:rsid w:val="00ee3289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4e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24e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24eef"/>
    <w:rPr>
      <w:b/>
      <w:bCs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4281b"/>
    <w:rPr>
      <w:color w:val="808080"/>
      <w:shd w:fill="E6E6E6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2923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4e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4e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cher.m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D6EE3A-9165-4802-913E-231E3E85B4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  <Pages>7</Pages>
  <Words>2198</Words>
  <Characters>12969</Characters>
  <CharactersWithSpaces>15137</CharactersWithSpaces>
  <Paragraphs>3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09:00Z</dcterms:created>
  <dc:creator>Michal Minařík</dc:creator>
  <dc:description/>
  <dc:language>en-US</dc:language>
  <cp:lastModifiedBy>minarik.m</cp:lastModifiedBy>
  <cp:lastPrinted>2019-03-04T09:18:00Z</cp:lastPrinted>
  <dcterms:modified xsi:type="dcterms:W3CDTF">2019-03-04T09:18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