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recizní mobilní analyzátor koncentrace CH</w:t>
      </w:r>
      <w:r>
        <w:rPr>
          <w:rFonts w:cs="Arial" w:ascii="Arial" w:hAnsi="Arial"/>
          <w:b/>
          <w:i/>
          <w:smallCaps/>
          <w:spacing w:val="40"/>
          <w:sz w:val="28"/>
          <w:szCs w:val="28"/>
          <w:vertAlign w:val="subscript"/>
        </w:rPr>
        <w:t xml:space="preserve">4 </w:t>
      </w: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a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rozpuštěného ve vodě (1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30. 12. 2019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koncentrace C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 ve vzduchu a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rozpuštěného ve vodě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cizní mobilní analyzátor koncentrace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, C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ve vzduchu a CH</w:t>
      </w:r>
      <w:r>
        <w:rPr>
          <w:b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rozpuštěného ve vodě (1 k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a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rozpuštěného ve vodě. Přístroj musí být založen na principu laserové absorpční spektroskopie. Přístroj je určen pro manuální a automatizované systémy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a měření koncentrace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rozpuštěného ve vodě, v reálném čase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inimální měřící rozsahy koncentrací pro jednotlivé plyny ve vzduchu: 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od 0 do 100 ppm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od 0 do 20 000 ppm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od 0 do 30 000 p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esnost měření pro jednotlivé plyny ve vzduchu: 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&lt; 0.3 % při koncentraci 2 ppm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&lt; 0.3 % při koncentraci 400 ppm</w:t>
      </w:r>
    </w:p>
    <w:p>
      <w:pPr>
        <w:pStyle w:val="ListParagraph"/>
        <w:spacing w:before="120" w:after="120"/>
        <w:ind w:left="360" w:hanging="0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&lt; 3 % při koncentraci 10 000 ppm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Měřící frekvence přístroje musí být uživatelsky nastavitelná od 1s (1Hz) do 100s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následující komunikační rozhraní: Ethernet, USB, Serial (RS-232) a WiFi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Aktuálně změřená data lze načítat ze sériového portu (RS-232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hmotnost bez baterií &lt; 6 kg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napájení stejnosměrným proudem v rozsahu 10-30 VDC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zajišťovat měření v minimálním rozsahu teplot od -30 °C do +45 °C a v minimálním rozsahu relativní vlhkosti vzduchu 5 – 95 %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Krytí přístroje musí umožňovat práci v terénu a transport (mechanická odolnost, odolnost proti prachu a vodě)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měření koncentrace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rozpuštěného ve vodě. Tuto funkci je možné zajistit pomocí dodaného příslušenství a v takovém případě se váha takového zařízení nezapočítává do bodu č. 6, avšak maximální hmotnost takového příslušenství, které bude mobilní</w:t>
      </w:r>
      <w:bookmarkStart w:id="0" w:name="_GoBack"/>
      <w:bookmarkEnd w:id="0"/>
      <w:r>
        <w:rPr>
          <w:sz w:val="21"/>
          <w:szCs w:val="21"/>
        </w:rPr>
        <w:t xml:space="preserve"> musí být &lt; 18 k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recizní mobilní analyzátor koncentrace CH</w:t>
    </w:r>
    <w:r>
      <w:rPr>
        <w:rFonts w:cs="Arial"/>
        <w:b/>
        <w:sz w:val="21"/>
        <w:szCs w:val="21"/>
        <w:vertAlign w:val="subscript"/>
      </w:rPr>
      <w:t>4</w:t>
    </w:r>
    <w:r>
      <w:rPr>
        <w:rFonts w:cs="Arial"/>
        <w:b/>
        <w:sz w:val="21"/>
        <w:szCs w:val="21"/>
      </w:rPr>
      <w:t xml:space="preserve">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2836E-8F22-4D1D-B0C5-BE693F3CE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979</Words>
  <Characters>11682</Characters>
  <CharactersWithSpaces>13634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4:00Z</dcterms:created>
  <dc:creator>Michal Minařík</dc:creator>
  <dc:description/>
  <dc:language>en-US</dc:language>
  <cp:lastModifiedBy>Michal Minařík</cp:lastModifiedBy>
  <cp:lastPrinted>2019-08-13T12:43:00Z</cp:lastPrinted>
  <dcterms:modified xsi:type="dcterms:W3CDTF">2019-08-13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