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spektrální senzory VNIR a NI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zaříz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NIR hyperspektrální senzor (1 kus) + IMU GNSS jednotka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R hyperspektrální senzor (1 kus)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, a to pro alespoň 3 pracovníky kupujícího. Prodávající se zavazuje provést školení údržby a obsluhy předmětu koupě nejpozději do okamžiku odevzdání předmětu koupě, a to v místě sídla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5 měsíc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v místě sídla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ařízení dle odst. 1.1. čl. II.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ařízení dle odst. 1.2. čl. II.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dvou faktur, a to pro každé zařízení zvlášť, neurčí-li kupující jinak. Přílohou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contextualSpacing w:val="false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Faktury budou mít náležitosti daňového dokladu a budou obsahovat název a registrační číslo projektu v 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3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požadovat zálohu do výše 30 % celkové kupní cen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Hanuš, </w:t>
      </w:r>
      <w:hyperlink r:id="rId2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ízení budou splňovat všechny následující technické parametry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ecný popis a technické parametry zařízení společné pro oba senzory</w:t>
      </w:r>
    </w:p>
    <w:p>
      <w:pPr>
        <w:pStyle w:val="ListParagraph"/>
        <w:spacing w:before="12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yperspektrální systémy budou nové, nepoužit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yperspektrální systémy budou typu „pushbroom“ sken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senzor bude možno instalovat a operovat na stabilizačním závěsu DJI Ronin-MX instalovaný na bezpilotním létajícím prostředku (UAS) DJI Matrice-600, který již kupující vlast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i NIR senzor bude možno instalovat na polní pozemní dopravní prostředek FREMA AIGLON 4, který již kupující vlastní a bude použít v polních podmínkách, přičemž samotná instalace na polní pozemní dopravní prostředek není součástí dodáv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i NIR sensor bude možno použít v laboratorních podmínkách (schématické zobrazení uchycení senzorů v laboratoři je vyobrazeno dále v této příloz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chny Hyperspektrální systémy musí být od jednoho výrobce, a to zejména z důvodu bezproblémové kompatibility a jednotného ovlá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ě se senzory bude dodáno příslušenství nutné pro instalaci hyperspektrálních systémů a jejich operování (notebook/tablet, kabeláž, software atd.) ve všech třech variantách (letecká, polní, laboratorní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zory budou dodány s provedenou spektrální, radiometrickou kalibrací včetně dokumentace o kalibrac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stalace senzorů bude ve všech třech variantách (letecká, polní, laboratorní) umožňovat snímání čtvercových pixelů v zájmové oblast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overflowPunct w:val="true"/>
        <w:spacing w:before="120" w:after="120"/>
        <w:ind w:left="782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NIR i NIR sensoru bude pevný transportní obal</w:t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1.</w:t>
        <w:tab/>
        <w:t>VNIR hyperspektrální senzor (1 kus) + IMU GNSS jednotka (1 kus)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VNIR hyperspektrální senzor (1 kus)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Výrobce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Typ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sensor bude možno instalovat a operovat na bezpilotním dopravním prostředku DJI Matrice 600, respektive stabilizačním závěsu DJI Ronin MX, přičemž oba tyto přístroje již kupující vlastní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NIR senzoru bude IMU/GNSS jednotka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hyperspektrální systém bude umožňovat přesnou časovou synchronizaci obrazových dat a IMU/GNSS d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spacing w:before="120" w:after="120"/>
        <w:ind w:left="720" w:hanging="357"/>
        <w:contextualSpacing w:val="false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NIR hyperspektrální systém bude dodán včetně veškerého příslušenství nutného pro přímé georeferencování obrazových dat (IMU/GNSS, programové vybavení, atd.). 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dodávky bude kalibrační terč se známou odrazivostí pro atmosférické korekce leteckých VNIR dat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sensor bude dodán včetně veškerého vybavení nutného pro plánování a provádění leteckých kampaní (plánovací software, automatizované spouštění senzoru v zájmovém polygonu, atd.)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sensor bude možno instalovat a operovat na polním pozemním dopravním prostředku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IR sensor bude možno instalovat a operovat v laboratoři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NIR senzor bude dodán se dvěma objektivy, které bude možno na senzoru měnit: </w:t>
      </w:r>
    </w:p>
    <w:p>
      <w:pPr>
        <w:pStyle w:val="ListParagraph"/>
        <w:numPr>
          <w:ilvl w:val="1"/>
          <w:numId w:val="3"/>
        </w:numPr>
        <w:spacing w:before="120" w:after="120"/>
        <w:ind w:left="144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vní (letecký) objektiv bude fixně zaostřen na nekonečno a bude mít zorný úhel v rozsahu od  15° do 30°. </w:t>
      </w:r>
    </w:p>
    <w:p>
      <w:pPr>
        <w:pStyle w:val="ListParagraph"/>
        <w:numPr>
          <w:ilvl w:val="1"/>
          <w:numId w:val="3"/>
        </w:numPr>
        <w:spacing w:before="120" w:after="120"/>
        <w:ind w:left="1440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hý (laboratorní) objektiv bude možno přeostřovat na vzdálenost 0.5 až 2.0m a bude mít zorný úhel v rozsahu od 20° do 30°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ozn.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ý systém VNIR musí splňovat veškeré nároky na funkčnost a přístrojové vybavení, které je uvedené níže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2120"/>
        <w:gridCol w:w="29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požadavku  zadavate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ek</w:t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120" w:after="113"/>
              <w:ind w:left="176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nabídky prodávajícího (*doplní prodávající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ální spektrální rozsah senzor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50-950 n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imální spektrální krok jednotlivých pásem (spectral sampling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n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spektrální rozlišení FWHM (Full Width Half Maximum) jednoho pás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n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ný úhel senzoru musí být v rozsahu 15 až 30 stupňů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An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no / Ne *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počet obrazových (prostorových) pixel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42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pixel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ixelů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kódování obrazu (digitalizovaný výstup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bitů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itů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ální spektrální „smile effect“ hyperspektrálního systému (peak to pe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 pix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xel (přesnost na 2 desetinná míst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ální prostorová distorze „keystone effect“ hyperspektrálního systému (peak to pea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 pix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xel (přesnost na 2 desetinná míst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rozsah teplot, v kterých je možno systém opero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40 °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°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záznamová kapaci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G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ální váha sensoru včetně veškerého příslušenství nutného pro let na DJI Matrice 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120" w:after="0"/>
              <w:ind w:left="306" w:hanging="3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přesnost spektrální kalibra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</w:tbl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* nehodící se škrtně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IMU GNSS jednotka (1 kus)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Výrobce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Typ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becný popis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á letecká IMU jednotka (Inertial Measurement Unit) včetně GNSS (Global Navigation Positioning System) jednotky pro určení polohy a orientace sensorů v prostoru včetně programu pro zpracování/stažení dat z jednotek. Celý systém bude navržen tak, aby umožňoval monitoring aktuální polohy a orientace VNIR sensoru.</w:t>
      </w:r>
    </w:p>
    <w:p>
      <w:pPr>
        <w:pStyle w:val="Heading4"/>
        <w:numPr>
          <w:ilvl w:val="3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3"/>
          <w:numId w:val="6"/>
        </w:numPr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ozn.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á IMU GNSS jednotka musí splňovat veškeré nároky na funkčnost a přístrojové vybavení, které je uvedené níže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2692"/>
        <w:gridCol w:w="25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požadavku  zadavat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nabídky prodávajícího (*doplní prodávající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ind w:left="30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nost určení poloh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250 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c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ind w:left="30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nost určení podélného náklonu (pitch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0,1 de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de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ind w:left="30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nost určení příčného náklonu (roll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0,1 de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de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ind w:left="30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nost určení směru letu (heading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0,3 de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de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ind w:left="30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operační rozsah teplot jednote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40 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°C</w:t>
            </w:r>
          </w:p>
        </w:tc>
      </w:tr>
    </w:tbl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ind w:left="0" w:hanging="0"/>
        <w:rPr>
          <w:rFonts w:eastAsia="Times New Roman"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2. NIR hyperspektrální senzor (1 kus)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Výrobce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Typ: </w:t>
      </w:r>
      <w:r>
        <w:rPr>
          <w:rFonts w:cs="Arial"/>
          <w:b/>
          <w:smallCaps/>
          <w:spacing w:val="32"/>
          <w:sz w:val="20"/>
          <w:szCs w:val="20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R sensor bude možno instalovat a operovat na polním pozemním dopravním prostředku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R sensor bude možno instalovat a operovat v laboratoři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R senzor bude dodán s objektivem, který bude možno přeostřovat na vzdálenost 0.5 až 2.0m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R senzor bude dodán včetně vybavení do laboratoře umožňující skenování VNIR i NIR senzorem v laboratoři sestávající se z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strukce, na kterou je možno současně připevnit VNIR i NIR sensor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strukce bude připevněna k zařízení umožňující plynulý posun senzorů na vzdálenost min. 0.8m v horizontálním směru kolmém na rovinu snímání senzorů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ychlost posunu bude regulovatelná takovým způsobem, aby byla umožněna volba čtvercového pixelu pro VNIR sensor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ychlost posunu bude regulovatelná takovým způsobem, aby byla umožněna volba čtvercového pixelu pro NIR sensor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bude osvětlení posouvající se současně se senzory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nzita osvětlení bude umožňovat laboratorní měření VNIR i NIR senzorem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větlení bude plošné (nikoli liniové)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né laboratorní zařízení bude možno podvěsit pod závěs umístěný v laboratořích CzechGlobe (viz. příloha schematicky znázorňující dodávané laboratorní vybavení v šedé barvě, černá konstrukce je již součástí laboratoře CzechGlobe)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dodávky bude veškeré softwarové vybavení nutné pro ovládání posunu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numPr>
          <w:ilvl w:val="3"/>
          <w:numId w:val="6"/>
        </w:numPr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ozn.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Nabízený sensor NIR musí splňovat veškeré nároky na funkčnost a přístrojové vybavení, které je uvedené níže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2411"/>
        <w:gridCol w:w="24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požadavku  za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nabídky prodávajícího (*doplní prodávající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ální spektrální rozsah senzoru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000-1650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4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imální spektrální krok středů jednotlivých pásem (spectral sampling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spektrální rozlišení FWHM (Full Width Half Maximum) jednoho pás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ný úhel senzoru musí být v rozsahu 20 až 30 stupňů a zároveň se zorný úhel senzoru nesní lišit o více jak 5 stupňů od zorného úhlu VNIR sensoru v laboratoř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no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no / Ne *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počet obrazových (prostorových) pixel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pix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xelů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kódování obrazu (digitalizovaný výstup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bit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itů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ální spektrální „smile effect“ hyperspektrálního systému (peak to pea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 pix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xel (přesnost na 2 desetinná místa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imální prostorová distorze „keystone effect“ hyperspektrálního systému (peak to pea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 pix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xel (přesnost na 2 desetinná místa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rozsah teplot, v kterých je možno systém operov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– 4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°C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záznamová kapac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ální váha senzo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before="120" w:after="0"/>
              <w:ind w:left="306" w:hanging="2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přesnost spektrální kalibrac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20" w:after="113"/>
              <w:ind w:left="72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113"/>
              <w:ind w:left="176" w:hanging="1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m</w:t>
            </w:r>
          </w:p>
        </w:tc>
      </w:tr>
    </w:tbl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* nehodící se škrtněte</w:t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ind w:left="0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Schématické zobrazení uchycení senzorů v laboratoři: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68770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53100" cy="51149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</w:rPr>
      </w:pPr>
      <w:r>
        <w:rPr/>
        <w:drawing>
          <wp:inline distT="0" distB="0" distL="0" distR="0">
            <wp:extent cx="5753100" cy="45529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before="120" w:after="120"/>
        <w:ind w:left="0" w:hanging="0"/>
        <w:rPr>
          <w:rFonts w:eastAsia="Times New Roman" w:cs="Calibri" w:cstheme="minorHAnsi"/>
          <w:b/>
          <w:b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3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3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3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Hyperspektrální senzory VNIR a NI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4324350" cy="961390"/>
          <wp:effectExtent l="0" t="0" r="0" b="0"/>
          <wp:docPr id="5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0"/>
      </w:pPr>
      <w:rPr/>
    </w:lvl>
    <w:lvl w:ilvl="3">
      <w:start w:val="1"/>
      <w:numFmt w:val="upperLetter"/>
      <w:suff w:val="space"/>
      <w:lvlText w:val="Obr. %1.%2.%4"/>
      <w:lvlJc w:val="left"/>
      <w:pPr>
        <w:tabs>
          <w:tab w:val="num" w:pos="0"/>
        </w:tabs>
        <w:ind w:left="113" w:hanging="0"/>
      </w:pPr>
      <w:rPr/>
    </w:lvl>
    <w:lvl w:ilvl="4">
      <w:start w:val="1"/>
      <w:numFmt w:val="decimal"/>
      <w:suff w:val="space"/>
      <w:lvlText w:val="%5."/>
      <w:lvlJc w:val="right"/>
      <w:pPr>
        <w:tabs>
          <w:tab w:val="num" w:pos="0"/>
        </w:tabs>
        <w:ind w:left="369" w:hanging="57"/>
      </w:pPr>
      <w:rPr/>
    </w:lvl>
    <w:lvl w:ilvl="5">
      <w:start w:val="1"/>
      <w:numFmt w:val="upperLetter"/>
      <w:suff w:val="space"/>
      <w:lvlText w:val="Obr. %1.%2.%3.%6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566c24"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566c24"/>
    <w:rPr>
      <w:rFonts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fb3Uroven111" w:customStyle="1">
    <w:name w:val="Afb. - 3 Uroven 1.1.1."/>
    <w:basedOn w:val="Normal"/>
    <w:qFormat/>
    <w:rsid w:val="00566c24"/>
    <w:pPr>
      <w:numPr>
        <w:ilvl w:val="5"/>
        <w:numId w:val="4"/>
      </w:numPr>
      <w:suppressAutoHyphens w:val="true"/>
      <w:spacing w:before="0" w:after="20"/>
      <w:ind w:left="425" w:right="113" w:hanging="425"/>
      <w:jc w:val="center"/>
    </w:pPr>
    <w:rPr>
      <w:rFonts w:eastAsia="Times New Roman" w:cs="Arial"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3c299a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j@czechglob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99F5D-6AFD-46C5-8AE4-7AE33B25B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3</Pages>
  <Words>2954</Words>
  <Characters>17432</Characters>
  <CharactersWithSpaces>2034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9:00Z</dcterms:created>
  <dc:creator>IBM</dc:creator>
  <dc:description/>
  <dc:language>en-US</dc:language>
  <cp:lastModifiedBy>Michal Minařík</cp:lastModifiedBy>
  <cp:lastPrinted>2019-10-04T08:24:00Z</cp:lastPrinted>
  <dcterms:modified xsi:type="dcterms:W3CDTF">2019-10-0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