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jc w:val="center"/>
        <w:rPr>
          <w:b/>
          <w:b/>
          <w:bCs/>
          <w:smallCaps/>
          <w:spacing w:val="30"/>
          <w:sz w:val="26"/>
          <w:szCs w:val="26"/>
        </w:rPr>
      </w:pPr>
      <w:r>
        <w:rPr>
          <w:b/>
          <w:bCs/>
          <w:smallCaps/>
          <w:spacing w:val="30"/>
          <w:sz w:val="26"/>
          <w:szCs w:val="26"/>
        </w:rPr>
        <w:t xml:space="preserve">Smlouva o poskytnutí výpisů naměřených meteorologických dat 1901 </w:t>
      </w:r>
    </w:p>
    <w:p>
      <w:pPr>
        <w:pStyle w:val="Header"/>
        <w:spacing w:before="360" w:after="120"/>
        <w:jc w:val="center"/>
        <w:rPr>
          <w:b/>
          <w:b/>
          <w:bCs/>
          <w:smallCaps/>
          <w:spacing w:val="40"/>
          <w:sz w:val="26"/>
          <w:szCs w:val="26"/>
        </w:rPr>
      </w:pPr>
      <w:r>
        <w:rPr>
          <w:b/>
          <w:bCs/>
          <w:smallCaps/>
          <w:spacing w:val="30"/>
          <w:sz w:val="26"/>
          <w:szCs w:val="26"/>
        </w:rPr>
        <w:t>(SustES)</w:t>
      </w:r>
    </w:p>
    <w:p>
      <w:pPr>
        <w:pStyle w:val="Header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Poskytovatel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32"/>
        <w:gridCol w:w="570"/>
        <w:gridCol w:w="4193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Český hydrometeorologický ústav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Na Šabatce 2050/17, 143  00 Praha 12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00020699</w:t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00020699 Poskytovatel je plátcem DPH, avšak při výkonu činností, které jsou předmětem plnění této smlouvy, není osobou povinnou k dan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Mgr. Markem Riederem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 w:ascii="Arial" w:hAnsi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1746 odst. 2 občanského zákoníku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ředmět a účel smlouvy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edmětem této smlouvy s označením Smlouva o poskytnutí výpisů naměřených meteorologických dat 1901 (SustES) (dále jen „</w:t>
      </w:r>
      <w:r>
        <w:rPr>
          <w:b/>
          <w:bCs/>
          <w:sz w:val="21"/>
          <w:szCs w:val="21"/>
        </w:rPr>
        <w:t>Smlouva</w:t>
      </w:r>
      <w:r>
        <w:rPr>
          <w:sz w:val="21"/>
          <w:szCs w:val="21"/>
        </w:rPr>
        <w:t>“) je závazek poskytovatele poskytnout dále popsané výpisy naměřených meteorologických dat (dále jen „</w:t>
      </w:r>
      <w:r>
        <w:rPr>
          <w:b/>
          <w:sz w:val="21"/>
          <w:szCs w:val="21"/>
        </w:rPr>
        <w:t>Meteorologická data</w:t>
      </w:r>
      <w:r>
        <w:rPr>
          <w:sz w:val="21"/>
          <w:szCs w:val="21"/>
        </w:rPr>
        <w:t>“) a závazek objednatele zaplatit za ně dohodnutou cenu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již má k dispozici rozsáhlé výpisy meteorologických dat od poskytovatele, které mu byly poskytnuty na základě předchozích smluv a objednávek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Účelem této Smlouvy je doplnění primárních meteorologických dat objednatele o další meteorologické prvky a stanice do 31. 12. 2018 (historická data) a dále získání přístupu k vybraným meteorologickým datům budoucím, a to až do 30. 9. 2022 (budoucí data). Důvodem nákupu je jejich další zpracování pro účely vědy a výzkumu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edmět smlouvy je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Meteorologická data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Meteorologickými daty</w:t>
      </w:r>
      <w:r>
        <w:rPr>
          <w:sz w:val="21"/>
          <w:szCs w:val="21"/>
        </w:rPr>
        <w:t xml:space="preserve"> jsou údaje o určitém meteorologickém prvku z určitého místa za určitou dobu (dále jen data)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skytovatel se zavazuje poskytnout meteorologická data z </w:t>
      </w:r>
      <w:r>
        <w:rPr>
          <w:b/>
          <w:bCs/>
          <w:sz w:val="21"/>
          <w:szCs w:val="21"/>
        </w:rPr>
        <w:t>meteorologických stanic</w:t>
      </w:r>
      <w:r>
        <w:rPr>
          <w:sz w:val="21"/>
          <w:szCs w:val="21"/>
        </w:rPr>
        <w:t>, které jsou uvedeny v příloze této smlouv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se zavazuje poskytnout veškerá navzájem srovnatelná data z období od </w:t>
      </w:r>
      <w:r>
        <w:rPr>
          <w:b/>
          <w:bCs/>
          <w:sz w:val="21"/>
          <w:szCs w:val="21"/>
        </w:rPr>
        <w:t>1. 1. 1961 do 30. 9. 202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skytovatel se zavazuje poskytnout následující meteorologické prvky: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ůměrná denní teplota vzduchu (T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aximální denní teplota vzduchu (TMA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inimální denní teplota vzduchu (TMI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nní úhrn srážek (SRA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nní suma slunečního svitu (SSV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ůměrná denní rychlost větru (F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ůměrná denní relativní vlhkost vzduchu (H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ýška sněhové pokrývky (SCE)</w:t>
      </w:r>
    </w:p>
    <w:p>
      <w:pPr>
        <w:pStyle w:val="ListParagraph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počtená vodní hodnota sněhu (SVHV)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esný rozsah výpisů dat, která mají být poskytnuta na základě této smlouvy, je uveden v příloze této smlouv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 případě, že v průběhu plnění této smlouvy bude přerušeno nebo ukončeno měření některé z meteorologických stanic uvedených v</w:t>
      </w:r>
      <w:bookmarkStart w:id="0" w:name="_GoBack"/>
      <w:bookmarkEnd w:id="0"/>
      <w:r>
        <w:rPr>
          <w:sz w:val="21"/>
          <w:szCs w:val="21"/>
        </w:rPr>
        <w:t xml:space="preserve"> Příloze této Smlouvy, budou data doplněna statistickými metodami, nebo budou data nahrazena daty z nejbližší měřící stani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Odevzdání dat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y se dohodly na následujících lhůtách plnění:</w:t>
      </w:r>
    </w:p>
    <w:tbl>
      <w:tblPr>
        <w:tblW w:w="88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5"/>
        <w:gridCol w:w="4217"/>
      </w:tblGrid>
      <w:tr>
        <w:trPr/>
        <w:tc>
          <w:tcPr>
            <w:tcW w:w="4645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Meteorologická data (historická data) naměřená do 31. 12. 2018 příp. technické řady, pokud je tak uvedeno v příloze smlouvy, část A (historická)</w:t>
            </w:r>
          </w:p>
        </w:tc>
        <w:tc>
          <w:tcPr>
            <w:tcW w:w="4217" w:type="dxa"/>
            <w:tcBorders/>
          </w:tcPr>
          <w:p>
            <w:pPr>
              <w:pStyle w:val="ListParagraph"/>
              <w:widowControl w:val="false"/>
              <w:spacing w:before="120" w:after="120"/>
              <w:ind w:left="-108" w:hanging="0"/>
              <w:jc w:val="righ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 xml:space="preserve">do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cs-CZ"/>
              </w:rPr>
              <w:t xml:space="preserve"> pracovních dnů od uzavření smlouvy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Meteorologická data (budoucí data) naměřená od 1. 1. 2019 do 30. 9. 2022 uvedená v příloze smlouvy, část B (budoucí)</w:t>
            </w:r>
          </w:p>
        </w:tc>
        <w:tc>
          <w:tcPr>
            <w:tcW w:w="4217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righ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</w:rPr>
              <w:t>vždy do 28. 2. následujícího kalendářního roku, ve kterém byla data pořízena</w:t>
            </w:r>
          </w:p>
        </w:tc>
      </w:tr>
    </w:tbl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řívější plnění je možné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není v prodlení po dobu trvání překážky plnění způsobené vyšší mocí. O tuto dobu se lhůta plnění prodlužuje, přičemž se poskytovatel nedostává do prodlení s plněním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je povinen předat pouze skutečně existující data popsaná v článku II. této smlouvy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ata budou poskytnuta v elektronické formě ve formátu *.dbf. Data budou poskytnuta na elektronickém nosiči dat CD/DVD nebo Flash disku, nedohodnou-li se smluvní strany jinak. Data budou předána v místě sídla objednatele, nedohodnou-li se smluvní strany jinak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je povinen nejpozději do 5 pracovních dní písemně sdělit poskytovateli, zda byla předaná data bezvadná a úplná a zda data byla předána řádně. Pokud objednatel poskytovateli včas nesdělí, zda byla předaná data bezvadná a úplná a zda data byla předána řádně, má se za to, že poskytovatel předal data bezvadná a úplná a že data byla předána řádně. Písemné sdělení může být provedeno e-mailem s prostým elektronickým podpisem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a platební podmínky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Mezi smluvními stranami byla ujednána cena za plnění této smlouvy: </w:t>
      </w:r>
    </w:p>
    <w:tbl>
      <w:tblPr>
        <w:tblW w:w="886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4"/>
        <w:gridCol w:w="2658"/>
      </w:tblGrid>
      <w:tr>
        <w:trPr/>
        <w:tc>
          <w:tcPr>
            <w:tcW w:w="620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b/>
                <w:bCs/>
                <w:sz w:val="21"/>
                <w:szCs w:val="21"/>
                <w:lang w:eastAsia="cs-CZ"/>
              </w:rPr>
              <w:t>Celková cena (</w:t>
            </w:r>
            <w:r>
              <w:rPr>
                <w:b/>
                <w:bCs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b/>
                <w:bCs/>
                <w:sz w:val="21"/>
                <w:szCs w:val="21"/>
                <w:lang w:eastAsia="cs-CZ"/>
              </w:rPr>
              <w:t xml:space="preserve"> stanico-prvko-roků) do 31. 12. 2018 (historická data)</w:t>
            </w:r>
          </w:p>
        </w:tc>
        <w:tc>
          <w:tcPr>
            <w:tcW w:w="2658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right"/>
              <w:rPr>
                <w:bCs/>
                <w:sz w:val="21"/>
                <w:szCs w:val="21"/>
                <w:highlight w:val="yellow"/>
                <w:lang w:eastAsia="cs-CZ"/>
              </w:rPr>
            </w:pPr>
            <w:r>
              <w:rPr>
                <w:bCs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bCs/>
                <w:sz w:val="21"/>
                <w:szCs w:val="21"/>
                <w:lang w:eastAsia="cs-CZ"/>
              </w:rPr>
              <w:t xml:space="preserve"> </w:t>
            </w:r>
            <w:r>
              <w:rPr>
                <w:bCs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b/>
                <w:bCs/>
                <w:sz w:val="21"/>
                <w:szCs w:val="21"/>
                <w:lang w:eastAsia="cs-CZ"/>
              </w:rPr>
              <w:t>Celková maximální cena (</w:t>
            </w:r>
            <w:r>
              <w:rPr>
                <w:b/>
                <w:bCs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b/>
                <w:bCs/>
                <w:sz w:val="21"/>
                <w:szCs w:val="21"/>
                <w:lang w:eastAsia="cs-CZ"/>
              </w:rPr>
              <w:t xml:space="preserve"> stanico-prvko-roků) od 1. 1. 2019 do 30. 9. 2022 (budoucí data)</w:t>
            </w:r>
          </w:p>
        </w:tc>
        <w:tc>
          <w:tcPr>
            <w:tcW w:w="2658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right"/>
              <w:rPr>
                <w:bCs/>
                <w:sz w:val="21"/>
                <w:szCs w:val="21"/>
                <w:highlight w:val="yellow"/>
                <w:lang w:eastAsia="cs-CZ"/>
              </w:rPr>
            </w:pPr>
            <w:r>
              <w:rPr>
                <w:bCs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bCs/>
                <w:sz w:val="21"/>
                <w:szCs w:val="21"/>
                <w:lang w:eastAsia="cs-CZ"/>
              </w:rPr>
              <w:t xml:space="preserve"> </w:t>
            </w:r>
            <w:r>
              <w:rPr>
                <w:bCs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b/>
                <w:bCs/>
                <w:sz w:val="21"/>
                <w:szCs w:val="21"/>
                <w:lang w:eastAsia="cs-CZ"/>
              </w:rPr>
              <w:t>Celková maximální cena za veškerá historická i budoucí meteorologická data</w:t>
            </w:r>
          </w:p>
        </w:tc>
        <w:tc>
          <w:tcPr>
            <w:tcW w:w="2658" w:type="dxa"/>
            <w:tcBorders/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right"/>
              <w:rPr>
                <w:b/>
                <w:b/>
                <w:bCs/>
                <w:sz w:val="21"/>
                <w:szCs w:val="21"/>
                <w:highlight w:val="yellow"/>
                <w:lang w:eastAsia="cs-CZ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b/>
                <w:bCs/>
                <w:sz w:val="21"/>
                <w:szCs w:val="21"/>
                <w:lang w:eastAsia="cs-CZ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b/>
                <w:bCs/>
                <w:sz w:val="21"/>
                <w:szCs w:val="21"/>
                <w:lang w:eastAsia="cs-CZ"/>
              </w:rPr>
            </w:r>
          </w:p>
        </w:tc>
        <w:tc>
          <w:tcPr>
            <w:tcW w:w="2658" w:type="dxa"/>
            <w:tcBorders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right"/>
              <w:rPr>
                <w:b/>
                <w:b/>
                <w:bCs/>
                <w:sz w:val="21"/>
                <w:szCs w:val="21"/>
                <w:highlight w:val="yellow"/>
                <w:lang w:eastAsia="cs-CZ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eastAsia="cs-CZ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hradí pouze skutečně a řádně předaná data, která jsou zpoplatněna ke dni fakturace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ena je sjednána jako nejvyšší přípustná, zahrnující veškeré náklady poskytovatele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prohlašuje, že ačkoliv je plátcem DPH, není při výkonu činností, které jsou předmětem plnění této smlouvy, osobou povinnou k dani podle ust. § 5 odst. 3 zák. </w:t>
        <w:br/>
        <w:t>č. 235/2004 Sb., o DPH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Cena bude uhrazena na základě několika faktur, které budou vystaveny vždy po předání skupiny dat. Přílohou faktury bude písemné sdělení, že data jsou předána bezvadná a úplná. 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eškeré faktury budou mít náležitosti daňového dokladu a budou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Poskytovatel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je povinen doručit fakturu na adresu sídla objednatele nejpozději do 5-ti pracovních dnů od potvrzení převzetí předmětu plnění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loha se neposkytn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Nakládání s daty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se zavazuje zřetelně uvádět na všech výsledcích získaných na základě této smlouvy poskytovatele dat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ředaná data mohou být použita pouze pro účely vědy a výzkumu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ata mohou být jakkoliv dále zpracovávána spojena s jinými daty nebo díly apod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veřejnění dat</w:t>
      </w:r>
    </w:p>
    <w:p>
      <w:pPr>
        <w:pStyle w:val="ListParagraph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nesmí bez předchozího souhlasu poskytovatele uveřejnit data v nezpracované podobě.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nesmí bez předchozího souhlasu poskytovatele uveřejnit výsledky své práce, ze kterých by bylo možné data snadno získat. 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skytnutí dat třetím stranám</w:t>
      </w:r>
    </w:p>
    <w:p>
      <w:pPr>
        <w:pStyle w:val="ListParagraph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neposkytne bez předchozího písemného souhlasu zhotovitele nezpracovaná data ani jejich část třetím osobám. </w:t>
      </w:r>
    </w:p>
    <w:p>
      <w:pPr>
        <w:pStyle w:val="ListParagraph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je oprávněn data užít pro jakýkoliv stávající i budoucí projekt.</w:t>
      </w:r>
    </w:p>
    <w:p>
      <w:pPr>
        <w:pStyle w:val="ListParagraph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poskytnout data zpracovatelům dat, a to pouze pro účely a na dobu zpracování dat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odpovídá poskytovateli za škodu vzniklou nakládání s daty v rozporu s touto smlouvou. Objednatel odpovídá za škodu vzniklou nakládání s daty v rozporu s touto smlouvou třetími stranami dle odstavce 5 tohoto článku společně a nerozdílně s těmito osobami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sou-li s předmětem plnění spojena autorská práva, poskytuje poskytovatel nevýhradní právo data užít, a to v mezích pravidel stanovených v tomto článku. Odměna za toto právo je zahrnuta v ceně.</w:t>
      </w:r>
    </w:p>
    <w:p>
      <w:pPr>
        <w:pStyle w:val="ListParagraph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a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uvní straně, která je v prodlení se splácením úhrady ceny za poskytnuté plnění, může druhá smluvní strana požadovat zaplacení úroku z prodlení, ledaže smluvní strana, která je v prodlení, není za prodlení odpovědná. Smluvní strany si ujednávají </w:t>
      </w:r>
      <w:r>
        <w:rPr>
          <w:b/>
          <w:bCs/>
          <w:sz w:val="21"/>
          <w:szCs w:val="21"/>
        </w:rPr>
        <w:t>úrok z prodlení</w:t>
      </w:r>
      <w:r>
        <w:rPr>
          <w:sz w:val="21"/>
          <w:szCs w:val="21"/>
        </w:rPr>
        <w:t xml:space="preserve"> ve výši </w:t>
      </w:r>
      <w:r>
        <w:rPr>
          <w:b/>
          <w:bCs/>
          <w:sz w:val="21"/>
          <w:szCs w:val="21"/>
        </w:rPr>
        <w:t>0,025 % z dlužné částky denně</w:t>
      </w:r>
      <w:r>
        <w:rPr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</w:t>
      </w:r>
      <w:r>
        <w:rPr>
          <w:b/>
          <w:bCs/>
          <w:sz w:val="21"/>
          <w:szCs w:val="21"/>
        </w:rPr>
        <w:t>smluvní pokutu</w:t>
      </w:r>
      <w:r>
        <w:rPr>
          <w:sz w:val="21"/>
          <w:szCs w:val="21"/>
        </w:rPr>
        <w:t xml:space="preserve"> jako sankci ve výši </w:t>
      </w:r>
      <w:r>
        <w:rPr>
          <w:b/>
          <w:bCs/>
          <w:sz w:val="21"/>
          <w:szCs w:val="21"/>
        </w:rPr>
        <w:t>4.000 Kč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nně</w:t>
      </w:r>
      <w:r>
        <w:rPr>
          <w:sz w:val="21"/>
          <w:szCs w:val="21"/>
        </w:rPr>
        <w:t xml:space="preserve"> v případě prodlení poskytovatele s odevzdáním předmětu plnění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může od smlouvy odstoupit v případě jejího podstatného porušení poskytovatelem. Za podstatné porušení smlouvy se mimo jiné považuje, že poskytovatel bude v prodlení s poskytováním předmětu plnění anebo bude probíhat insolvenční řízení, které může ovlivnit na způsob plnění podmínek z této Smlouv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skytovatel může od této Smlouvy odstoupit v případě, že objednatel bude v prodlení s úhradou splatné faktury o více než 30 dní anebo bude nakládat s informacemi v rozporu se zněním obsahu Smlouvy, ke kterému se zavázal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dstoupení musí být učiněno písemně a je účinné dojitím druhé smluvní straně. Odstoupení se doručuje na adresu sídla smluvní stran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prof. Miroslav Trnka, </w:t>
      </w:r>
      <w:hyperlink r:id="rId2">
        <w:r>
          <w:rPr>
            <w:rStyle w:val="InternetLink"/>
            <w:rFonts w:cs="Arial"/>
            <w:sz w:val="21"/>
            <w:szCs w:val="21"/>
          </w:rPr>
          <w:t>mirek_trnka@yahoo.com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poskytovatele je RNDr. Valeriánová Anna, </w:t>
      </w:r>
      <w:hyperlink r:id="rId3">
        <w:r>
          <w:rPr>
            <w:rStyle w:val="InternetLink"/>
            <w:rFonts w:cs="Arial"/>
            <w:sz w:val="21"/>
            <w:szCs w:val="21"/>
          </w:rPr>
          <w:t>anna.valerianova@chmi.cz</w:t>
        </w:r>
      </w:hyperlink>
      <w:r>
        <w:rPr>
          <w:sz w:val="21"/>
          <w:szCs w:val="21"/>
        </w:rPr>
        <w:t>, +420 244 032 251. Tento zástupce poskytovatele může za poskytovatele v souvislosti s touto smlouvou jakkoliv jednat; nemůže však smlouvu ani měnit ani ukonči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Společná a závěrečná ustanovení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zejména zákonem č. 89/2012 Sb., občanský zákoník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dílnou součástí této smlouvy je příloha č. 1: Meteorologická data 1901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poskytovatele zašle poskytovateli potvrzení o uveřejnění smlouvy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Smluvní strany prohlašují, že si znění Smlouvy přečetly a jsou srozuměny s jejím obsah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 xml:space="preserve">V Praze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90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Mgr. Mark Rieder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ředitel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Český hydrometeorologický ústav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er"/>
        <w:spacing w:before="360" w:after="0"/>
        <w:rPr>
          <w:b/>
          <w:b/>
          <w:bCs/>
          <w:smallCaps/>
          <w:spacing w:val="30"/>
          <w:sz w:val="20"/>
          <w:szCs w:val="20"/>
        </w:rPr>
      </w:pPr>
      <w:r>
        <w:rPr>
          <w:b/>
          <w:bCs/>
          <w:smallCaps/>
          <w:spacing w:val="30"/>
          <w:sz w:val="20"/>
          <w:szCs w:val="20"/>
        </w:rPr>
        <w:t>Příloha č. 1: Meteorologická data 1901</w:t>
      </w:r>
    </w:p>
    <w:p>
      <w:pPr>
        <w:pStyle w:val="Header"/>
        <w:ind w:left="425" w:right="-171" w:hanging="425"/>
        <w:rPr>
          <w:b/>
          <w:b/>
          <w:bCs/>
          <w:color w:val="86B918"/>
          <w:sz w:val="20"/>
          <w:szCs w:val="20"/>
        </w:rPr>
      </w:pPr>
      <w:r>
        <w:rPr>
          <w:b/>
          <w:bCs/>
          <w:color w:val="86B918"/>
          <w:sz w:val="28"/>
          <w:szCs w:val="28"/>
        </w:rPr>
        <w:t>__________________________________________________________________________________________</w:t>
      </w:r>
    </w:p>
    <w:p>
      <w:pPr>
        <w:pStyle w:val="Header"/>
        <w:numPr>
          <w:ilvl w:val="4"/>
          <w:numId w:val="1"/>
        </w:numPr>
        <w:tabs>
          <w:tab w:val="clear" w:pos="4536"/>
          <w:tab w:val="clear" w:pos="9072"/>
          <w:tab w:val="center" w:pos="426" w:leader="none"/>
          <w:tab w:val="right" w:pos="1134" w:leader="none"/>
        </w:tabs>
        <w:spacing w:before="360" w:after="240"/>
        <w:rPr>
          <w:b/>
          <w:b/>
          <w:bCs/>
          <w:smallCaps/>
          <w:spacing w:val="30"/>
          <w:sz w:val="21"/>
          <w:szCs w:val="21"/>
        </w:rPr>
      </w:pPr>
      <w:r>
        <w:rPr>
          <w:b/>
          <w:bCs/>
          <w:smallCaps/>
          <w:spacing w:val="30"/>
          <w:sz w:val="21"/>
          <w:szCs w:val="21"/>
        </w:rPr>
        <w:t>Meteorologická data (historická data) do 31. 12. 2018</w:t>
      </w:r>
    </w:p>
    <w:tbl>
      <w:tblPr>
        <w:tblW w:w="1336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7"/>
        <w:gridCol w:w="2999"/>
        <w:gridCol w:w="4143"/>
        <w:gridCol w:w="2471"/>
        <w:gridCol w:w="1379"/>
        <w:gridCol w:w="1074"/>
      </w:tblGrid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ID stanic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Jméno stanice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Meteorologické prvky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Požadovaná časová řad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Poznámk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Skutečný počet stanico-prvko-roků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3B1HOD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on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T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YS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nad Pernštej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MY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elní Mysl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chař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D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ME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rá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U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i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TE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mel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Y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H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ův Hrad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AB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ábo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o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EC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c pod Sněž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UST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Orl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AS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á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RA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Králov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V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ratou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O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maž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LA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atov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ásné Údol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RI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m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CH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e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3L3KLIN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ínov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ve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UC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č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YS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ys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OS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š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ZAR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sto Albrech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U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L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upy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EU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uměte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AV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líčkův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OND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ndř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OK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LIB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er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3B1HOD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on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T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YS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nad Pernštej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MY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elní Mysl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chař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D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ME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rá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U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i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TE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mel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Y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H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ův Hrad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AB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ábo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o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EC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c pod Sněž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UST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Orl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AS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á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RA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Králov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V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ratou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O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maž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LA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atov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ásné Údol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RI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m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CH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e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3L3KLIN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ínov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ve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UC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č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YS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ys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OS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š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ZAR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sto Albrech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U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L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upy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EU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uměte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AV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líčkův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OND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ndř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OK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LIB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er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LA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iánské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AS00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A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F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iškovy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ES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s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A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šim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OP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pis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NOV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es v 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BED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dři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Líp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HEJ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j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P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né v Podještěd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VA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rnsdorf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I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šov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KR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měří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o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RE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enštát pod Radhoště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BEC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Beč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RE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e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S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se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KR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měří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o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RE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enštát pod Radhoště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BEC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Beč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RE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e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S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se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PRO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otiv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NE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dvěz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LE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n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VR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á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CB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Buděj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NA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děj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NEP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pomu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OPA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p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SU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ump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K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RU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B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dýs nad Labem-St.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PR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by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ZAT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t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PRO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otiv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NE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dvěz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LE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n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VR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á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CB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Buděj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NA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děj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NEP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pomu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OPA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p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SU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ump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K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RU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B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dýs nad Labem-St.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PR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by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ZAT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t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n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IZ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z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O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d nad Dyj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U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ukov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OH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hoře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ED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H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šperské Ho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O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ce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ROZ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žmitál pod Třemší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ko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VB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šší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UPI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p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D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štné v Orlic. 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kytnice v Orlic.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Y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ychnov nad Kněž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R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um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tus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ovou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PAR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rdu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HOJ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PLZ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ze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T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ň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ON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nstantinovy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T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íbr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B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un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V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vorní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PO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tr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SV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PA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se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L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HAR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rra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ha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r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KO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še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RY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Rych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D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dě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SMO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mol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aré Měst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án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R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áž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VIZ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iz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RO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rod nad Dyj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DU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ukov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POH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ohoře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SED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edl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KH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ašperské Ho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KO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ce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ROZ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ožmitál pod Třemší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ST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ako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VB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yšší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UPI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Úp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D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eštné v Orlic. 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R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okytnice v Orlic.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RY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ychnov nad Kněž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BR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roum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CH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hotus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olovou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PAR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ardu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HOJ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PLZ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lze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ST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aň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ON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nstantinovy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ST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říbr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JAB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ablun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JAV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avorní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PO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str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SV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větl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PA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ase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L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HAR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arra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TU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uha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TU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ur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KO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še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NRY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Nový Rych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MED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ědě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SMO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mol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MA, TMI, SRA, H, F, SS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MS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kovice-Slíž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POD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i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EL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nad Velič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OZ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řezová nad Svi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T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t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B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é Brá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LA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vkov u Br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FIL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ilipova Huť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P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Pla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E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O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ož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I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mp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FRY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ymbu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OV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vář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MA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lon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PRI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ídol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BI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 Třemeš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stv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L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lumec nad Cidli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KRI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ža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KU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żeská Ku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P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pálené Po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DA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Sedl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AN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ně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LA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b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VE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rušič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ZBI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iro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HAB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bart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á pod Praděd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OH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um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á Vo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UL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ulne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E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řma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TE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Těš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d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BEZ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á Třeb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KEL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el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OT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tštát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O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les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B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Bous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JI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lem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KO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omlaty nad Lab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BOZ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V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nad Sáz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ZAH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š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A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šť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ru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N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ec nad Nis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LU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luk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TR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 pod Ralsk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US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ště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ZAN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nd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D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on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T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YS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nad Pernštej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MY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elní Mysl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chař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D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ME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U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rá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U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i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TE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mel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Y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H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ův Hrad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AB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ábo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o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EC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c pod Sněž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UST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Orl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AS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á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RA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Králov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V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ratou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O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maž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LA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atov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ásné Údol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RI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m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CH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e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LI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ínov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ve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UC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č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YS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ys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OS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š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ZAR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sto Albrech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U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L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upy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EU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uměte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AV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líčkův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OND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ndř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OK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LIB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er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LA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iánské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AS00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A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F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iškovy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ES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s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A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šim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OP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pis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NOV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es v 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BED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dři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Líp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HEJ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j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P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né v Podještěd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VA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rnsdorf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I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šov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KR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měří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o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RE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enštát pod Radhoště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BEC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Beč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RE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e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S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se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O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ťálk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US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len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B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á Bystř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PRO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otiv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E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dvěz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LE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n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R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áž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B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Buděj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AD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děj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P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pomu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PA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p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U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ump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RU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dýs nad Labem-St.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R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by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ZAT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t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H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ý Hrozen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E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l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IT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t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OH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l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ZB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žbá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HU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topeč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T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t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RU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ušán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L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vo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ES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ěš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anov nad Dyj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S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ké Stud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LH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ažďovická Lhot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VI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vil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BY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Bystř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OB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obě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O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řiněves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NA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ch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CHO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ce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SL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tina nad Zdobn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LUZ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ž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T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T0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ť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RN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om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B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HOSJ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tej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E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ernb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K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 pod Sněžník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ZBE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eč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A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kov nad Jizer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NPA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Pa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i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BOH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ne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E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i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M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n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IZ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z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O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d nad Dyj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U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ukov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OH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hoře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ED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H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šperské Ho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O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ce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ROZ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žmitál pod Třemší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ko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VB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šší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UPI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p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D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štné v Orlic. 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kytnice v Orlic.horác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Y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ychnov nad Kněž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R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um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tus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ovou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PAR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rdu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HOJ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PLZ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ze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T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ň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ON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nstantinovy Láz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T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íbr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B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un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V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vorní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PO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tr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SV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Hor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PA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se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L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HAR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rra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ha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r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KO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še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RY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Rych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D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dě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SMO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mol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MS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kovice-Slíž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POD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i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EL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nad Velič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OZ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řezová nad Svi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T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t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B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é Brá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LA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vkov u Br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FIL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ilipova Huť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P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Pla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E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O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ož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I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mpe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FRY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ymbu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OV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vář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MA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lont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PRI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ídol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BI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 Třemeš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stv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L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lumec nad Cidli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KRI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ža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KU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Ku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P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pálené Po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DA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Sedl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AN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ně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LA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b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VE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rušič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ZBI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iroh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HAB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bart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á pod Praděd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OH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um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á Vo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UL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ulne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E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řma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TE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Těš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d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BEZ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á Třeb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KEL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el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OT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tštát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O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les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B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Bous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JI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lem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KO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omlaty nad Lab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BOZ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VE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nad Sáz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ZAH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š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A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šť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ru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N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ec nad Nis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LU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luk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TR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 pod Ralsk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US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ště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ZAN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nd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AB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, Žabovřes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O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oubsk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AT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t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KV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ská Kvil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K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Kruml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HLA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lasiv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BY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Bydž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E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esení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AR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vi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HO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vřinec, Zí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LA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latnice pod svatým Antonínk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OJ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jk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U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ch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YS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pod Hostýn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ZE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ze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DRE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řevohos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LH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hot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IV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Ivanovice na Han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NAM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měšť na Han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NAP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pajedl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RAD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dě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UHB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herský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K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Klobou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AB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bice nad Svi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A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iš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C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čovice, Klobouč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D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e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D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i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kovin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AC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a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RN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rnhol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HRO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t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JEM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em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LO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obouky u Br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OR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ryč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ři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AN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anžhot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U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B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é Buděj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I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ro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AM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měšť nad Osl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M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Město na Morav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O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ič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ROZ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zstán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TE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ěpánov nad Svrat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VL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volová, Skřib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E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íč, Podklášteř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šť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AL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BI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Bíte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IR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í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A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astáv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D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dá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ID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dloch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AV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vo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ER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rnar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LA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ová La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F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o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LU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luboká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an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AT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t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E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estř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ORL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rlík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PA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se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PRA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áši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RAD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doš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R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AC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cov, Pec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ZAV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áviš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OR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k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HRN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HY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ý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I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steb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AM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menice nad Lipou, Vod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AR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dašova Ře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LOD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dhéř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MI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vsk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ET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třeb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V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čel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PLA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ná nad Lužn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EV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větín, Mazel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T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mil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U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uchdol nad Lužn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H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hové Svi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DDV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Dvůr, Rudolf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M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Mar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O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stinn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O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ice nad Metuj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ZAC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cléř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BEL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eč nad Orl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BIL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ý Újezd, Hroš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CME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Meziříč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LET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tohra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ORL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rlické Záhoř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ZDO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dob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DOB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bře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AM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m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ER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řmanův Měst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KRU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ucembu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LIB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á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E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chanice - Lub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H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Hrad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KU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kute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VMY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ké Mýt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VYS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čina, Jančouř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BO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ovno, Mí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A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ach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N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neš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HTY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šovský Tý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H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de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DY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dy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LOV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včice, Kvase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T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tu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Z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zvěs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YR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ýrsk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EC0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PI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, Špičá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T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TRH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hanov, Chod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IN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nkov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IV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vo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R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BEL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BEZ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zvěr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oubkov, Medový Újez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HR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m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OU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u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V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a Ves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LIB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l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NE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manice, Nemanič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A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s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Z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zeň, Radč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RAK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kovní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TA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a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TSE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i Seke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ULI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ZLU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lu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LUB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b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NEJ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jde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SEM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mnice, Dub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ov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UD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išov nad Budišovk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DEH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ěhyl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M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Hamry, Samčan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V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ířov, Blud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D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sla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om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RA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byn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RA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nad Moravi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UK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kvaldy, Rychal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IS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AR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LI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imk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I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ch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EL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el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IK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ku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ER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Lutyně, Nera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OJ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Jičín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YD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ýde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DR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dr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SO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oblah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PRI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íbo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RAM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tružná, Ramzov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RAS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šk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SK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křip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D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dn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T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ít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OS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Losi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K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, Klášterní Hradisk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E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ěpá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UJE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ý Újez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R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nice, Drahotuš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LIP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pník nad Beč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RAJ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jnoch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ST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ítěž nad Ludin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E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Kar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ZDEC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děc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CH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dě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JIL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íloviště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AM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mýk nad Vlt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O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le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I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voklát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LAN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á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LIT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te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MNI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níšek pod Brd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BE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čín, Bělohra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ST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Strašecí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BR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Břev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B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Kbel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L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Klementinu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SL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ný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VOZ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oz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A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šť, Baště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EN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neck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EZ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z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OS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seň, Mužský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RO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d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CDU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Dub, Modliboh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KOS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páčova Vrutice, Stříž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MLB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ladá Bolesla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MSE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šeno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NVE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áraný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ROKY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kytnice nad Jizerou, Vilém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ROP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prach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MR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mržov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TUD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uden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ZBR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ý Brod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UMP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mpol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LEDS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eč nad Sázavou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A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čerade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IZ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ížk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AC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c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EL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lhřim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OL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n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O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stup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S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sář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AZ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ázav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I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im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A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vřinec, Žíš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OK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ok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R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ezimíř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OT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ot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RCH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bířov, Vrcholt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ZDA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ďár nad Sázavou, Strž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BIL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in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BOL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leboř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EJ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Jiřetín, Fláj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IT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ítolib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LAZ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lažk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HRI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ři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HRO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b, Křižan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HOM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mut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JIL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ílové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PAS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ečín, Pastuch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PERU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ru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ROU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udnice nad Labem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STRV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kov-Vodochod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TEPL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pl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M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, Vaň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VEC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Černoc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K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Kame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ECT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ěčín, Těchlov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UBA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ubá, Dražejov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HRI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řibská, Horní Chřibská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KRIN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žany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ARE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řenice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FOJ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níšek, Fojtka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IMO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mo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NBOR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Bor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RUMB0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umbur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1961 - 31. 12. 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84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17"/>
        <w:gridCol w:w="1428"/>
      </w:tblGrid>
      <w:tr>
        <w:trPr>
          <w:trHeight w:val="300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6"/>
                <w:szCs w:val="26"/>
                <w:lang w:eastAsia="cs-CZ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elkový počet stanico-prvko-roků meteorologických dat (historických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before="0" w:after="0"/>
        <w:ind w:left="0" w:hanging="0"/>
        <w:jc w:val="lef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  <w:r>
        <w:br w:type="page"/>
      </w:r>
    </w:p>
    <w:p>
      <w:pPr>
        <w:pStyle w:val="Header"/>
        <w:numPr>
          <w:ilvl w:val="4"/>
          <w:numId w:val="1"/>
        </w:numPr>
        <w:tabs>
          <w:tab w:val="clear" w:pos="4536"/>
          <w:tab w:val="clear" w:pos="9072"/>
          <w:tab w:val="center" w:pos="426" w:leader="none"/>
          <w:tab w:val="right" w:pos="1134" w:leader="none"/>
        </w:tabs>
        <w:spacing w:before="360" w:after="240"/>
        <w:rPr>
          <w:b/>
          <w:b/>
          <w:bCs/>
          <w:smallCaps/>
          <w:spacing w:val="30"/>
          <w:sz w:val="21"/>
          <w:szCs w:val="21"/>
        </w:rPr>
      </w:pPr>
      <w:r>
        <w:rPr>
          <w:b/>
          <w:bCs/>
          <w:smallCaps/>
          <w:spacing w:val="30"/>
          <w:sz w:val="21"/>
          <w:szCs w:val="21"/>
        </w:rPr>
        <w:t>Meteorologická data (budoucí data) od 1. 1. 2019 do 30. 9. 2022</w:t>
      </w:r>
    </w:p>
    <w:tbl>
      <w:tblPr>
        <w:tblW w:w="1367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6"/>
        <w:gridCol w:w="2004"/>
        <w:gridCol w:w="4144"/>
        <w:gridCol w:w="2326"/>
        <w:gridCol w:w="1418"/>
        <w:gridCol w:w="1413"/>
      </w:tblGrid>
      <w:tr>
        <w:trPr>
          <w:trHeight w:val="9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ID stanic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Jméno stanice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Meteorologické prvky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Požadovaná časová řa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Poznám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cs-CZ"/>
              </w:rPr>
              <w:t>Odhadovaný počet stanico-prvko-roků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3B1HOD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on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HO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TU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YS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nad Pernštejn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KMY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elní Mysl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KU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chař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LED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VME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Mezi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CHU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ráň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HUS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i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TEM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mel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BY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ň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CE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JH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ův Hrad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TAB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ábor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TRE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o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PEC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c pod Sněž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UST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Orl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CAS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á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HRA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Králov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SV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ratou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DOM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maž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KLA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atov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RA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ásné Údol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PRI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m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3CHE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eb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3L3KLI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ínov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3KV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CER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ve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LUC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č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LYS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ysá h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MOS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š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ZAR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sto Albrech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LUK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3VAL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Mezi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3P1KRA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upy nad Vl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chnická řa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NEU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uměte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SEM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č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HAV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líčkův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OND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ndře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DOK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LIB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er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LA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iánské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AS0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A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FR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iškovy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ES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s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A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šim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OP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pist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NOV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es v 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BED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dři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Líp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OK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HEJ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j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P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né v Podještěd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VA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rnsdorf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I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šov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KR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měří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o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RE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enštát pod Radhoště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BEC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Beč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RE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er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S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se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ťálk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US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len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B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á Bystř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PRO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otiva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NED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dvěz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LE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n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VR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á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CB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Buděj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NAD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děj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NEP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pomu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R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OPA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p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SUM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ump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KA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RU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B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dýs nad Labem-St.B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PRI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by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ZAT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t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H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ý Hrozen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V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l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I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t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OH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DZ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žbá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HU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topeč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LE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t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PRU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ušán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TES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ěš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V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anov nad Dyj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VS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ké Stud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HLH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ažďovická Lhot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KVI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vil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NBY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Bystř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SOB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obě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HO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řiněves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NA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ch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CHO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ce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SL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tina nad Zdobn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LUZ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ž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ST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HAT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ť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KR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om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měna ID stanic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B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HOSJ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tej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STE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ernb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STK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 pod Sněžník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ZBE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eč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BA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kov nad Jizer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NPA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Pa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SEM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i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BOH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n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V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i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M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aré Měst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án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STR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áž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VIZ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iz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RO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rod nad Dyj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DU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ukov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POH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ohoře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SED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edl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KHO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ašperské Ho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KO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ce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ROZ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ožmitál pod Třemšín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ST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ako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VBR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yšší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UPI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Úp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DE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eštné v Orlic. 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ROK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okytnice v Orlic. 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2RY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Rychnov nad Kněžn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BRO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roum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CH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hotus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olovous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PAR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ardub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HOJ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PLZ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lze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ST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aň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KON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nstantinovy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ST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říbr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JAB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ablun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JAV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avorní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PO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str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SV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větlá H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PA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ase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LI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HAR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arra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TUH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uha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TU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Tur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KO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še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NRY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Nový Rych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MED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ědě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SMO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mol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 TMA, TMI, SRA, H, F, SS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MS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orkovice-Slíž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POD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odi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1VEL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elká nad Velič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OZ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ož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R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řezová nad Svi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BRT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rt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MB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oravské Brá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2SLA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lavkov u Br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FIL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Filipova Huť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SE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ed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STO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ož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1VIM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imp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FRY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Frymbu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KOV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vář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MA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alont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2PRI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řídol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1BI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ílá Třemeš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BE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ěstv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CHL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Chlumec nad Cidlin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3KRI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řiža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CKU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żeská Kub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1SPO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pálené Po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DA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aré Sedl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MAN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aně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PL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la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SLA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lab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VE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erušič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2ZBI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Zbiro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L3HA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abart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BE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ělá pod Praděd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BOH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ohum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CE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Černá Vo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FUL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Fulne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HE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Heřma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TES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Český Těš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1VI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Vid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2BEZ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oravská Třeb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3KEL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el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O3POT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otštát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1PO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odles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DBO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Dolní Bous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JI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ilem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2K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Kostomlaty nad Lab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BOZ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Bože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SV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větlá nad Sáz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P3ZAH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arš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MA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ašť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1ME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Měru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JAN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Jablonec nad Nis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SLU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Šluk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STR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Stráž pod Ralsk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USH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Úště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U2ZAN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sz w:val="21"/>
                <w:szCs w:val="21"/>
                <w:lang w:eastAsia="cs-CZ"/>
              </w:rPr>
              <w:t>Žand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D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on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O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TU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YS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nad Pernštejn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MY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elní Mysl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chař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D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ME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Mezi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U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ráň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US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i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TEM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mel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Y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ň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E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H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ův Hrad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AB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ábor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E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o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EC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c pod Sněž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UST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Orl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AS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á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RA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Králov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V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ratou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OM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maž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LA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atov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ásné Údol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RI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m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CHE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eb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LI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ínov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ve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UC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č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YS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ysá h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OS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š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ZAR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sto Albrech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UK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L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Mezi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upy nad Vl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EU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uměte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č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AV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líčkův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OND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ndře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OK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LIB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er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LA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iánské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AS0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A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FR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iškovy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ES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s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A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šim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KOP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pist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NOV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es v 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BED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dři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Líp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OK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ks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HEJ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j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P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né v Podještěd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VA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rnsdorf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I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šov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KR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měří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o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RE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enštát pod Radhoště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BEC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Beč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RE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er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S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se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ťálk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US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len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AB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á Bystř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PRO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otiva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ED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dvěz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LE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n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R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á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B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Buděj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AD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děj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P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pomu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R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a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PA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p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UM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ump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A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RU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dýs nad Labem-St.B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RI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iby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ZAT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t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H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ý Hrozen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l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I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t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OH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Z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žbá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HU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stopeč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E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t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RU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ušán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L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vo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ES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ěš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ranov nad Dyj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S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ké Stud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LH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ažďovická Lhot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VI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vil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BY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Bystř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OB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obě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O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řiněves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NA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ch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CHO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ce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SL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tina nad Zdobn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LUZ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ž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T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T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ť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RN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om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B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HOSJ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štej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E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ernb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K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 pod Sněžník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ZBE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eč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A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kov nad Jizer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NPA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Pa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EM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mi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BOH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dan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E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i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M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Měst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n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STR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IZ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z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O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d nad Dyj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U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ukov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OH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hoře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ED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HO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šperské Ho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O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ce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ROZ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žmitál pod Třemšín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ko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VBR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šší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UPI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p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DE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eštné v Orlic. 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OK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kytnice v Orlic.horác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RY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ychnov nad Kněžn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RO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um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tus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ovous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PAR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rdub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HOJ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PLZ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ze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T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ň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ON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nstantinovy Láz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T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íbr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B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un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AV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vorní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PO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tr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SV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Hor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PA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se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LI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HAR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rra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H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ha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TU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ur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KO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še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RY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Rych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D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dě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SMO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mol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MS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kovice-Slíž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POD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i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EL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nad Velič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OZ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řezová nad Svi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T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t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B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é Brá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LA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vkov u Br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FIL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ilipova Huť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P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Pla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E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d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O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ož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IM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mpe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FRY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ymbu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OV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vář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MA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lont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PRI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ídol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BI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 Třemeš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BE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stv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CHL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lumec nad Cidlin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KRI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ža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KU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żeská Kub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PO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pálené Po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DA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Sedl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MAN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ně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SLA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b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VE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rušič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ZBI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biroh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HA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bart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E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á pod Praděd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OH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hum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CE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rná Vo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FUL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ulne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E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řma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TES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Těš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d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BEZ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á Třeb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KEL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el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POT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tštát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O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dles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DBO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Bous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JI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lem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K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stomlaty nad Lab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BOZ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že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VE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větlá nad Sáz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ZAH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rš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A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šť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ME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ěru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JAN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ablonec nad Nis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LU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luk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STR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 pod Ralsk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USH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ště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ZAN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nd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AB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no, Žabovřes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O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oubsk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AT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t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KV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ská Kvil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K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Krum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HLA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lasiv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BY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Bydž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E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esení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AR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vi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HO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e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vřinec, Zí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, TMA, TMI, SRA, H, F, SSV, SCE, 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LA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latnice pod svatým Antonínk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OJ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jk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U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ch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YS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ystřice pod Hostýn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BZE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ze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DRE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řevohos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HLH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hot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IV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Ivanovice na Han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NAM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měšť na Han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NAP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pajedl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RAD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dě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UHB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herský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1VK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ašské Klobou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AB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bice nad Svi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RA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aniš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C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čovice, Klobouč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D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D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i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BUK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kovin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AC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ač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DRN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rnhol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HRO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t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JEM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em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LO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obouky u Br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OR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ryč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KU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uři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AN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anžhot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LU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B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oravské Buděj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MIR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ro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AM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áměšť nad Osl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NM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Město na Morav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PO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ič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ROZ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zstán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TE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ěpánov nad Svrat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SVL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volová, Skřib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E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bíč, Podklášteř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TR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ešť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AL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l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BI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Bíte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VIR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ír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A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astáv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D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dá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2ZID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dloch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AV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vor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ER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rnar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BLA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ová La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F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Franto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HLU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luboká nad Vl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CH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an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A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t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KE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estř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ORL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rlík nad Vl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PA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se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PRA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áši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RAD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doš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STR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VAC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cov, Pec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1ZAV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áviš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BOR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k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HRN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CHY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ý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JI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steb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AM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menice nad Lipou, Vod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KAR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dašova Řeč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LOD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dhéř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MI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levsk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ET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třeb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NV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á Včel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PLA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ná nad Lužn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EV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větín, Maze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T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mi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SU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uchdol nad Lužn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2TRH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hové Svi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DDV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Dvůr, Rudolf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MA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Mar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H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stinn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PO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ice nad Metuj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1ZAC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acléř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BEL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ěleč nad Orl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BIL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ý Újezd, Hroš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CME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é Meziříč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LE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tohra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ORL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rlické Záhoř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2ZDO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dob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DOB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bře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AM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m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HER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eřmanův Měst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KRU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ucembu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LI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á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E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chanice - Lub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NH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Hrad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SKU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kut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VMY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ké Mýt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3VYS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ysočina, Jančouř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BOR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rovno, Mí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A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achr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DN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neš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HTY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šovský Tý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CH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ude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KDY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dy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LOV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včice, Kvase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T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tu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EZ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zvěs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NYR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ýrsk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EC0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PI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, Špičá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ST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áž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TRH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rhanov, Chod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IN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nkov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IV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ivo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1ZR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 Rud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BEL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BEZ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zvěr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loubkov, Medový Újez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HR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m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OU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u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KV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a Ves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LIB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bl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NEM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manice, Nemanič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A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as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PLZ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lzeň, Radč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RAK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kovní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TA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a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TSE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ři Seke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ULI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2ZLU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lu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KV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y Va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LUB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ub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NEJ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jde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3SEM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mnice, Dub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I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ov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BUD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udišov nad Budišovk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DEH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ěhyl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M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aré Hamry, Samčan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AV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avířov, Blud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D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dsla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O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orní Lom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RA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byn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RA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dec nad Moravi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HUK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kvaldy, Rychal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JIS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indři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AR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r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KLI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limk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LI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ch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EL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el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MIK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ku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ER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olní Lutyně, Nera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OJ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Jičín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NYD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ýde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DR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dr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OSO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oblah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PRI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říbor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RAM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stružná, Ramzov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RAS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šk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SK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křip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D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idn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1VIT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ít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LOS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Losi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OLK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lomouc, Klášterní Hradisk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STE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ěpá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2UJE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ý Újez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HR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anice, Drahotuš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LIP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pník nad Beč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RAJ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ajnoch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ST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ítěž nad Ludin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VEK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é Kar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O3ZDEC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Zděc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CH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odě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JIL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ílovišt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AM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amýk nad Vlt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O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oleč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KRI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voklát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LAN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á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LIT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ite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MNI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níšek pod Brd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BE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ečín, Bělohra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NST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é Strašecí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BR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Břev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B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Kbel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PKL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raha, Klementinu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SL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laný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1VOZ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oz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A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ašť, Baště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EN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neck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EZ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ez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OS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seň, Mužský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BRO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rod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CDU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Dub, Modliboh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KOS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ropáčova Vrutice, Stříž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MLB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ladá Bolesla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MSE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šeno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NVE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áraný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ROKY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kytnice nad Jizerou, Vilém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ROP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prach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MR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mržov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STUD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uden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2ZBR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elezný Brod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HUMP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umpol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LEDS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Ledeč nad Sázavou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A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ačerade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NIZ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ížk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AC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ac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EL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lhřim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OL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ln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O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ostup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PSA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sář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AZ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ázav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IM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ima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A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avřinec, Žíš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OK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tok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STR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řezimíř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OT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ot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VRCH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Šebířov, Vrcholt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3ZDA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Žďár nad Sázavou, Strža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BIL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ílin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BOL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Boleboř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EJ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ý Jiřetín, Fláj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IT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ítolib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DLAZ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lažk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HRI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ři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HRO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Hrob, Křižan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CHOM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omut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JIL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Jílové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PAS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ečín, Pastuch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PERU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Peru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ROU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oudnice nad Labem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STRV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traškov-Vodochod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TEP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p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TEPL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Tepl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ULM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Ústí nad Labem, Vaň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1VEC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Velká Černoc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EK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Česká Kame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ECT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ěčín, Těchlov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DUBA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Dubá, Dražejov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CHRI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Chřibská, Horní Chřibská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KRIN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Křižany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ARE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ařenice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FOJ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níšek, Fojtka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MIMO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Mimoň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NBOR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Nový Bor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U2RUMB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Rumburk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SRA, SCE, SVHV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1. 1. 2019 - 30. 9.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1"/>
        <w:gridCol w:w="1413"/>
      </w:tblGrid>
      <w:tr>
        <w:trPr>
          <w:trHeight w:val="30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elkový počet stanico-prvko-roků meteorologických dat (budoucích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120"/>
        <w:ind w:left="0" w:hanging="0"/>
        <w:rPr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7" w:right="1245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tabs>
        <w:tab w:val="center" w:pos="4536" w:leader="none"/>
        <w:tab w:val="left" w:pos="4714" w:leader="none"/>
        <w:tab w:val="right" w:pos="9072" w:leader="none"/>
      </w:tabs>
      <w:spacing w:before="120" w:after="120"/>
      <w:rPr>
        <w:sz w:val="8"/>
        <w:szCs w:val="8"/>
      </w:rPr>
    </w:pPr>
    <w:r>
      <w:rPr>
        <w:sz w:val="8"/>
        <w:szCs w:val="8"/>
      </w:rPr>
      <w:tab/>
      <w:tab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9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9</w:t>
    </w:r>
    <w:r>
      <w:rPr/>
      <w:fldChar w:fldCharType="end"/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714" w:leader="none"/>
        <w:tab w:val="right" w:pos="9072" w:leader="none"/>
      </w:tabs>
      <w:spacing w:before="120" w:after="120"/>
      <w:rPr>
        <w:sz w:val="8"/>
        <w:szCs w:val="8"/>
      </w:rPr>
    </w:pPr>
    <w:r>
      <w:rPr>
        <w:sz w:val="8"/>
        <w:szCs w:val="8"/>
      </w:rPr>
      <w:tab/>
      <w:tab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Poskytnutí výpisů naměřených meteorologických dat 1901 (SustES)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eastAsia="cs-CZ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color w:val="004894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eteorologická data 1901 (SustES)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Meteorologická data 1901 (SustES)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8cb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10258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358b6"/>
    <w:rPr>
      <w:rFonts w:cs="Times New Roman"/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6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66ed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66ed"/>
    <w:rPr>
      <w:rFonts w:cs="Arial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ind w:left="720" w:hanging="425"/>
    </w:pPr>
    <w:rPr/>
  </w:style>
  <w:style w:type="paragraph" w:styleId="Xl63" w:customStyle="1">
    <w:name w:val="xl63"/>
    <w:basedOn w:val="Normal"/>
    <w:uiPriority w:val="99"/>
    <w:qFormat/>
    <w:rsid w:val="008358b6"/>
    <w:pPr>
      <w:spacing w:beforeAutospacing="1" w:afterAutospacing="1"/>
      <w:ind w:left="0" w:hanging="0"/>
      <w:jc w:val="center"/>
    </w:pPr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Xl64" w:customStyle="1">
    <w:name w:val="xl64"/>
    <w:basedOn w:val="Normal"/>
    <w:uiPriority w:val="99"/>
    <w:qFormat/>
    <w:rsid w:val="008358b6"/>
    <w:pPr>
      <w:spacing w:beforeAutospacing="1" w:afterAutospacing="1"/>
      <w:ind w:left="0" w:hanging="0"/>
      <w:jc w:val="left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Xl65" w:customStyle="1">
    <w:name w:val="xl65"/>
    <w:basedOn w:val="Normal"/>
    <w:qFormat/>
    <w:rsid w:val="008358b6"/>
    <w:pPr>
      <w:spacing w:beforeAutospacing="1" w:afterAutospacing="1"/>
      <w:ind w:left="0" w:hanging="0"/>
      <w:jc w:val="left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Msonormal" w:customStyle="1">
    <w:name w:val="msonormal"/>
    <w:basedOn w:val="Normal"/>
    <w:qFormat/>
    <w:rsid w:val="005f21ee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5f21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2b7f19"/>
    <w:pPr>
      <w:spacing w:beforeAutospacing="1" w:afterAutospacing="1"/>
      <w:ind w:left="0" w:hanging="0"/>
      <w:jc w:val="left"/>
    </w:pPr>
    <w:rPr>
      <w:rFonts w:ascii="Calibri" w:hAnsi="Calibri" w:eastAsia="Times New Roman" w:cs="Calibri"/>
      <w:lang w:eastAsia="cs-CZ"/>
    </w:rPr>
  </w:style>
  <w:style w:type="paragraph" w:styleId="Xl66" w:customStyle="1">
    <w:name w:val="xl66"/>
    <w:basedOn w:val="Normal"/>
    <w:qFormat/>
    <w:rsid w:val="002b7f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2b7f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2b7f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2b7f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2b7f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66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66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947dcc"/>
  </w:style>
  <w:style w:type="numbering" w:styleId="Bezseznamu1" w:customStyle="1">
    <w:name w:val="Bez seznamu1"/>
    <w:uiPriority w:val="99"/>
    <w:semiHidden/>
    <w:unhideWhenUsed/>
    <w:qFormat/>
    <w:rsid w:val="005f21ee"/>
  </w:style>
  <w:style w:type="numbering" w:styleId="Bezseznamu2" w:customStyle="1">
    <w:name w:val="Bez seznamu2"/>
    <w:uiPriority w:val="99"/>
    <w:semiHidden/>
    <w:unhideWhenUsed/>
    <w:qFormat/>
    <w:rsid w:val="002b7f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e68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_trnka@yahoo.com" TargetMode="External"/><Relationship Id="rId3" Type="http://schemas.openxmlformats.org/officeDocument/2006/relationships/hyperlink" Target="mailto:anna.valerianova@chm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EDAC9-B9B8-480A-85BA-B49333FC5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870</Words>
  <Characters>87735</Characters>
  <CharactersWithSpaces>102401</CharactersWithSpaces>
  <Paragraphs>204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IBM</dc:creator>
  <dc:description/>
  <dc:language>en-US</dc:language>
  <cp:lastModifiedBy>Michal Minařík</cp:lastModifiedBy>
  <cp:lastPrinted>2019-10-07T12:44:00Z</cp:lastPrinted>
  <dcterms:modified xsi:type="dcterms:W3CDTF">2019-10-07T12:44:00Z</dcterms:modified>
  <cp:revision>1</cp:revision>
  <dc:subject/>
  <dc:title>SMLOUVA O POSKYTNUTÍ METEOROLOGICKÝCH DAT 1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