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idla teploty a relativní vlhkosti vzduchu 20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meteorologického čidla teploty (napěťový výstup) a relativní vlhkosti vzduchu (20 k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4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teploty (napěťový výstup)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0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contextualSpacing w:val="false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Faktura bude mít náležitosti daňového dokladu a bude obsahovat název a registrační číslo projektu v 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9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koupě vyhoví následujícím technickým parametrům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1. Meteorologické čidlo pro měření teploty (napěťový výstup) a relativní vlhkosti vzduchu (20 ks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ýrobce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 dlouhodobou stabilitou pro měření teploty a vlhkosti vzduchu ve venkovním prostředí vhodná pro umístění na meteorologické stožáry stanic včetně horských oblastí ČR a Rakouska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plně kompatibilní se stávajícími čidly Vaisala HMP</w:t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cs-CZ"/>
        </w:rPr>
        <w:t xml:space="preserve"> 155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kompatibilní s radiačním krytem RAD14 (Campbell Scientific, Inc., Logan, UT, USA)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ke kabelu připojeno konektorem. Kabel je požadován v základní délce (minimálně 3,5 m nebo delší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standardu EMC EN61326-1, Elektrická měřící, řídící a laboratorní zařízení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 RH (0 až 90 % 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 RH (90 až 100 % RH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 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+20 °C </w:t>
        <w:tab/>
        <w:tab/>
        <w:tab/>
        <w:t xml:space="preserve">±(0.226 - 0,0028 x T) 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20 °C až +55 °C </w:t>
        <w:tab/>
        <w:tab/>
        <w:tab/>
        <w:t>±(0.055 - 0,0057 x T)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teploty a relativní vlhkosti vzduchu 20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502c67"/>
    <w:pPr>
      <w:keepNext w:val="true"/>
      <w:suppressAutoHyphens w:val="true"/>
      <w:spacing w:before="0" w:after="0"/>
      <w:ind w:left="680" w:hanging="255"/>
      <w:jc w:val="left"/>
      <w:outlineLvl w:val="3"/>
    </w:pPr>
    <w:rPr>
      <w:rFonts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502c67"/>
    <w:rPr>
      <w:rFonts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23244-22E9-4A1A-B54E-C8B49FCDC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034</Words>
  <Characters>12005</Characters>
  <CharactersWithSpaces>140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IBM</dc:creator>
  <dc:description/>
  <dc:language>en-US</dc:language>
  <cp:lastModifiedBy>Michal Minařík</cp:lastModifiedBy>
  <cp:lastPrinted>2020-02-04T09:52:00Z</cp:lastPrinted>
  <dcterms:modified xsi:type="dcterms:W3CDTF">2020-02-04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