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Trakto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dále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traktor s poháněnou přední náprav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nutné k sjednání povinného pojiště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umenty nutné k přihlášení předmětu koupě do registru vozid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rozsahu alespoň 6 hodin. Prodávající se zavazuje provést školení údržby a obsluhy předmětu koupě nejpozději do 2 týdnů od chvíle, kdy bude kupujícímu předán předmět koup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v provozuschopném stavu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na experimentální pracoviště kupujícího na adrese</w:t>
      </w:r>
      <w:r>
        <w:rPr>
          <w:rFonts w:cs="Arial"/>
          <w:b/>
          <w:sz w:val="21"/>
          <w:szCs w:val="21"/>
        </w:rPr>
        <w:t xml:space="preserve"> K Zámečku 1215, 593  01 Bystřice nad Pernštejnem, Česká republik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hrnuje také náklady na doprav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nezahrnuje povinné pojištění a přihlášení do registru vozidel, které si zajistí kupující sám a na vlastní nákl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Výrobce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Typ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ožadován je traktor s poháněnou přední nápravou, jmenovitým výkonem motoru nejméně 110 kW, maximálním točivým momentem při 1500 ot./min. nejméně  690 Nm (při záloze točivého momentu nejméně 30 %), maximální zdvihací sílou ramen nejméně 8 000 kg a maximální povolenou hmotností přípojného vozidla nejméně 27 000 kg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ředmět koupě splňuje následující technické parametry: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lní emisní normu stupeň V, je vybaven turbodmychadlem VGT, systémem vnější recirkulace spalin EGR a filtrem pevných částic DPF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á převodovku s funkcí jemného řazení nejméně 4 stupňů při zatížení tlačítky a spojka olejem chlazená vícelamelová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dní náprava je na přírubách, přední náprava poháněná, odpružená TLS.  Uzávěrka diferenciálu je s automatikou a elektrohydraulickým ovládání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á třírychlostní vývodový hřídel s otáčkami 1000, 540 a 540E za min., koncovkou 35 mm a počtem drážek 21/6. Řazení vývodového hřídele je z kabin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ydraulika je elektronicky regulovaná s bočními stabilizátory, rychloupínacími háky, tlumiči kmitů a ovládáním také mimo kabinu z obou blatníků.  Vzadu jsou 3 hydraulické okruh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abina je odpružená, vybavena klimatizací, s pneumaticky odpruženou sedačkou, bočním tlumením, automatickým nastavením hmotnosti. Kabina je také vybavena sedačkou pro spolujezdce a přípravou na rádio. Přední i zadní okno je vybaveno stěračem a ostřikovače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Je vybaven baterií o kapacitě alespoň 170 Ah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dodávky je následující příslušenství: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onzola předního závaží na nejméně 100 kg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řední blatníky + rozšíření zadních blatníků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zduchové brzdy 1 + 2 okruh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aják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kříňka na nářadí</w:t>
      </w:r>
      <w:bookmarkStart w:id="0" w:name="_GoBack"/>
      <w:bookmarkEnd w:id="0"/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Trakto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ub" w:customStyle="1">
    <w:name w:val="sub"/>
    <w:basedOn w:val="DefaultParagraphFont"/>
    <w:qFormat/>
    <w:rsid w:val="00cc0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c0ffd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13020-5863-409E-9639-6A8A759E3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7</Pages>
  <Words>1971</Words>
  <Characters>11629</Characters>
  <CharactersWithSpaces>135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IBM</dc:creator>
  <dc:description/>
  <dc:language>en-US</dc:language>
  <cp:lastModifiedBy>Michal Minařík</cp:lastModifiedBy>
  <cp:lastPrinted>2020-03-24T06:14:00Z</cp:lastPrinted>
  <dcterms:modified xsi:type="dcterms:W3CDTF">2020-03-24T0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