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Rozšiřující moduly k analyzátoru rtuti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smlouvy je dokoupení rozšiřujících modulů k analyzátoru rtuti Tekran 2537X, který již kupující vlast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sou rozšiřující moduly k analyzátoru rtuti Tekran 2537X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dul pro stanovení oxidovaných (reaktivních) forem rtuti (RGM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dul pro stanovení rtuti vázané na aerosoly (HgP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musí být kompatibilní se stávajícím zařízením kupujícího, přístrojem Tekran 2537X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4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Atmosférické</w:t>
      </w:r>
      <w:bookmarkStart w:id="0" w:name="_GoBack"/>
      <w:bookmarkEnd w:id="0"/>
      <w:r>
        <w:rPr>
          <w:rFonts w:cs="Arial"/>
          <w:b/>
          <w:sz w:val="21"/>
          <w:szCs w:val="21"/>
        </w:rPr>
        <w:t xml:space="preserve"> stanice Křešín u Pacova (okr. Pelhřimov)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845"/>
        <w:gridCol w:w="1926"/>
        <w:gridCol w:w="2034"/>
      </w:tblGrid>
      <w:tr>
        <w:trPr/>
        <w:tc>
          <w:tcPr>
            <w:tcW w:w="383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311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odul pro stanovení oxidovaných (reaktivních) forem rtuti (RGM)</w:t>
            </w:r>
          </w:p>
        </w:tc>
        <w:tc>
          <w:tcPr>
            <w:tcW w:w="84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311" w:hanging="284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odul pro stanovení rtuti vázané na aerosoly (HgP)</w:t>
            </w:r>
          </w:p>
        </w:tc>
        <w:tc>
          <w:tcPr>
            <w:tcW w:w="84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2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34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dvou faktur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pro každou z položek předmětu koupě zvlášť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Style w:val="InternetLink"/>
          <w:rFonts w:cs="Arial"/>
          <w:color w:val="auto"/>
          <w:sz w:val="21"/>
          <w:szCs w:val="21"/>
          <w:u w:val="none"/>
        </w:rPr>
        <w:t>, +420 511 192 292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 nebo sloven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ou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numPr>
          <w:ilvl w:val="5"/>
          <w:numId w:val="4"/>
        </w:numPr>
        <w:ind w:left="567" w:hanging="283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Modul pro stanovení oxidovaných (reaktivních) forem rtuti (RGM) (1 ku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án je přístroj umožňující kontinuální stanovení plynné oxidované rtuti schopný dlouhodobě pracovat v automatickém režimu bez přítomnosti obsluhy. Přístroj musí být kompatibilní se stávajícím analyzátorem rtuti Tekran Model 2537X a musí umožňovat rozšíření celé sestavy též o zařízení umožňující kontinuální měření koncentrace rtuti vázané na částice aerosolů.</w:t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ční limit (konc. Hg): &lt;1.3 p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(1-hod, 600 l vzorku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élka vzorkovacího cyklu volená uživatelem: rozsah nastavení alespoň 30 min – 6 ho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pájení: 230V/50 Hz</w:t>
      </w:r>
    </w:p>
    <w:p>
      <w:pPr>
        <w:pStyle w:val="ListParagraph"/>
        <w:numPr>
          <w:ilvl w:val="0"/>
          <w:numId w:val="3"/>
        </w:numPr>
        <w:spacing w:before="120" w:after="120"/>
        <w:ind w:left="652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musí umožňovat synchronizaci měřícího cyklu přístroje s ostatními návaznými komponenty systému (analyzátor elementární plynné rtuti a analyzátor rtuti vázané na částice aerosolů) Řídící jednotka musí umožňovat uživatelské nastavení parametrů jednotlivých fází měřícího cyklu.</w:t>
      </w:r>
    </w:p>
    <w:p>
      <w:pPr>
        <w:pStyle w:val="ListParagraph"/>
        <w:numPr>
          <w:ilvl w:val="0"/>
          <w:numId w:val="3"/>
        </w:numPr>
        <w:spacing w:before="120" w:after="120"/>
        <w:ind w:left="652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Vzorkovací linka musí minimalizovat ovlivnění činnosti dalších součástí systému, zejména analyzátoru elementární plynné rtuti nebo musí přístroj umožňovat použití vyhřívané vzorkovací linky dodávané k analyzátorům plynné rtuti Tekran řady 2537.</w:t>
      </w:r>
    </w:p>
    <w:p>
      <w:pPr>
        <w:pStyle w:val="ListParagraph"/>
        <w:numPr>
          <w:ilvl w:val="0"/>
          <w:numId w:val="3"/>
        </w:numPr>
        <w:spacing w:before="120" w:after="120"/>
        <w:ind w:left="652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estava musí obsahovat řízenou pumpu zajišťující průtok vzorku a pracovních plynů po dobu jednotlivých částí měřícího cyklu.</w:t>
      </w:r>
    </w:p>
    <w:p>
      <w:pPr>
        <w:pStyle w:val="ListParagraph"/>
        <w:numPr>
          <w:ilvl w:val="0"/>
          <w:numId w:val="3"/>
        </w:numPr>
        <w:spacing w:before="120" w:after="120"/>
        <w:ind w:left="652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Venkovní části systému musí být konstruovány tak, aby umožnily celoroční provoz.</w:t>
      </w:r>
    </w:p>
    <w:p>
      <w:pPr>
        <w:pStyle w:val="ListParagraph"/>
        <w:numPr>
          <w:ilvl w:val="0"/>
          <w:numId w:val="3"/>
        </w:numPr>
        <w:spacing w:before="120" w:after="120"/>
        <w:ind w:left="652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Dodávka musí obsahovat software umožňující synchronizovaný sběr dat z přístrojů Tekran 1130, Tekran 1135 a Tekran 2537 nebo jejich ekvivalentů.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5"/>
          <w:numId w:val="4"/>
        </w:numPr>
        <w:ind w:left="567" w:hanging="283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Modul pro stanovení rtuti vázané na aerosoly (HgP) (1 ku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án je přístroj umožňující kontinuální stanovení rtuti vázané na částice aerosolů ve vzduchu schopný dlouhodobě pracovat v automatickém režimu bez přítomnosti obsluhy. Přístroj musí být kompatibilní se stávajícím analyzátorem rtuti Tekran Model 2537X a musí umožňovat měření v sestavě obsahující modul pro stanovení oxidované plynné rtuti.</w:t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ční limit (konc. Hg): &lt;1.3 p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(1-hod, 600 l vzorku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élka vzorkovacího cyklu volená uživatelem: rozsah nastavení alespoň 30 min – 6 hod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pájení: 230V/50 Hz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synchronizaci měřícího cyklu s ostatními návaznými komponenty systému (analyzátor elementární plynné rtuti a analyzátor oxidované plynné rtuti)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onstrukce přístroje musí umožňovat propojení s vyhřívanou vzorkovací linkou dodávanou jako příslušenství k analyzátorům plynné rtuti Tekran řady 2537 a s modulem pro stanovení oxidované plynné rtuti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enkovní části systému musí být konstruovanými tak, aby umožnily celoroční provoz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komunikaci se softwarem pro synchronizovaný sběr dat z přístrojů Tekran 1130, Tekran 1135 a Tekran 2537 nebo jejich ekvivalentů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Rozšiřující moduly k analyzátoru rtuti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F7A65-E6D1-42AD-A4DA-E81D07AFC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8</Pages>
  <Words>2246</Words>
  <Characters>13256</Characters>
  <CharactersWithSpaces>154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chal Minařík</cp:lastModifiedBy>
  <cp:lastPrinted>2020-07-15T08:01:00Z</cp:lastPrinted>
  <dcterms:modified xsi:type="dcterms:W3CDTF">2020-07-15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