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Multispektrální fotomet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a nainstaluje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ést instalaci, počáteční kalibraci a školení obsluhy a údržby věc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smlouvy je financován z Evropského fondu pro regionální rozvoj, OP výzkum vývoj a vzdělávání, a to z projektu: ACTRIS-CZ RI 2, registrační číslo projektu: CZ.02.1.01/0.0/0.0/18_046/0015968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</w:t>
      </w:r>
      <w:r>
        <w:rPr/>
        <w:t xml:space="preserve"> </w:t>
      </w:r>
      <w:r>
        <w:rPr>
          <w:rFonts w:cs="Arial"/>
          <w:sz w:val="21"/>
          <w:szCs w:val="21"/>
        </w:rPr>
        <w:t>multispektrální fotometr pro měření dopadajícího záření v malém zorném úhl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alší 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sloužit pro vědecké a výzkumné účely, bude součástí infrastruktury Národní atmosférické observatoře Košetice a bude zapojen prostřednictvím sítě ACTRIS do mezinárodní měřící sítě AERONE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2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20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a nainstalován na pracoviště kupujícího, na adresu </w:t>
      </w:r>
      <w:r>
        <w:rPr>
          <w:rFonts w:cs="Arial"/>
          <w:b/>
          <w:sz w:val="21"/>
          <w:szCs w:val="21"/>
        </w:rPr>
        <w:t>Atmosférické stanice Křešín u Pacova (okr. Pelhřimov)</w:t>
      </w:r>
      <w:r>
        <w:rPr>
          <w:rFonts w:cs="Arial"/>
          <w:sz w:val="21"/>
          <w:szCs w:val="21"/>
        </w:rPr>
        <w:t>, nedohodnou-li se smluvní strany jina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obsahuje také poštovné a bal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uhrazena na základě jediné faktury s náležitostmi daňového dokladu, která bude obsahovat i název a registrační číslo projektu v podobě: ACTRIS-CZ RI 2, CZ.02.1.01/0.0/0.0/18_046/0015968. Přílohou bude protokol o předání díla. Prodávající je povinen vystavit a doručit fakturu kupujícímu do 5 pracovních dnů od předání a převzetí díla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je ve lhůtě splatnosti oprávněn vrátit fakturu vykazující vady. Prodávající je povinen předložit fakturu novou či opravenou s novou lhůtou spla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povinen doručit fakturu na adresu sídla kupujícího nejpozději do 3 pracovních dnů od potvrzení převzetí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obvyklý účel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ruční doba začne běžet dnem potvrzení převzetí předmětu koupě. Záruční doba se prodlužuje o dobu počínající dnem uplatnění reklamace a končící dnem odevzdání odstraně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není v prodlení s vytknutím vady, pokud právo z vady, kterou má předmět plnění v době odevzdání, a ze záruční vady vytkne písemně do 30 dnů ode dne, kdy se o vadě kupující do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2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stimil Hanuš, </w:t>
      </w:r>
      <w:hyperlink r:id="rId2">
        <w:r>
          <w:rPr>
            <w:rStyle w:val="InternetLink"/>
            <w:rFonts w:cs="Arial"/>
            <w:sz w:val="21"/>
            <w:szCs w:val="21"/>
          </w:rPr>
          <w:t>hanus.v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řídí českým právním řádem, s výjimkou kolizních ustanovení. Veškerá s ní související jednání probíhají v jazyce české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ind w:left="0" w:hanging="0"/>
        <w:rPr>
          <w:sz w:val="21"/>
          <w:szCs w:val="21"/>
        </w:rPr>
      </w:pPr>
      <w:r>
        <w:rPr>
          <w:sz w:val="21"/>
          <w:szCs w:val="21"/>
        </w:rPr>
        <w:t>Zařízení bude splňovat všechny následující technické parametry: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1.</w:t>
        <w:tab/>
        <w:t>Multispektrální fotometr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Výrobce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Typ: </w:t>
      </w:r>
      <w:r>
        <w:rPr>
          <w:rFonts w:cs="Arial"/>
          <w:b/>
          <w:smallCaps/>
          <w:spacing w:val="32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becný popis zařízení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 požadován multispektrální fotometr umožňující měření za využití slunečního a měsíčního světla a světla pocházejícího z oblohy, bez polarizace, určený pro práci ve venkovním prostředí v suchozemských podmínkách, schopný dlouhodobého autonomního provozu a archivace dat v případě výpadku datového přenosu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/>
        <w:t>Z naměřených hodnot musí být přístroj schopen stanovit fyzikálně optické parametry nutné pro odhad koncentrace aerosolů v atmosféře: aeorosolová optická tloušťka (Aerosol Optical Depth – AOD), distribuce velikostí (Volume Size Distribution – VSD), komplexní index lomu (n) a obsah vodní páry.</w:t>
      </w:r>
    </w:p>
    <w:p>
      <w:pPr>
        <w:pStyle w:val="Normal"/>
        <w:rPr/>
      </w:pPr>
      <w:r>
        <w:rPr/>
        <w:t>Přístroj musí být akceptován měřící sítí AERONET (</w:t>
      </w:r>
      <w:hyperlink r:id="rId3">
        <w:r>
          <w:rPr>
            <w:rStyle w:val="InternetLink"/>
          </w:rPr>
          <w:t>https://aeronet.gsfc.nasa.gov/</w:t>
        </w:r>
      </w:hyperlink>
      <w:r>
        <w:rPr/>
        <w:t>)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inimální technické parametry:</w: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9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  <w:t>Paramet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eastAsia="x-none"/>
              </w:rPr>
            </w:pPr>
            <w:r>
              <w:rPr>
                <w:b/>
                <w:lang w:eastAsia="x-none"/>
              </w:rPr>
              <w:t>Specifikace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b/>
                <w:b/>
              </w:rPr>
            </w:pPr>
            <w:r>
              <w:rPr>
                <w:b/>
              </w:rPr>
              <w:t>Senzor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jc w:val="left"/>
              <w:rPr/>
            </w:pPr>
            <w:r>
              <w:rPr/>
              <w:t>Měřené vlnové dél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340, 380, 440, 500,675, 870, 937, 1020, 1640 nm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jc w:val="left"/>
              <w:rPr/>
            </w:pPr>
            <w:r>
              <w:rPr/>
              <w:t>Přesnost digitálních countů v celém rozsahu</w:t>
              <w:br/>
              <w:t>(Full scale digital count precision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&lt;0,1 %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jc w:val="left"/>
              <w:rPr/>
            </w:pPr>
            <w:r>
              <w:rPr/>
              <w:t>Poloviční zorný úhel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63 °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120"/>
              <w:contextualSpacing/>
              <w:jc w:val="left"/>
              <w:rPr/>
            </w:pPr>
            <w:r>
              <w:rPr/>
              <w:t>Nejmenší úhel rozptylu (od slunce) pro měření obloh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 °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Skenování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left"/>
              <w:rPr/>
            </w:pPr>
            <w:r>
              <w:rPr/>
              <w:t>Azimutový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 – 360 °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left"/>
              <w:rPr/>
            </w:pPr>
            <w:r>
              <w:rPr/>
              <w:t>Zenitový rozsah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 – 180 °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left"/>
              <w:rPr/>
            </w:pPr>
            <w:r>
              <w:rPr/>
              <w:t>Rozlišení / přesnost sledován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03 °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120"/>
              <w:contextualSpacing/>
              <w:jc w:val="left"/>
              <w:rPr/>
            </w:pPr>
            <w:r>
              <w:rPr/>
              <w:t>Přesnost sledování Slunce / Měsíce</w:t>
              <w:br/>
              <w:t>(automatický aktivní režim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,01 °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Provozní podmínky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/>
            </w:pPr>
            <w:r>
              <w:rPr/>
              <w:t>Teplot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-20 až +50 °C</w:t>
            </w:r>
          </w:p>
        </w:tc>
      </w:tr>
      <w:tr>
        <w:trPr>
          <w:trHeight w:val="3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120"/>
              <w:contextualSpacing/>
              <w:jc w:val="left"/>
              <w:rPr/>
            </w:pPr>
            <w:r>
              <w:rPr/>
              <w:t>Vlhkost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0 – 100 % RH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</w:rPr>
      </w:pPr>
      <w:r>
        <w:rPr>
          <w:b/>
        </w:rPr>
        <w:t>Součást dodávky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 w:val="21"/>
          <w:szCs w:val="21"/>
        </w:rPr>
        <w:t>Optický senzor, kolimátor, robotické zařízení pro dvouosé skenování oblohy a sledování zdroje světla v rámci celé hemisféry, řídící jednotka, stativová montáž, autonomní napájení, srážkový senzor, software pro sběr a zpracování dat, potřebná kabeláž a napájení, přepravní box a počá</w:t>
      </w:r>
      <w:bookmarkStart w:id="0" w:name="_GoBack"/>
      <w:bookmarkEnd w:id="0"/>
      <w:r>
        <w:rPr>
          <w:rFonts w:cs="Arial"/>
          <w:sz w:val="21"/>
          <w:szCs w:val="21"/>
        </w:rPr>
        <w:t>teční kalibrac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Multispektrální fotomet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4c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44c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44ca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b4637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44c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f44c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d97ef9"/>
    <w:pPr>
      <w:spacing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.v@czechglobe.cz" TargetMode="External"/><Relationship Id="rId3" Type="http://schemas.openxmlformats.org/officeDocument/2006/relationships/hyperlink" Target="https://aeronet.gsfc.nasa.g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72DF7C-CCE1-4518-8903-5DA99F545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8</Pages>
  <Words>2075</Words>
  <Characters>12246</Characters>
  <CharactersWithSpaces>1429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3:00Z</dcterms:created>
  <dc:creator>IBM</dc:creator>
  <dc:description/>
  <dc:language>en-US</dc:language>
  <cp:lastModifiedBy>Michal Minařík</cp:lastModifiedBy>
  <cp:lastPrinted>2020-07-15T08:32:00Z</cp:lastPrinted>
  <dcterms:modified xsi:type="dcterms:W3CDTF">2020-07-15T08:3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