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Datové ústředny a multiplexory 2008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částečně financován z Evropského fondu pro regionální rozvoj, OP výzkum vývoj a vzdělávání, a to z projektu CzeCOS UPgrade, registrační číslo projektu: CZ.02.1.01/0.0/0.0/18_046/0016081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 xml:space="preserve">jsou následující datové ústředny pro sběr meteorologických dat a multiplexory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 xml:space="preserve">Datová ústředna (3 ks)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Multiplexor pro připojení až 32 napěťových vstupů (14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Multiplexor pro připojení až 16 napěťových vstupů (22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ultiplexor spínaných výstupů; reléový, nebo elektronický (1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8. 12. 2020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 a prodávající je oprávněn dodávat i po jednotlivých kusec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9"/>
        <w:gridCol w:w="844"/>
        <w:gridCol w:w="1785"/>
        <w:gridCol w:w="2028"/>
      </w:tblGrid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atová ústředn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ultiplexor pro připojení až 32 napěťových vstupů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4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ultiplexor pro připojení až 16 napěťových vstupů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2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ultiplexor spínaných výstupů; reléový, nebo elektronický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8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28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několika faktur, neurčí-li kupující jinak, a to vždy po dodání jednotlivých typů. Přílohou každé faktury bude kopie potvrzení převzetí jednotlivých typů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faktura za položku uvedenou v odst. 1.1. a 1.2. této smlouvy bude navíc obsahovat název a registrační číslo projektu v podobě: CzeCOS UPgrade, registrační číslo projektu: CZ.02.1.01/0.0/0.0/18_046/0016081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Datová ústředna (3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atová ústředna umožní připojení meteorologických čidel. Z důvodu efektivního programování ústředen a zpracování výstupních datových souborů je požadována plná programová a datová kompatibilita s dataloggery Campbell CR1000X, které již kupující vlastní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ListParagraph"/>
        <w:numPr>
          <w:ilvl w:val="0"/>
          <w:numId w:val="9"/>
        </w:numPr>
        <w:spacing w:before="120" w:after="120"/>
        <w:ind w:left="641" w:hanging="357"/>
        <w:contextualSpacing w:val="false"/>
        <w:rPr/>
      </w:pPr>
      <w:r>
        <w:rPr/>
        <w:t>Komunikační rozhraní: Ethernet, USB, RS-232, RS-422, CPI, případně další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Vnitřní paměť pro program a data zálohovaná baterií, nebo typu flash, s celkovou kapacitou: alespoň 128 MB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Možnost rozšíření kapacity paměti pro data: pomocí SD, nebo micro-SD karet s kapacitou alespoň 8 GB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Konfigurovatelné vstupní kanály: alespoň 8 diferenčních, nebo alespoň 16 „single ended“, z toho alespoň 2 konfigurovatelné pro proudový vstup 0-20 mA/ 4-20 mA a alespoň 4 kanály konfigurovatelné jako pulsní / digitální vstup-výstup funkce.</w:t>
        <w:br/>
        <w:t>Programem spínaný napěťový výstup pro napájení čidel: alespoň 4 výstupy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 xml:space="preserve">Rozlišení AD převodníku: alespoň 24 bit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řesnost měření napětí: ±(0.04 % ze čtení + offset) nebo lepší, při rozsahu pracovních teplot alespoň od 0 °C do 35 °C, ±(0.06 % ze čtení + offset) při rozsahu od -35 °C do +50 °C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Přesnost měření proudu: ±(0.1 % ze čtení + 100 nA), nebo lepší, při rozsahu pracovních teplot alespoň -30 °C do 35 °C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 xml:space="preserve">Protokoly: Ethernet, ICMP/Ping, Auto-IP(APIPA), IPv4, IPv6, TCP, DNS, DHCP, NTP, HTTP(S), FTP(S), SMTP/TLS, POP3/TLS, případně další. 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Napájení: v rozsahu alespoň 10-18 V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Hmotnost: max. 1,5 kg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Rozsah provozních teplot: alespoň -35 °C až +50 °C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  <w:r>
        <w:br w:type="page"/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Multiplexor pro připojení až 32 napěťových vstupů (14 ks)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>Počet napěťových vstupů: 16 diferenčních, nebo 32 „single ended“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>Měřicí rozsah: nastavitelný:  ±5000 mV, ±1000 mV, ±200 mV, případně další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Interní AD převodník s rozlišením alespoň 24 bit.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Komunikace s dataloggerem pomocí rozhraní CPI.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Interní paměť pro dočasný záznam dat – nenavyšuje se měřicí čas při současném připojení více multiplexorů.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>Maximální vzorkovací frekvence: 3 kHz, nebo vyšší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Přesnost měření napětí: ±(0.04 % ze čtení + offset) nebo lepší, při rozsahu pracovních teplot alespoň 0 °C až 35 °C; ±(0.06 % ze čtení + offset) nebo lepší, při rozsahu pracovních teplot alespoň -35 °C až +50 °C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>Excitační výstupy: alespoň 4, výstupní napětí 5 V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Napájení: v rozsahu alespoň 10-18 V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Rozsah provozních teplot: alespoň -35 °C až +50 °C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Maximální hmotnost: 1,2 kg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eastAsia="Times New Roman" w:cs="Arial"/>
          <w:sz w:val="21"/>
          <w:szCs w:val="21"/>
          <w:lang w:eastAsia="cs-CZ"/>
        </w:rPr>
      </w:pPr>
      <w:r>
        <w:rPr/>
        <w:t xml:space="preserve">Kompatibilní s datovou ústřednou Campbell CR1000X. </w:t>
      </w:r>
      <w:r>
        <w:br w:type="page"/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Multiplexor pro připojení až 16 napěťových vstupů (22 ks)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>Počet napěťových vstupů: 8 diferenčních, nebo 16 „single ended“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>Měřicí rozsah: nastavitelný:  ±5000 mV, ±1000 mV, ±200mV, případně další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 xml:space="preserve">Interní AD převodník s rozlišením alespoň 24 bit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 xml:space="preserve">Komunikace s dataloggerem pomocí rozhraní CPI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 xml:space="preserve">Interní paměť pro dočasný záznam dat – nenavyšuje se měřicí čas při současném připojení více multiplexorů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>Maximální vzorkovací frekvence: 3 kHz, nebo vyšší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>Přesnost měření napětí: ±(0.04 % ze čtení + offset) nebo lepší, při rozsahu pracovních teplot alespoň 0 °C až 35 °C; ±(0.06 % ze čtení + offset) nebo lepší, při rozsahu pracovních teplot alespoň -35 °C až +50 °C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 xml:space="preserve">Excitační výstupy: alespoň 2, výstupní napětí 5 V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>Napájení: v rozsahu alespoň 10-18 V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 xml:space="preserve">Rozsah provozních teplot: alespoň -35 °C až +50 °C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 xml:space="preserve">Kompatibilní s datovou ústřednou Campbell CR1000X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/>
      </w:pPr>
      <w:r>
        <w:rPr/>
        <w:t>Maximální hmotnost: 1 kg</w:t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Multiplexor spínaných výstupů; reléový, nebo elektronický (1 ks)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2"/>
          <w:szCs w:val="21"/>
          <w:u w:val="single"/>
        </w:rPr>
      </w:pPr>
      <w:r>
        <w:rPr>
          <w:rFonts w:cs="Arial" w:ascii="Arial" w:hAnsi="Arial"/>
          <w:smallCaps/>
          <w:spacing w:val="20"/>
          <w:sz w:val="22"/>
          <w:szCs w:val="21"/>
          <w:u w:val="single"/>
        </w:rPr>
        <w:t>Technické parametry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Cs w:val="21"/>
        </w:rPr>
      </w:pPr>
      <w:r>
        <w:rPr>
          <w:rFonts w:cs="Arial"/>
          <w:szCs w:val="21"/>
        </w:rPr>
        <w:t>Počet spínaných výstupních kanálů: 16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Cs w:val="21"/>
        </w:rPr>
      </w:pPr>
      <w:r>
        <w:rPr>
          <w:rFonts w:cs="Arial"/>
          <w:szCs w:val="21"/>
        </w:rPr>
        <w:t>Umožní dataloggerem řízené i manuální ovládání výstupů – spínaní jednotlivých kanálů přímo na multiplexoru.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Cs w:val="21"/>
        </w:rPr>
      </w:pPr>
      <w:r>
        <w:rPr>
          <w:rFonts w:cs="Arial"/>
          <w:szCs w:val="21"/>
        </w:rPr>
        <w:t>Maximální spínaná zátěž: alespoň 5 A při 30 V stejnosměrných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Cs w:val="21"/>
        </w:rPr>
      </w:pPr>
      <w:r>
        <w:rPr>
          <w:rFonts w:cs="Arial"/>
          <w:szCs w:val="21"/>
        </w:rPr>
        <w:t>Rozsah provozních teplot: alespoň -25 °C až +50 °C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Cs w:val="21"/>
        </w:rPr>
      </w:pPr>
      <w:r>
        <w:rPr>
          <w:rFonts w:cs="Arial"/>
          <w:szCs w:val="21"/>
        </w:rPr>
        <w:t>Napájení: v rozsahu alespoň 11-18 V stejnosměrných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Cs w:val="21"/>
        </w:rPr>
      </w:pPr>
      <w:r>
        <w:rPr>
          <w:rFonts w:cs="Arial"/>
          <w:szCs w:val="21"/>
        </w:rPr>
        <w:t>Maximální hmotnost: 1,5 kg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ind w:left="714" w:hanging="357"/>
        <w:rPr>
          <w:rFonts w:ascii="Arial" w:hAnsi="Arial" w:cs="Arial"/>
          <w:smallCaps/>
          <w:spacing w:val="20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Kompatibilní s datovou ústřednou Campbell CR1000X.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Datové ústředny a multiplexory 2008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2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2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2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BC473-59AA-4E90-84DD-CC1A0C3B0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433</Words>
  <Characters>14356</Characters>
  <CharactersWithSpaces>1675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41:00Z</dcterms:created>
  <dc:creator>Mgr. Michal Minařík</dc:creator>
  <dc:description/>
  <dc:language>en-US</dc:language>
  <cp:lastModifiedBy>Michal Minařík</cp:lastModifiedBy>
  <cp:lastPrinted>2020-10-15T07:15:00Z</cp:lastPrinted>
  <dcterms:modified xsi:type="dcterms:W3CDTF">2020-10-15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