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ascii="Arial" w:hAnsi="Arial" w:cs="Arial"/>
          <w:b/>
          <w:b/>
          <w:i/>
          <w:i/>
          <w:smallCaps/>
          <w:spacing w:val="40"/>
          <w:sz w:val="28"/>
          <w:szCs w:val="28"/>
        </w:rPr>
      </w:pP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Analyzáto</w:t>
      </w:r>
      <w:bookmarkStart w:id="0" w:name="_GoBack"/>
      <w:bookmarkEnd w:id="0"/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ry oxidů dusíku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287"/>
        <w:gridCol w:w="969"/>
        <w:gridCol w:w="726"/>
        <w:gridCol w:w="578"/>
        <w:gridCol w:w="1543"/>
        <w:gridCol w:w="709"/>
        <w:gridCol w:w="425"/>
        <w:gridCol w:w="851"/>
        <w:gridCol w:w="816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34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oudu v</w:t>
            </w:r>
          </w:p>
        </w:tc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001"/>
        <w:gridCol w:w="690"/>
        <w:gridCol w:w="4213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30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v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rodávající se rovněž zavazuje odevzdat kupujícímu doklady, které se k věci vztahuj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analyzátor stopových koncentrací oxidů dusíku</w:t>
      </w:r>
      <w:r>
        <w:rPr/>
        <w:t xml:space="preserve"> (</w:t>
      </w:r>
      <w:r>
        <w:rPr>
          <w:rFonts w:cs="Arial"/>
          <w:sz w:val="21"/>
          <w:szCs w:val="21"/>
        </w:rPr>
        <w:t>NO-N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-NOx)  (3 ks)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blíže specifikován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a vyzkoušen nejpozději </w:t>
      </w:r>
      <w:r>
        <w:rPr>
          <w:rFonts w:cs="Arial"/>
          <w:b/>
          <w:sz w:val="21"/>
          <w:szCs w:val="21"/>
        </w:rPr>
        <w:t>do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18. 12. 2020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 dle následujícího rozdělení:</w:t>
      </w:r>
    </w:p>
    <w:tbl>
      <w:tblPr>
        <w:tblStyle w:val="Mkatabulky"/>
        <w:tblW w:w="893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5"/>
        <w:gridCol w:w="1141"/>
        <w:gridCol w:w="1934"/>
        <w:gridCol w:w="2042"/>
      </w:tblGrid>
      <w:tr>
        <w:trPr/>
        <w:tc>
          <w:tcPr>
            <w:tcW w:w="381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114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čet MJ</w:t>
            </w:r>
          </w:p>
        </w:tc>
        <w:tc>
          <w:tcPr>
            <w:tcW w:w="193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za kus v Kč bez DPH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celkem v Kč bez DPH</w:t>
            </w:r>
          </w:p>
        </w:tc>
      </w:tr>
      <w:tr>
        <w:trPr>
          <w:trHeight w:val="255" w:hRule="atLeast"/>
        </w:trPr>
        <w:tc>
          <w:tcPr>
            <w:tcW w:w="381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Analyzátor stopových koncentrací oxidů dusíku (NO-NO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vertAlign w:val="subscript"/>
                <w:lang w:val="cs-CZ" w:eastAsia="cs-CZ" w:bidi="ar-SA"/>
              </w:rPr>
              <w:t>2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-NOx)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3 k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720" w:hanging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3075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jednorázově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obvyklý účel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2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4.0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záruční vad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uvní pokuta nebude uplatňována po dobu zásahu vyšší moci, např. po dobu trvání globální pandemické situace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 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Vlastimil Hanuš, </w:t>
      </w:r>
      <w:hyperlink r:id="rId2">
        <w:r>
          <w:rPr>
            <w:rStyle w:val="InternetLink"/>
            <w:rFonts w:cs="Arial"/>
            <w:sz w:val="21"/>
            <w:szCs w:val="21"/>
          </w:rPr>
          <w:t>hanus.v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á specifikace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br w:type="column"/>
      </w:r>
      <w:r>
        <w:rPr>
          <w:rFonts w:cs="Arial"/>
          <w:b/>
          <w:smallCaps/>
          <w:spacing w:val="32"/>
          <w:sz w:val="21"/>
          <w:szCs w:val="21"/>
        </w:rPr>
        <w:t>Příloha č. 1: Technická specifikace předmětu koupě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rPr/>
      </w:pPr>
      <w:r>
        <w:rPr/>
        <w:t>Technická specifikace předmětu koupě bude splňovat následující technické parametry: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yzátor stopových koncentrací oxidů dusíku (NO-NO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-NOx) (3 ks)</w:t>
      </w:r>
    </w:p>
    <w:p>
      <w:pPr>
        <w:pStyle w:val="Normal"/>
        <w:ind w:left="42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ýrobce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ind w:left="42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yp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ecný popis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sou tři kusy analyzátorů stopových koncentrací oxidů dusíku (NO-N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-NOx). Přístroje musí být schopny poskytovat nezávislé údaje o koncentraci jednotlivých analytů, přičemž pro každý z nich musí být možno provádět nezávislou kalibraci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nalyzátory musí být schopny dlouhodobě pracovat v automatickém bezobslužném režimu, musí umožňovat kontrolu, nastavení a stahování dat v režimu vzdáleného přístupu a v případě výpadku datové sítě musí umožňovat zálohování naměřených dat v interní paměti po dobu alespoň dvou týdnů. Data musí být uchována i v případě výpadku napáj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troje budou sloužit pro vědecké a výzkumné účely jako součást infrastruktury Národní atmosférické observatoře Košetice. Budou umístěny v klimatizovaných technologických kontejnerech nebo v klimatizovaném 19“ stojanovém rozvaděči na atmosférickém stožáru ve výškách 10, 50 a 230 m nad zemí.</w:t>
      </w:r>
    </w:p>
    <w:p>
      <w:pPr>
        <w:pStyle w:val="Normal"/>
        <w:spacing w:lineRule="auto" w:line="360"/>
        <w:rPr>
          <w:b/>
          <w:b/>
        </w:rPr>
      </w:pPr>
      <w:bookmarkStart w:id="1" w:name="_Hlk45801100"/>
      <w:r>
        <w:rPr>
          <w:b/>
        </w:rPr>
        <w:t>Technické parametry pro analyzátor:</w:t>
      </w:r>
      <w:bookmarkEnd w:id="1"/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ěření:</w:t>
        <w:tab/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Měřené veličiny: NO, N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, NOx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Rozsah měření: Alespoň 0-1000 ppb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Šum (zero noise): Nejvýše 25 ppt RMS (při době průměrování 120 s)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Detekční limit: 50 ppt nebo nižší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Posun odezvy (Span drift): Nejvýše +/-1% v celém rozsahu měření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Čas odezvy v automatickém režimu: 60 s nebo kratší alespoň v jednom režimu měření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Linearita: +/-1% v celém rozsahu měření, nebo lepší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Teplotní a tlaková korekce: Ano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vozní podmínky a datový přenos:</w:t>
        <w:tab/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Pracovní teplota: Alespoň 0 až 40 °C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Provedení: 19“ rack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Napájení (přístroj i příslušenství): 230 V / 50 Hz 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Sériový port: RS 232 / RS 485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Ethernetový port: 1 Gbit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USB port: ano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Komunikační protokoly: MODBUS, streaming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7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Analyzátory oxidů dusíku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7066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305" b="0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nhideWhenUsed/>
    <w:rsid w:val="00ee3289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4e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4e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4ee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4e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4e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us.v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78AF6A-190E-4452-B74C-F4E99D5B2B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  <Pages>7</Pages>
  <Words>1979</Words>
  <Characters>11677</Characters>
  <CharactersWithSpaces>13629</CharactersWithSpaces>
  <Paragraphs>2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41:00Z</dcterms:created>
  <dc:creator>Michal Minařík</dc:creator>
  <dc:description/>
  <dc:language>en-US</dc:language>
  <cp:lastModifiedBy>Michal Minařík</cp:lastModifiedBy>
  <cp:lastPrinted>2020-10-22T06:55:00Z</cp:lastPrinted>
  <dcterms:modified xsi:type="dcterms:W3CDTF">2020-10-22T06:5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