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Akrylátové desk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polymethylmethakrylátové desky dvou typů, a to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MMA deska propouštějící UV radiaci (120 ks),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MMA deska nepropouštějící UV radiaci (120 ks),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ičemž tyto desky budou následně kupujícím použity pro výměnu krycího materiálu konstrukce komor open top chambers, které se nacházejí na experimentálním pracovišti Domanín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8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experimentální pracoviště kupujícího, na adresu </w:t>
      </w:r>
      <w:r>
        <w:rPr>
          <w:rFonts w:cs="Arial"/>
          <w:b/>
          <w:sz w:val="21"/>
          <w:szCs w:val="21"/>
        </w:rPr>
        <w:t>K Zámečku 1215, 593  01 Bystřice nad Pernštejnem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v Kč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MMA deska propouštějící UV radiac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20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MMA deska nepropouštějící UV radiac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20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 a bude obsahovat název a registrační číslo projektu v podobě: 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Předmětem koupě jsou PMMA desky pro kompletní výměnu krycího materiálu OTC komor v rámci experimentu OTC Domanínek.  Jsou požadovány d</w:t>
      </w:r>
      <w:bookmarkStart w:id="0" w:name="_GoBack"/>
      <w:bookmarkEnd w:id="0"/>
      <w:r>
        <w:rPr>
          <w:sz w:val="21"/>
          <w:szCs w:val="21"/>
        </w:rPr>
        <w:t xml:space="preserve">va druhy materiálu, a to PMMA desky propouštějící UV radiaci (120 ks desek o tloušťce 4 mm a minimálním rozměru 2000 x 3000 mm)  a PMMA desky nepropouštějící UV radiaci (120 ks desek o tloušťce 4 mm a minimálním rozměru 2000 x 3000 mm).   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ké parametry pro PMMA desky propouštějící UV radiaci (120 ks)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žadovaná minimální velikost formátu desky je 2000 x 3000 mm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žadovaná tloušťka materiálu je 4 mm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propustnost světla je 88 %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propustnost UV-A radiace je 80 %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propustnost UV-B radiace je 50 %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hustota materiálu je 1.15 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tvrdost vtlačováním kuličky dle EN ISO 2039-1 je 230 MPa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pevnost v tahu dle EN ISO 527-2 je 65 MPa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pevnost v ohybu dle EN ISO 178 je 110 MPa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rázová houževnatost (metoda Charpy dle EN ISO 179-1) je 16 kJ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žadovaná hodnota měknutí dle Vicanta (EN ISO 306) vyšší jak 100 °C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žadovaná maximální teplota pro nepřetržité využití vyšší jak 65 °C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teplota rozkladu vyšší jak 270 °C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odolnost vůči plamenu dle UL 94 - třída HB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biokompatibilita  dle DIN ISO 10993-5 – bez toxicity pro buňky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ateriál musí vyhovovat požadavkům EU Richtlinie 1935/2004 V0 10/2011 pro styk s potravinami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ké parametry pro PMMA desky nepropouštějící UV radiaci (120 ks)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žadovaná minimální velikost formátu desky je 2000 x 3000 mm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žadovaná tloušťka materiálu je 4 mm 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propustnost světla je 88 %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aximální propustnost UV-A radiace je 20 %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aximální propustnost UV-B radiace je 5 %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hustota materiálu je 1.15 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tvrdost vtlačováním kuličky dle EN ISO 2039-1 je 230 MPa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pevnost v tahu dle EN ISO 527-2 je 65 MPa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pevnost v ohybu dle EN ISO 178 je 110 MPa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minimální rázová houževnatost (metoda Charpy dle EN ISO 179-1) je 16 kJ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žadovaná hodnota měknutí dle Vicanta (EN ISO 306) vyšší jak 100 °C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žadovaná maximální teplota pro nepřetržité využití vyšší jak 65 °C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teplota rozkladu vyšší jak 270 °C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odolnost vůči plamenu dle UL 94 - třída HB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biokompatibilita  dle DIN ISO 10993-5 – bez toxicity pro buňky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ateriál musí vyhovovat požadavkům EU Richtlinie 1935/2004 V0 10/2011 pro styk s potravinami</w:t>
      </w:r>
    </w:p>
    <w:p>
      <w:pPr>
        <w:pStyle w:val="Normal"/>
        <w:spacing w:before="120" w:after="120"/>
        <w:ind w:left="0" w:hanging="0"/>
        <w:rPr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Akrylátové desk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1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31869-7EAB-431E-8F91-934F4568B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  <Pages>8</Pages>
  <Words>2316</Words>
  <Characters>13666</Characters>
  <CharactersWithSpaces>15951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Michal Minařík</dc:creator>
  <dc:description/>
  <dc:language>en-US</dc:language>
  <cp:lastModifiedBy>Michal Minarik</cp:lastModifiedBy>
  <cp:lastPrinted>2021-02-23T12:19:00Z</cp:lastPrinted>
  <dcterms:modified xsi:type="dcterms:W3CDTF">2021-02-23T12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