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Fluorescenční spektroradiomet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odevzdá věc, která je předmětem koupě, a bude provádět servis a údržbu této věci. Prodávající se zavazuje, že umožní nabýt kupujícímu vlastnické právo k věci, která je předmětem koupě a kupující se zavazuje, že věc převezme a zaplatí prodávajícímu kupní cen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v případě využití opčního práva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pektroradiometr pro odhad fluorescence vegetace (1 kus) a dále opční právo na  koupi dalšího kusu s dobou trvání opce v délce 12 měsíců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blíže specifikován v příloze č. 1 této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sou blíže specifikovány v příloze č. 1 této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dále zavazuje poskytovat online podporu pro obsluhu předmětu koupě a zpracování dat, a to po dobu 12 měsíců.</w:t>
      </w:r>
    </w:p>
    <w:p>
      <w:pPr>
        <w:pStyle w:val="ListParagraph"/>
        <w:numPr>
          <w:ilvl w:val="1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 trvání alespoň osmi hodin školení. Prodávající se zavazuje provést školení údržby a obsluhy předmětu koupě nejpozději do jednoho měsíce od odevzdání předmětu koupě. Školení bude probíhat v sídle kupujícího anebo online. Školení bude probíhat v jazyce českém, slovenském nebo anglickém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3 měsíců od podpisu této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 adrese </w:t>
      </w:r>
      <w:r>
        <w:rPr>
          <w:rFonts w:cs="Arial"/>
          <w:b/>
          <w:sz w:val="21"/>
          <w:szCs w:val="21"/>
        </w:rPr>
        <w:t>Bělidla 986/4a, 603  00 Brno, Česká republika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EUR bez DPH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oprávněn požadovat zálohovou platbu, a to až do výše </w:t>
      </w:r>
      <w:r>
        <w:rPr>
          <w:rFonts w:cs="Arial"/>
          <w:b/>
          <w:sz w:val="21"/>
          <w:szCs w:val="21"/>
        </w:rPr>
        <w:t>30 %</w:t>
      </w:r>
      <w:r>
        <w:rPr>
          <w:rFonts w:cs="Arial"/>
          <w:sz w:val="21"/>
          <w:szCs w:val="21"/>
        </w:rPr>
        <w:t xml:space="preserve"> kupní ceny na základě vystavené zálohové faktury, která může být kupujícímu doručena nejpozději do </w:t>
      </w:r>
      <w:r>
        <w:rPr>
          <w:rFonts w:cs="Arial"/>
          <w:b/>
          <w:sz w:val="21"/>
          <w:szCs w:val="21"/>
        </w:rPr>
        <w:t>30 dnů</w:t>
      </w:r>
      <w:r>
        <w:rPr>
          <w:rFonts w:cs="Arial"/>
          <w:sz w:val="21"/>
          <w:szCs w:val="21"/>
        </w:rPr>
        <w:t xml:space="preserve"> od uzavření této smlouvy anebo využití práva opce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v případě využití opčního práva bude navíc obsahovat název a registrační číslo projektu v 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bez zbytečného odkladu od vytknutí vady začne vyvíjet činnost směřující k odstranění vady; řádně v takové činnosti pokračuje a 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40</w:t>
      </w:r>
      <w:bookmarkStart w:id="0" w:name="_GoBack"/>
      <w:bookmarkEnd w:id="0"/>
      <w:r>
        <w:rPr>
          <w:rFonts w:cs="Arial"/>
          <w:b/>
          <w:sz w:val="21"/>
          <w:szCs w:val="21"/>
        </w:rPr>
        <w:t xml:space="preserve">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 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00 EUR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přijmutím objednávky ve vztahu k využití opčního práva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pční právo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je oprávněn využít opčního práva na dodání ještě jednoho kusu identického předmětu koupě, a to za identických podmínek dodání prvního kusu předmětu koupě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je povinen oznámit prodávajícímu informaci o využití opčního práva tak, že na e-mail uvedený v čl. X odst. 2. této smlouvy, anebo písemně na adresu sídla prodávajícího, bude zaslána objednávka na druhý kus předmětu koupě, a to za podmínek uvedených v této smlouvě. Prodávající je povinen do 5 pracovních dnů od obdržení objednávky tuto objednávku potvrdit na e-mail uvedený v čl. X. odst. 1. této smlouvy a od tohoto dne započne běžet lhůta pro dodání předmětu koupě uvedená v této smlouvě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je oprávněn tohoto opčního práva využít do 12 měsíců od podpisu této smlouvy, a to za cenu uvedenou v čl. IV. odst. 1. této smlouv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Hanuš, </w:t>
      </w:r>
      <w:hyperlink r:id="rId2">
        <w:r>
          <w:rPr>
            <w:rStyle w:val="InternetLink"/>
            <w:rFonts w:cs="Arial"/>
            <w:sz w:val="21"/>
            <w:szCs w:val="21"/>
          </w:rPr>
          <w:t>hanus.j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, slovenském nebo anglickém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 jednom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uorescenční spektroradiomet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tabs>
          <w:tab w:val="clear" w:pos="708"/>
          <w:tab w:val="left" w:pos="1896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ystém musí být složen ze dvou spektroradiometrů. První spektroradiometr bude sloužit k detekci fluorescenčního signálu. Druhý spektroradiometr bude využit pro interpretaci fluorescenčního signálu.</w:t>
        <w:tab/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overflowPunct w:val="true"/>
              <w:spacing w:before="120" w:after="12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chnické parametr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určen pro venkovní použit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a spektroradiometry budou měřit dopadající sluneční záření a sluneční záření odražené od vegeta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vní i druhý spektroradiometr bude umístěn ve stejném kontejneru opatřenému body pro jeho montá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a spektroradiometry bude možno manuálně ovládat ze stejného rozhra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dodán včetně programů pro zpracování dat. Finálním výstupem z prvního spektroradiometru bude odhad fluorescence v radiometrických jednotkách. Finálním výstupem z druhého spektroradiometru bude spektrální odrazivost na úrovní senzoru a vypočtené vegetační index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dodán včetně spektrální a radiometrické kalibrace a její dokumenta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umožňovat měření v plně autonomním režim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schopen měřit samostatně data v řádu měsíc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umožňovat opakování měření v intervalu ne delším jak 60 sekun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umožňovat vzdálený přístup a stahování d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řístroj bude umožňovat vzdálený přístup a stahování dat přes rozhraní SmartFlux (LiCOR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chlazený (vnitřní teplota přístroje bude stabilizovaná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on přístroje nepřekročí 120 Wat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umožňovat napájení pomocí baterií/solárních panel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í paměť přístroje bude nejméně 30 G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rný úhel obou spektroradiometrů pro snímání odraženého záření bude mezi 20 a 30 stupn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díl ve velikosti zorných úhlů prvního a druhého spektroradiometru pro snímání odraženého záření nebude přesahovat 2 stupn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rný úhel pro oba spektroradiometry snímající dopadající sluneční záření bude 180 stupň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lka optických kabelů obou spektroradiometrů pro odražené I dopadající záření bude 7 metrů +-5 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ha přístroje nepřesáhne 20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ikost přístroje nepřesáhne 60 x 40 x 30 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uppressAutoHyphens w:val="true"/>
              <w:overflowPunct w:val="tru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troj bude možno využít minimálně v rozsahu teplot -10 až 50 °C</w:t>
            </w:r>
            <w:r>
              <w:rPr>
                <w:b/>
                <w:sz w:val="21"/>
                <w:szCs w:val="21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overflowPunct w:val="true"/>
              <w:spacing w:before="120" w:after="120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chnické parametry prvního (fluorescenčního) spektroradiometru: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overflowPunct w:val="true"/>
        <w:textAlignment w:val="baseline"/>
        <w:rPr>
          <w:sz w:val="21"/>
          <w:szCs w:val="21"/>
        </w:rPr>
      </w:pPr>
      <w:r>
        <w:rPr>
          <w:sz w:val="21"/>
          <w:szCs w:val="21"/>
        </w:rPr>
        <w:t>Minimální spektrální rozsah spektroradiometru bude 680 – 780 n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overflowPunct w:val="true"/>
        <w:textAlignment w:val="baseline"/>
        <w:rPr>
          <w:sz w:val="21"/>
          <w:szCs w:val="21"/>
        </w:rPr>
      </w:pPr>
      <w:r>
        <w:rPr>
          <w:sz w:val="21"/>
          <w:szCs w:val="21"/>
        </w:rPr>
        <w:t>Maximální spektrální krok jednotlivých pásem (spectral sampling) nepřesáhne 0,2 nm</w:t>
      </w:r>
    </w:p>
    <w:p>
      <w:pPr>
        <w:pStyle w:val="ListParagraph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Spektrální rozlišení – FWHM (Full Width Half Maximum) jednoho pásma bude vyšší než 0,4 n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overflowPunct w:val="true"/>
        <w:textAlignment w:val="baseline"/>
        <w:rPr>
          <w:sz w:val="21"/>
          <w:szCs w:val="21"/>
        </w:rPr>
      </w:pPr>
      <w:r>
        <w:rPr>
          <w:sz w:val="21"/>
          <w:szCs w:val="21"/>
        </w:rPr>
        <w:t>Signál spektroradiometru bude digitalizován minimálně ve škále 14 bitů</w:t>
      </w:r>
    </w:p>
    <w:p>
      <w:pPr>
        <w:pStyle w:val="Normal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/>
          <w:sz w:val="21"/>
          <w:szCs w:val="21"/>
        </w:rPr>
      </w:pPr>
      <w:r>
        <w:rPr>
          <w:b/>
          <w:sz w:val="21"/>
          <w:szCs w:val="21"/>
        </w:rPr>
        <w:t>Technické parametry druhého (standardního) spektroradiometr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true"/>
        <w:overflowPunct w:val="true"/>
        <w:textAlignment w:val="baseline"/>
        <w:rPr>
          <w:sz w:val="21"/>
          <w:szCs w:val="21"/>
        </w:rPr>
      </w:pPr>
      <w:r>
        <w:rPr>
          <w:sz w:val="21"/>
          <w:szCs w:val="21"/>
        </w:rPr>
        <w:t>Minimální spektrální rozsah spektroradiometru bude 420 – 950 n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true"/>
        <w:overflowPunct w:val="true"/>
        <w:textAlignment w:val="baseline"/>
        <w:rPr>
          <w:sz w:val="21"/>
          <w:szCs w:val="21"/>
        </w:rPr>
      </w:pPr>
      <w:r>
        <w:rPr>
          <w:sz w:val="21"/>
          <w:szCs w:val="21"/>
        </w:rPr>
        <w:t>Maximální spektrální krok jednotlivých pásem (spectral sampling) nepřesáhne 3,0 nm</w:t>
      </w:r>
    </w:p>
    <w:p>
      <w:pPr>
        <w:pStyle w:val="ListParagraph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Spektrální rozlišení – FWHM (Full Width Half Maximum) jednoho pásma bude vyšší než 3,0 n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true"/>
        <w:overflowPunct w:val="true"/>
        <w:textAlignment w:val="baseline"/>
        <w:rPr>
          <w:sz w:val="21"/>
          <w:szCs w:val="21"/>
        </w:rPr>
      </w:pPr>
      <w:r>
        <w:rPr>
          <w:sz w:val="21"/>
          <w:szCs w:val="21"/>
        </w:rPr>
        <w:t>Signál spektroradiometru bude digitalizován minimálně ve škále 12 bitů</w:t>
      </w:r>
    </w:p>
    <w:p>
      <w:pPr>
        <w:pStyle w:val="Normal"/>
        <w:spacing w:before="120" w:after="120"/>
        <w:rPr>
          <w:rFonts w:ascii="Arial Narrow" w:hAnsi="Arial Narrow"/>
          <w:b/>
          <w:b/>
          <w:sz w:val="32"/>
          <w:szCs w:val="32"/>
          <w:lang w:val="en-GB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Fluorescenční spektroradiomet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" w:hanging="0"/>
      </w:pPr>
      <w:rPr/>
    </w:lvl>
    <w:lvl w:ilvl="3">
      <w:start w:val="1"/>
      <w:numFmt w:val="upperLetter"/>
      <w:suff w:val="space"/>
      <w:lvlText w:val="Obr. %1.%2.%4"/>
      <w:lvlJc w:val="left"/>
      <w:pPr>
        <w:tabs>
          <w:tab w:val="num" w:pos="0"/>
        </w:tabs>
        <w:ind w:left="113" w:hanging="0"/>
      </w:pPr>
      <w:rPr/>
    </w:lvl>
    <w:lvl w:ilvl="4">
      <w:start w:val="1"/>
      <w:numFmt w:val="decimal"/>
      <w:suff w:val="space"/>
      <w:lvlText w:val="%5."/>
      <w:lvlJc w:val="right"/>
      <w:pPr>
        <w:tabs>
          <w:tab w:val="num" w:pos="0"/>
        </w:tabs>
        <w:ind w:left="369" w:hanging="57"/>
      </w:pPr>
      <w:rPr/>
    </w:lvl>
    <w:lvl w:ilvl="5">
      <w:start w:val="1"/>
      <w:numFmt w:val="upperLetter"/>
      <w:suff w:val="space"/>
      <w:lvlText w:val="Obr. %1.%2.%3.%6"/>
      <w:lvlJc w:val="left"/>
      <w:pPr>
        <w:tabs>
          <w:tab w:val="num" w:pos="0"/>
        </w:tabs>
        <w:ind w:left="113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db5b6a"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eastAsia="Times New Roman" w:cs="Arial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b5b6a"/>
    <w:rPr>
      <w:rFonts w:eastAsia="Times New Roman" w:cs="Arial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paragraph" w:styleId="Afb3Uroven111" w:customStyle="1">
    <w:name w:val="Afb. - 3 Uroven 1.1.1."/>
    <w:basedOn w:val="Normal"/>
    <w:qFormat/>
    <w:rsid w:val="00db5b6a"/>
    <w:pPr>
      <w:numPr>
        <w:ilvl w:val="5"/>
        <w:numId w:val="4"/>
      </w:numPr>
      <w:suppressAutoHyphens w:val="true"/>
      <w:spacing w:before="0" w:after="20"/>
      <w:ind w:left="425" w:right="113" w:hanging="425"/>
      <w:jc w:val="center"/>
    </w:pPr>
    <w:rPr>
      <w:rFonts w:eastAsia="Times New Roman" w:cs="Arial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j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A457F-0DED-4C80-B0FE-13BD86B74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431</Words>
  <Characters>14346</Characters>
  <CharactersWithSpaces>16744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7:00Z</dcterms:created>
  <dc:creator>Michal Minařík</dc:creator>
  <dc:description/>
  <dc:language>en-US</dc:language>
  <cp:lastModifiedBy>Michal Minarik</cp:lastModifiedBy>
  <cp:lastPrinted>2021-03-16T12:12:00Z</cp:lastPrinted>
  <dcterms:modified xsi:type="dcterms:W3CDTF">2021-03-16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