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Diskové pole – celková kapacita 2 PB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dodávka 2 ks diskového pole, přičemž každý kus má dostupnou hrubou kapacitu 1 PB (1024 TB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splní technické parametry, které jsou uvedeny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 k předmětu koupě je uvede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dodat předmět koupě nový, nepoužitý, určený pro český tr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doložit na výzvu kupujícího prohlášení potvrzené výrobcem (nikoliv distributorem), že předmět koupě je pokryt oficiální technickou podporou výrobce předmětu koupě pro Českou republi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rohlašuje, že předmět koupě neobsahuje komponenty a technologie společností, které byly označeny BIS ve výroční zprávě 2013 ze dne 27. 10. 2014 jako potenciálně nebezpeč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>do 6 týdn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10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:</w:t>
      </w:r>
    </w:p>
    <w:tbl>
      <w:tblPr>
        <w:tblStyle w:val="Mkatabulky"/>
        <w:tblW w:w="921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1135"/>
        <w:gridCol w:w="1932"/>
        <w:gridCol w:w="42"/>
        <w:gridCol w:w="2001"/>
      </w:tblGrid>
      <w:tr>
        <w:trPr/>
        <w:tc>
          <w:tcPr>
            <w:tcW w:w="410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</w:t>
            </w:r>
          </w:p>
        </w:tc>
        <w:tc>
          <w:tcPr>
            <w:tcW w:w="193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 xml:space="preserve">Cena za kus bez DPH 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</w:tr>
      <w:tr>
        <w:trPr>
          <w:trHeight w:val="255" w:hRule="atLeast"/>
        </w:trPr>
        <w:tc>
          <w:tcPr>
            <w:tcW w:w="410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Diskové pole – 1 PB (1024 TB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eastAsia="cs-CZ" w:bidi="ar-SA"/>
              </w:rPr>
              <w:t>2 ks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  <w:tr>
        <w:trPr/>
        <w:tc>
          <w:tcPr>
            <w:tcW w:w="7214" w:type="dxa"/>
            <w:gridSpan w:val="4"/>
            <w:tcBorders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2001" w:type="dxa"/>
            <w:tcBorders>
              <w:lef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 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tane-li se prodávající nespolehlivým plátcem před zaplacením ceny, a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2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není v prodlení s odstraněním vady, pokud do 1 pracovního dne ode dne vytknutí vady vadu odstraní, či předmět koupě vymění za bezvadný, a to v místě instalace předmětu koupě, které se nachází v sídle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ontaktní emailová adresa a telefonní číslo pro hlášení vad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 xml:space="preserve"> ; </w:t>
      </w:r>
      <w:r>
        <w:rPr>
          <w:rFonts w:cs="Arial"/>
          <w:b/>
          <w:sz w:val="21"/>
          <w:szCs w:val="21"/>
          <w:highlight w:val="yellow"/>
        </w:rPr>
        <w:t>…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9.0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 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pravdivé tvrzení o splnění odst. 5., 6., 7. čl. II. 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Vladimír Hebelka Ph.D., </w:t>
      </w:r>
      <w:hyperlink r:id="rId2">
        <w:r>
          <w:rPr>
            <w:rStyle w:val="InternetLink"/>
            <w:rFonts w:cs="Arial"/>
            <w:sz w:val="21"/>
            <w:szCs w:val="21"/>
          </w:rPr>
          <w:t>hebelka.v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zajistí po celou dobu trvání smlouvy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ůstojné pracovní podmínky, plnění povinností vyplývající zejména z pracovněprávních předpisů, předpisů z oblasti zaměstnanosti a bezpečnosti ochrany zdraví při práci, a to vůči všem osobám, které se na plnění smlouvy budou podílet, přičemž plnění těchto povinností zajistí prodávající i u svých subdodavatelů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řádné a včasné plnění finančních závazků svým subdodavatelům za podmínek vycházejících z této smlouvy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liminaci dopadů na životní prostředí ve snaze o trvale udržitelný rozvoj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dílnou součástí této smlouvy je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</w:t>
      </w:r>
    </w:p>
    <w:p>
      <w:pPr>
        <w:pStyle w:val="Normal"/>
        <w:ind w:left="0" w:hanging="0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8"/>
          <w:szCs w:val="8"/>
        </w:rPr>
      </w:pPr>
      <w:r>
        <w:rPr>
          <w:rFonts w:cs="Arial"/>
          <w:b/>
          <w:smallCaps/>
          <w:spacing w:val="32"/>
          <w:sz w:val="8"/>
          <w:szCs w:val="8"/>
        </w:rPr>
      </w:r>
    </w:p>
    <w:p>
      <w:pPr>
        <w:pStyle w:val="Normal"/>
        <w:ind w:left="0" w:hanging="0"/>
        <w:rPr/>
      </w:pPr>
      <w:r>
        <w:rPr/>
        <w:t>Technické parametry jsou uvedeny v excelové tabulce, která je nedílnou součástí této smlouvy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Diskové pole – celková kapacita 2 PB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</w:rPr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c45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belka.v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5914F9-9655-40F7-A807-2EB3D9C914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7</Pages>
  <Words>1886</Words>
  <Characters>11129</Characters>
  <CharactersWithSpaces>1299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24:00Z</dcterms:created>
  <dc:creator>IBM</dc:creator>
  <dc:description/>
  <dc:language>en-US</dc:language>
  <cp:lastModifiedBy>Michal Minarik</cp:lastModifiedBy>
  <cp:lastPrinted>2021-08-26T12:26:00Z</cp:lastPrinted>
  <dcterms:modified xsi:type="dcterms:W3CDTF">2021-08-26T1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