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Dohoda o dodávkách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apalný CO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 – rámcová dohoda 2024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Dodavatel (pronajímatel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86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35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2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Odběratel (nájemc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1746 odst. 2. občanského zákoníku dohod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dohod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potřebuje oxid uhličitý pro zajištění experimentálních podmínek pro kontinuální pokusy typu Open Top Chamber na Experimentálním ekologickém pracovišti Bílý Kříž a na Experimentálním pracovišti ekofyziologie rostlin Domanín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dohody je stanovení podmínek pro dodávky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pronájem zásobníků určených k uchován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dodavatelem odběratel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ředmětem dodávky je kapalný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ln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bude dodáván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bookmarkStart w:id="0" w:name="_Hlk99478034"/>
      <w:r>
        <w:rPr>
          <w:rFonts w:cs="Arial"/>
          <w:sz w:val="21"/>
          <w:szCs w:val="21"/>
        </w:rPr>
        <w:t>na Experimentální ekologické pracoviště Bílý Kříž, GPS souřadnice 49.4432683N, 18.4579914E (lokalita Bílý Kříž)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bookmarkStart w:id="1" w:name="_Hlk99478034"/>
      <w:r>
        <w:rPr>
          <w:rFonts w:cs="Arial"/>
          <w:sz w:val="21"/>
          <w:szCs w:val="21"/>
        </w:rPr>
        <w:t>na Experimentální pracoviště ekofyziologie rostlin Domanínek; GPS souřadnice 49.5255564N, 16.2317058E (lokalita Domanínek).</w:t>
      </w:r>
      <w:bookmarkEnd w:id="1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lkový přepokládaný roční objem dodávek je 90 tun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z toho pro lokalitu Domanínek 30 tun a pro lokalitu Bílý Kříž 60 tun. Odběratel stanovil předpokládaný objem dodávek na základě objemu nákupu a údajů z předchozích let. Odběratel je oprávněn odebrat i menší množstv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. Odběratel je rovněž oprávněn určit, že dodávka proběhne např. jen do jedné lokalit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Dodávky budou zpravidla probíhat v 2. a 3. kvartálu kalendářního roku, a to pro obě lokalit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lný C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bude dodáván do dvou zásobovacích zařízení (zásobníky), které si nájemce pronajme od pronajímatele. Pro lokalitu Bílý Kříž si odběratel najímá mobilní zásobník včetně přívěsu s kapacitou 8 – 15 tun. Pro lokalitu Domanínek si odběratel najímá stabilní zásobník s kapacitou 15 – 20 tu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Zásobníky zůstanou zásadně do vyčerpání obsahu v místě dodání. Zásobníky budou po tu dobu v nájmu odběratele. Zásobníky budou umístěny v exteriéru na experimentálních lokalitách a budou odolávat náročným klimatickým i povětrnostním podmínká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dodávky je i umístění zásobníku na lokalitě, jeho případná montáž a demontáž. </w:t>
      </w:r>
      <w:r>
        <w:rPr>
          <w:rFonts w:cs="Arial"/>
          <w:sz w:val="21"/>
          <w:szCs w:val="21"/>
        </w:rPr>
        <w:t>Dodavatel se seznámil s lokalitami. Odběratel si zajistí dopravu mobilního zásobníku s přívěsem na Experimentální ekologické pracoviště Bílý Kříž z místa do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dodávky i nájmu bude odpovídat příslušným technickým normá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dodávky i nájmu bude odevzdán v souladu s následujícími podklady (řazeny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dohod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ávkami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chnickými normami vztahujícími se k materiálům a činnostem prováděných na základě této doho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dodávky odevzdá dodavatel odběrateli doklady potřebné k převzetí a užívání předmětu dodávky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ředmětu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ážní lístek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bjedn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Odběratel bude objednávat kapalný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dle svých potřeb na základě e-mailových objednávek (objednávky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dběratel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dohod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Kapalný CO</w:t>
      </w:r>
      <w:r>
        <w:rPr>
          <w:b/>
          <w:sz w:val="21"/>
          <w:szCs w:val="21"/>
          <w:vertAlign w:val="subscript"/>
        </w:rPr>
        <w:t xml:space="preserve">2 </w:t>
      </w:r>
      <w:r>
        <w:rPr>
          <w:b/>
          <w:sz w:val="21"/>
          <w:szCs w:val="21"/>
        </w:rPr>
        <w:t>– rámcová dohoda 2024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odběratele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dodavatele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ožadovanou lokalitu dodání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padně i příkazy odběr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dodavateli dodány na adresu jeho sídla, nebo provozovny zapsané v živnostenském rejstříku, prostřednictvím informačního systému datových zpráv, nebo e-mailem na adresu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. Dodavatel může prokazatelně písemně určit jiné emailové adres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davatel se zavazuje přijetí e-mailu potvrdit nejpozději do dvou pracovních dnů od jeho odesl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ávka musí obsahovat alespoň druh plynu, jeho množství, požadovaný termín a místo dodání a je třeba ji zaslat dodavateli nejméně tři pracovní dny před požadovaným dnem dodání</w:t>
      </w:r>
      <w:r>
        <w:rPr>
          <w:rFonts w:cs="Arial"/>
          <w:b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dodavatel větší množstv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ež bylo obsaženo v objednávce, je součástí dodávky i toto přebytečné množství. Dodá-li dodavatel až o 5 % menší množstv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ež bylo uvedeno v objednávce, nejde o vadu plně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dodací lis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Nájem zásobovacích zařízení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bookmarkStart w:id="2" w:name="_Hlk32222847"/>
      <w:r>
        <w:rPr>
          <w:rFonts w:cs="Arial" w:ascii="Arial" w:hAnsi="Arial"/>
          <w:color w:val="auto"/>
          <w:sz w:val="21"/>
          <w:szCs w:val="21"/>
        </w:rPr>
        <w:t>Nájem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jistil vhodný pozemek k instalaci a zprovoznění stabilního Zásobovacího zařízení (předmět nájmu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ískal všechna veřejnoprávní povolení potřebná k legální instalaci předmětu nájmu, zejména ze strany stavebního úřad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jistí el. energii pro provoz a demontáž předmětu nájm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vedl revizi elektro-částí (osvětlení, rozvaděč, aj.) a uzemnění elektrické sítě, ke které bude napojen předmět nájm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jistil potřebná protipožární zařízení a opatření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rPr>
          <w:rFonts w:cs="Arial"/>
          <w:sz w:val="21"/>
          <w:szCs w:val="21"/>
        </w:rPr>
      </w:pPr>
      <w:bookmarkStart w:id="3" w:name="_Hlk32222847"/>
      <w:r>
        <w:rPr>
          <w:rFonts w:cs="Arial"/>
          <w:sz w:val="21"/>
          <w:szCs w:val="21"/>
        </w:rPr>
        <w:t>převezme náklady na realizaci všech stavebních úprav nutných pro zprovoznění a provozování předmětu nájmu včetně elektroinstalace.</w:t>
      </w:r>
      <w:bookmarkEnd w:id="3"/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ájemce se zavazuje umožnit pronajímateli řádné a včasné plnění předmětu nájmu 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>, zejména udržovat předmět nájmu v řádném a provozuschopném stavu, bez vnitřních nečistot, a neprodleně hlásit pronajímateli skutečnosti, které mohou mít vliv na plnění závazků pronajímatele z dohody. Pokud pronajímatel nemůže provést dodávku kapalného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do předmětu nájmu kvůli nesoučinnosti nájemce, může vyúčtovat nájemci neúspěšnou jízdu a náklady na uskladnění kapalného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až do okamžiku jeho dodání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najímatel přenechává nájemci předmět nájmu k dočasnému užívání pouze k užívání s 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dodaným pronajímatelem a pouze pro vlastní spotřebu nájemce, každé jiné používání je považováno za podstatné porušení této dohody. Nájemce může připojovat k předmětu nájmu jiná zařízení pouze na základě dispozic pronajímatele. Použití předmětu nájmu s 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 xml:space="preserve"> od jiné osoby než pronajímatele, podnajmutí, přemístění nebo demontáž předmětu nájmu či jeho části není možné bez předchozího písemného souhlasu pronajímatele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ájemce bude provozovat předmět nájmu podle pokynů pronajímatele s nezbytnou pečlivostí, a přitom dbát na dodržování předpisů upravujících provozování plynových a tlakových zařízení, stavebních předpisů, jakož i všech dalších zákonů. Nájemce je povinen udržovat předmět nájmu a příjezdovou komunikaci k němu ve stavu, který umožnuje plynulé zásobování kapalným CO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2</w:t>
      </w:r>
      <w:r>
        <w:rPr>
          <w:rFonts w:cs="Arial" w:ascii="Arial" w:hAnsi="Arial"/>
          <w:color w:val="auto"/>
          <w:sz w:val="21"/>
          <w:szCs w:val="21"/>
        </w:rPr>
        <w:t>, nezhoršuje funkci předmětu nájmu, neomezuje obsluhu a servis předmětu nájmu. Nájemce zajistí, že předmět nájmu bude obsluhovat pouze osoba odborně proškolená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i nedostatečné funkčnosti předmětu nájmu má nájemce právo, při vyloučení dalších nároků, požadovat písemně u pronajímatele bezplatné odstranění vady. Pokud zlepšení funkčnosti nebude dosaženo, může nájemce požadovat snížení nájemného, nebo žádat zrušení dohod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okud si nájemce vyžádá změny stanoviště a parametrů předmětu nájmu, pronajímatel provede tuto změnu na náklady nájemce poté, co je změnu právně a fakticky možné uskutečnit a nájemce uhradil náklady pronajímatele spojené s touto změnou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dmět nájmu zůstává ve vlastnictví pronajímatele, aniž by se stal součástí nemovitosti, na které je postaven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ájemce odpovídá za poškození, ztrátu a vnitřní znečištění předmětu nájmu. Nájemce je povinen umožnit pronajímateli přístup k předmětu nájmu a hlásit mu bezodkladně škody, vnitřní znečištění, poruchy a potřebné opravy na předmětu nájmu. Požadavky na provedení oprav/úprav předmětu nájmu bude nájemce přidělovat pouze pronajímateli, případně třetí straně, kterou určí pronajímatel pro provádění oprav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najímatel zajistí údržbu, servis a předepsané revize a zkoušky předmětu nájmu. Pronajímatel zahájí práce na odstranění poruchy předmětu nájmu omezující provoz zařízení do 24 hodin, pokud se smluvní strany nedohodnou jinak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"/>
        </w:numPr>
        <w:spacing w:before="120" w:after="120"/>
        <w:rPr/>
      </w:pPr>
      <w:r>
        <w:rPr>
          <w:rFonts w:cs="Arial" w:ascii="Arial" w:hAnsi="Arial"/>
          <w:color w:val="auto"/>
          <w:sz w:val="21"/>
          <w:szCs w:val="21"/>
        </w:rPr>
        <w:t>Při provádění údržby a odstraňování závad na předmětu nájmu je nájemce povinen s pronajímatelem spolupracovat, zejména je povinen umožnit pronajímateli přístup k napojení na elektřinu, teplou vodu, zajistit potřebná protipožární zařízení a podle vlastních možností vypomáhat dalšími nezbytnými zařízeními a mechanizmy, stejně jako výpomoc svými pracovník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bude stanovena na základě jednotkových cen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kapalného CO</w:t>
            </w:r>
            <w:r>
              <w:rPr>
                <w:rFonts w:eastAsia="Times New Roman" w:cs="Arial"/>
                <w:sz w:val="21"/>
                <w:szCs w:val="21"/>
                <w:vertAlign w:val="subscript"/>
                <w:lang w:eastAsia="cs-CZ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kg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ájem mobilního zásobníku pro lokalitu Bílý Kří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ájem zásobníku pro lokalitu Domanín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Ostatní poplatky spojené s dodávkou kapalného CO</w:t>
            </w:r>
            <w:r>
              <w:rPr>
                <w:rFonts w:eastAsia="Times New Roman" w:cs="Arial"/>
                <w:sz w:val="21"/>
                <w:szCs w:val="21"/>
                <w:vertAlign w:val="subscript"/>
                <w:lang w:eastAsia="cs-CZ"/>
              </w:rPr>
              <w:t>2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pro lokalitu Bílý Kří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Ostatní poplatky spojené s dodávkou kapalného CO</w:t>
            </w:r>
            <w:r>
              <w:rPr>
                <w:rFonts w:eastAsia="Times New Roman" w:cs="Arial"/>
                <w:sz w:val="21"/>
                <w:szCs w:val="21"/>
                <w:vertAlign w:val="subscript"/>
                <w:lang w:eastAsia="cs-CZ"/>
              </w:rPr>
              <w:t>2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pro lokalitu Domaníne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 / 1 měsíc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dnotkové ceny jsou sjednány jako nejvyšší přípustné, zahrnující veškeré náklady dodavatele na plnění dodaná v rámci této doho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apaln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ájemné za oba zásobníky a ostatní poplatky spojené s dodávkou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pro lokalitu Bílý Kříž a Domanínek zahrnují dovoz plného zásobníku na místo dodání, montáž stabilního zásobníku a přečerpán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do zásobníku, demontáž prázdného zásobníku a jeho odvoz a veškeré související práce a dodávky. Pokud na základě objednávky nebylo možné všechny práce provést, provedou se ty operace, které provést l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radí se kapalné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 prokazatelně dodaném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bude placena na základě faktur. Faktura může být vystavená k dodávce plněné na základě jedné objednávky, anebo k dodávkám učiněných na základě několika objednávek. Nájemné za zásobníky bude hrazeno měsíčně. Faktury musí být vystaveny v odpovídajícím kalendářním roce. Přílohou faktury bude kopie protokolu o převzetí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odběratel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dodavatel nespolehlivým plátcem DPH dle § 160a zákona o DPH, je o této skutečnosti povinen neprodleně, nejpozději následující pracovní den po dni nabytí právní moci rozhodnutí o této skutečnosti, písemně informovat odběratele. Dodavatel je stejným způsobem povinen informovat odběratele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běratel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dodavateli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dodavatel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odběratele o tom, zda dodavatel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je ve lhůtě splatnosti oprávněn vrátit fakturu vykazující vady. Dodavatel je povinen předložit fakturu novou či opravenou s novou lhůtou spla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odběr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 Odběratel nemá zadržovací právo k zásobníků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otkové ceny uvedené v této dohodě je dodavatel oprávněn zvýšit až o procentuální částku odpovídající meziroční míře inflace podle Indexu spotřebitelských cen vyhlášené Českým statistickým úřadem oproti předchozímu roku, a to počínaje od 1. 1. 2026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kud je kapalný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dodaný odběrateli vadný nebo neodpovídá množství dodaného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má odběratel právo uplatnit reklamaci.</w:t>
      </w:r>
      <w:r>
        <w:rPr/>
        <w:t xml:space="preserve"> </w:t>
      </w:r>
      <w:r>
        <w:rPr>
          <w:rFonts w:cs="Arial"/>
          <w:sz w:val="21"/>
          <w:szCs w:val="21"/>
        </w:rPr>
        <w:t>Dodavatel není v prodlení s odstraněním vady, pokud bez zbytečného odkladu od vytknutí vady začne vyvíjet činnost směřující k odstraně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 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běr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případ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dodavatele s odevzdáním předmětu dodávky, pokud se nejedná o případ vyšší moci, tj. mimořádné překážky vzniklé nezávisle na vůli smluvní strany, nebo provozní, dopravní a energetické stávky, poruchy a výluky či poruchy a výluky výrobních zdrojů, které smluvní straně brání v plnění její smluvní povin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uplatní smluvní pokutu ve výši 50.000 Kč v případě, že dodavatel nesdělí, že se stal nespolehlivým plátcem DPH nebo že bylo proti němu zahájeno řízení podle § 106a zákona o 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kud v souvislosti s plněním dohody vznikne jedné smluvní straně povinnost nahradit újmu druhé smluvní straně, která nebude způsobena úmyslně, z hrubé nedbalosti či na přirozených právech člověka, pak si smluvní strany navzájem odpovídají za újmu pouze v podobě přímé škody s tím, že nepřímé, následné škody, prostoje či ušlý zisk jsou vyloučeny. Celková újma vzniklá ze všech dílčích škodných událostí v průběhu trvání dohody je omezena na dvacet milionů Kč a celková újma vzniklá z jedné škodné události je omezena na částku deset milionů Kč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dohod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dohoda se uzavírá na dobu určitou, a to </w:t>
      </w:r>
      <w:r>
        <w:rPr>
          <w:rFonts w:cs="Arial"/>
          <w:b/>
          <w:sz w:val="21"/>
          <w:szCs w:val="21"/>
        </w:rPr>
        <w:t>do 31. 12. 2027</w:t>
      </w:r>
      <w:r>
        <w:rPr>
          <w:rFonts w:cs="Arial"/>
          <w:sz w:val="21"/>
          <w:szCs w:val="21"/>
        </w:rPr>
        <w:t>. Minimální ani maximální počet dodávek není stanoven. Tuto dohod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jsou oprávněny dohodu vypovědět i bez udání důvodu vždy k 31. 12. daného kalendářního roku, přičemž výpověď  v takovém případě musí být druhé straně doručena do 31. 10. daného kalendářního roku. Dodavatel je oprávněn tuto výpověď podat nejdříve k 31. 12. 2026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běratel může od rámcové dohody odstoupit v případě jejího podstatného porušení dodavatelem. Za podstatné porušení rámcové dohod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dodavatele s odevzdáním předmětu dodávky na základě uzavřené objednávky s tím, že dodavatel byl na prodlení písemně upozorněn a nenapravil je ani ve lhůtě 5 pracovních dnů od výzvy odběratele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dodavatele s předáním předmětu nájmu s tím, že dodavatel byl na prodlení písemně upozorněn a nenapravil je ani ve lhůtě 5 pracovních dnů od výzvy odběratele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dodav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dodavatele k souvisejícímu zadávacímu postupu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vatel může od rámcové dohody odstoupit v případě jejího podstatného porušení odběratelem. Za podstatné porušení rámcové dohod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odběr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odběratele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rámcové dohod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odběratele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odběratele může za odběratele v souvislosti s touto rámcovou dohodou jakkoliv jednat, nemůže však rámcovou dohod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dodavatele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dodavatele může za dodavatele v souvislosti s touto rámcovou dohodou jakkoliv jednat; nemůže však rámcovou dohod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dodávky kapal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se převádí okamžikem předání dodávky odběratel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Žádná ze stran nemůže ani pohledávku, ani dluh z této rámcové dohody, ani tuto dohodu postoupit třetí osobě.</w:t>
      </w:r>
      <w:bookmarkStart w:id="4" w:name="_GoBack"/>
      <w:bookmarkEnd w:id="4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doho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dohody zdánlivým (nicotným), posoudí se vliv této vady na ostatní ustanovení rámcové dohod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dohod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vatel bere na vědomí, že je osobou povinnou spolupůsobit při výkonu finanční kontroly. Dodavatel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odběratelem a dodavatelem podle této rámcové dohody nebo v souvislosti s ní je obecný soud odběr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avatel zajistí po celou dobu trvání rámcové dohod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rámcové dohody budou podílet, přičemž plnění těchto povinností zajistí dodavatel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rámcové dohod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dohod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dohoda není závislá na jiné dohodě či smlouvě. Na této rámcové dohod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dohoda obsahuje úplné ujednání o předmětu rámcové dohody a všech náležitostech, které strany měly a chtěly v rámcové dohodě ujednat, a které považují za důležité pro závaznost této rámcové dohody. Žádný projev stran učiněný při jednání o této rámcové dohodě ani projev učiněný po uzavření této rámcové dohody nesmí být vykládán v rozporu s výslovnými ustanoveními této rámcové dohod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dohody berou na vědomí, že tato dohoda naplňuje požadavky, uvedené v zákoně č. 340/2015 Sb. a podléhá tímto povinnosti zveřejnění v registru smluv, a s tímto uveřejněním v zákonném rozsahu souhlasí. Zadat dohodu do registru smluv v zákonné lhůtě se zavazuje odběratel, který na vyžádání dodavatele zašle dodavateli potvrzení o uveřejnění rámcové doho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dohod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dohoda nabývá účinnosti okamžikem jejího zveřejnění v 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Kapalný CO</w:t>
    </w:r>
    <w:r>
      <w:rPr>
        <w:rFonts w:cs="Arial"/>
        <w:b/>
        <w:sz w:val="21"/>
        <w:szCs w:val="21"/>
        <w:vertAlign w:val="subscript"/>
      </w:rPr>
      <w:t>2</w:t>
    </w:r>
    <w:r>
      <w:rPr>
        <w:rFonts w:cs="Arial"/>
        <w:b/>
        <w:sz w:val="21"/>
        <w:szCs w:val="21"/>
      </w:rPr>
      <w:t xml:space="preserve"> – rámcová dohoda 2024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Arial" w:hAnsi="Arial" w:cs="Arial"/>
        <w:color w:val="auto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39b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sz w:val="21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f42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character" w:styleId="Normaltextrun" w:customStyle="1">
    <w:name w:val="normaltextrun"/>
    <w:basedOn w:val="DefaultParagraphFont"/>
    <w:qFormat/>
    <w:rsid w:val="00c177d4"/>
    <w:rPr/>
  </w:style>
  <w:style w:type="character" w:styleId="Contextualspellingandgrammarerror" w:customStyle="1">
    <w:name w:val="contextualspellingandgrammarerror"/>
    <w:basedOn w:val="DefaultParagraphFont"/>
    <w:qFormat/>
    <w:rsid w:val="00c177d4"/>
    <w:rPr/>
  </w:style>
  <w:style w:type="character" w:styleId="Eop" w:customStyle="1">
    <w:name w:val="eop"/>
    <w:basedOn w:val="DefaultParagraphFont"/>
    <w:qFormat/>
    <w:rsid w:val="00c177d4"/>
    <w:rPr/>
  </w:style>
  <w:style w:type="character" w:styleId="Spellingerror" w:customStyle="1">
    <w:name w:val="spellingerror"/>
    <w:basedOn w:val="DefaultParagraphFont"/>
    <w:qFormat/>
    <w:rsid w:val="00c177d4"/>
    <w:rPr/>
  </w:style>
  <w:style w:type="character" w:styleId="Pagebreaktextspan" w:customStyle="1">
    <w:name w:val="pagebreaktextspan"/>
    <w:basedOn w:val="DefaultParagraphFont"/>
    <w:qFormat/>
    <w:rsid w:val="00c17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39ba"/>
    <w:rPr>
      <w:rFonts w:eastAsia="" w:cs="" w:cstheme="majorBidi" w:eastAsiaTheme="majorEastAsia"/>
      <w:b/>
      <w:sz w:val="21"/>
      <w:szCs w:val="3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f4448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f42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paragraph" w:styleId="Paragraph" w:customStyle="1">
    <w:name w:val="paragraph"/>
    <w:basedOn w:val="Normal"/>
    <w:qFormat/>
    <w:rsid w:val="00c177d4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43c9"/>
    <w:pPr>
      <w:spacing w:beforeAutospacing="1" w:afterAutospacing="1"/>
      <w:ind w:left="0" w:hanging="0"/>
      <w:jc w:val="left"/>
    </w:pPr>
    <w:rPr>
      <w:rFonts w:ascii="Calibri" w:hAnsi="Calibri" w:eastAsia="Calibri" w:cs="Calibri" w:eastAsiaTheme="minorHAnsi"/>
      <w:lang w:eastAsia="cs-CZ"/>
    </w:rPr>
  </w:style>
  <w:style w:type="paragraph" w:styleId="Revision">
    <w:name w:val="Revision"/>
    <w:uiPriority w:val="99"/>
    <w:semiHidden/>
    <w:qFormat/>
    <w:rsid w:val="0017686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CABD60365E1E4D8E3FB9AF9B7C2D95" ma:contentTypeVersion="12" ma:contentTypeDescription="Vytvoří nový dokument" ma:contentTypeScope="" ma:versionID="31fb31f17cd5bd2083210df052ccd17d">
  <xsd:schema xmlns:xsd="http://www.w3.org/2001/XMLSchema" xmlns:xs="http://www.w3.org/2001/XMLSchema" xmlns:p="http://schemas.microsoft.com/office/2006/metadata/properties" xmlns:ns3="fb18a0d1-6788-4136-8fa4-74495467bf0c" xmlns:ns4="07317442-f041-4b0b-b7a1-cc0e51b4a026" targetNamespace="http://schemas.microsoft.com/office/2006/metadata/properties" ma:root="true" ma:fieldsID="344b41f94c0c9e8db2ba48776435437a" ns3:_="" ns4:_="">
    <xsd:import namespace="fb18a0d1-6788-4136-8fa4-74495467bf0c"/>
    <xsd:import namespace="07317442-f041-4b0b-b7a1-cc0e51b4a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8a0d1-6788-4136-8fa4-74495467b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17442-f041-4b0b-b7a1-cc0e51b4a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AF1AC-7FD6-4F62-81AD-A36F31060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D75F17-A48A-44BD-8C4D-C322515D5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5512FD-CB54-40B7-93D6-835A6EF9D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8a0d1-6788-4136-8fa4-74495467bf0c"/>
    <ds:schemaRef ds:uri="07317442-f041-4b0b-b7a1-cc0e51b4a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93F20-1446-43F8-A773-E2984B244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46</Words>
  <Characters>16206</Characters>
  <CharactersWithSpaces>1891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6:00Z</dcterms:created>
  <dc:creator>Michal Minařík</dc:creator>
  <dc:description/>
  <dc:language>en-US</dc:language>
  <cp:lastModifiedBy>minarik.m</cp:lastModifiedBy>
  <cp:lastPrinted>2021-10-29T07:45:00Z</cp:lastPrinted>
  <dcterms:modified xsi:type="dcterms:W3CDTF">2024-04-18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CABD60365E1E4D8E3FB9AF9B7C2D95</vt:lpwstr>
  </property>
</Properties>
</file>