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Plynové analyzátory 2024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ást 9 – Rychlý analyzátor N</w:t>
      </w:r>
      <w:r>
        <w:rPr>
          <w:rFonts w:cs="Arial" w:ascii="Arial" w:hAnsi="Arial"/>
          <w:b/>
          <w:smallCaps/>
          <w:spacing w:val="4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mallCaps/>
          <w:spacing w:val="40"/>
          <w:sz w:val="28"/>
          <w:szCs w:val="28"/>
        </w:rPr>
        <w:t>O ve vzduchu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Předmět plnění je financován </w:t>
      </w:r>
      <w:r>
        <w:rPr>
          <w:rFonts w:cs="Arial"/>
          <w:sz w:val="21"/>
          <w:szCs w:val="21"/>
        </w:rPr>
        <w:t>ze strukturálních fondů Evropské unie, OP Jan Amos Komenský, a to z projektu AdAgriF, registrační číslo projektu: CZ.02.01.01/00/22_008/0004635</w:t>
      </w:r>
      <w:r>
        <w:rPr>
          <w:rFonts w:cs="Arial"/>
          <w:color w:val="000000"/>
          <w:sz w:val="21"/>
          <w:szCs w:val="21"/>
        </w:rPr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rychlý analyzátor pro eddy kovarianční měření 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 ve vzduchu (1 kus)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20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10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 registrační číslo projektu v podobě: AdAgriF – Pokročilé metody redukce emisí a sekvestrace skleníkových plynů v zemědělské a lesní krajině pro mitigaci změny klimatu – CZ.02.01.01/00/22_008/0004635, neurčí-li kupující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není v prodlení s odstraněním vady, pokud do 20. pracovního dne ode dne vytknutí vady vadu odstraní, či předmět koupě vymění za bezvadný, a to v místě instalace předmětu koupě, které se nachází v sídle kupujícího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4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5.8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m od smlouvy nezaniká vzájemná sankční odpovědnost stran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</w:t>
      </w:r>
      <w:bookmarkStart w:id="0" w:name="_GoBack"/>
      <w:bookmarkEnd w:id="0"/>
      <w:r>
        <w:rPr>
          <w:rFonts w:cs="Arial"/>
          <w:sz w:val="21"/>
          <w:szCs w:val="21"/>
        </w:rPr>
        <w:t xml:space="preserve">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ednotlivé položky budou splňovat následující technické specifikace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Rychlý analyzátor pro eddy kovarianční měření N</w:t>
      </w:r>
      <w:r>
        <w:rPr>
          <w:rFonts w:cs="Arial"/>
          <w:b/>
          <w:smallCaps/>
          <w:spacing w:val="32"/>
          <w:sz w:val="21"/>
          <w:szCs w:val="21"/>
          <w:vertAlign w:val="subscript"/>
        </w:rPr>
        <w:t>2</w:t>
      </w:r>
      <w:r>
        <w:rPr>
          <w:rFonts w:cs="Arial"/>
          <w:b/>
          <w:smallCaps/>
          <w:spacing w:val="32"/>
          <w:sz w:val="21"/>
          <w:szCs w:val="21"/>
        </w:rPr>
        <w:t>O ve vzduchu (1 kus)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ecný popis:</w:t>
      </w:r>
    </w:p>
    <w:p>
      <w:pPr>
        <w:pStyle w:val="Normal"/>
        <w:ind w:left="426" w:hanging="0"/>
        <w:rPr>
          <w:rFonts w:eastAsia="Times New Roman" w:cs="Arial"/>
          <w:sz w:val="21"/>
          <w:szCs w:val="21"/>
          <w:lang w:eastAsia="cs-CZ"/>
        </w:rPr>
      </w:pPr>
      <w:r>
        <w:rPr>
          <w:rFonts w:cs="Arial"/>
          <w:sz w:val="21"/>
          <w:szCs w:val="21"/>
        </w:rPr>
        <w:t>Předmětem koupě je rychlý analyzátor 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ve vzduchu, umožňující měření výměny 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mezi ekosystémem a atmosférou eddy kovarianční metodou. Analyzátor musí být vybaven integrovanou pumpou, včetně vysoušeče. Je požadována metoda měření koncentrace 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pomocí laserové absorpční spektroskopie s laditelnou diodou (TDLAS). Analyzátor musí být osazen jednoprůchodovým optickým měřicím systémem, který využívá termoelektricky chlazený laser. Samotný analyzátor je umístěn v odolném boxu, který umožňuje použití v náročných klimatických podmínkách ve všech globálních ekosystémech.</w:t>
      </w:r>
    </w:p>
    <w:p>
      <w:pPr>
        <w:pStyle w:val="Normal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Technické parametry rychlého analyzátoru pro eddy kovarianční měření N</w:t>
      </w:r>
      <w:r>
        <w:rPr>
          <w:rFonts w:cs="Arial"/>
          <w:b/>
          <w:sz w:val="21"/>
          <w:szCs w:val="21"/>
          <w:vertAlign w:val="subscript"/>
        </w:rPr>
        <w:t>2</w:t>
      </w:r>
      <w:r>
        <w:rPr>
          <w:rFonts w:cs="Arial"/>
          <w:b/>
          <w:sz w:val="21"/>
          <w:szCs w:val="21"/>
        </w:rPr>
        <w:t>O ve vzduchu</w:t>
      </w:r>
      <w:r>
        <w:rPr>
          <w:rFonts w:cs="Arial"/>
          <w:sz w:val="21"/>
          <w:szCs w:val="21"/>
        </w:rPr>
        <w:t>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žadovaná technologie měření TDLAS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rmoelektricky chlazený laser (bez kryogenního chlazení)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ez nutnosti čištění optické cely v terénu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pájení analyzátoru v rozsahu alespoň: 90-264 VAC, 47-63 Hz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aximální šum pro 100 ms dobu průměrování: N2O 1.5 nmol mol-1,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 analyzátoru maximálně 100 kg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frekvence výstupu měřených hodnot bez interpolace: 10 Hz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musí být uvedení do funkčního stavu v místě realizace a zaškolení v rozsahu potřebném pro osvojení všech funkcí pro minimálně 3 osob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Plynové analyzátory 2024 – Část 9 – Rychlý analyzátor N</w:t>
    </w:r>
    <w:r>
      <w:rPr>
        <w:b/>
        <w:sz w:val="18"/>
        <w:szCs w:val="18"/>
        <w:vertAlign w:val="subscript"/>
      </w:rPr>
      <w:t>2</w:t>
    </w:r>
    <w:r>
      <w:rPr>
        <w:b/>
        <w:sz w:val="18"/>
        <w:szCs w:val="18"/>
      </w:rPr>
      <w:t>O ve vzduchu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8223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c45c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1c01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5BFBFE-67F8-44B7-B201-8665F381A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7</Pages>
  <Words>2007</Words>
  <Characters>11848</Characters>
  <CharactersWithSpaces>1382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24:00Z</dcterms:created>
  <dc:creator>IBM</dc:creator>
  <dc:description/>
  <dc:language>en-US</dc:language>
  <cp:lastModifiedBy>minarik.m</cp:lastModifiedBy>
  <cp:lastPrinted>2021-08-26T12:26:00Z</cp:lastPrinted>
  <dcterms:modified xsi:type="dcterms:W3CDTF">2024-04-18T15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