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Header"/>
        <w:ind w:left="0" w:hanging="0"/>
        <w:jc w:val="center"/>
        <w:rPr>
          <w:rFonts w:eastAsia="Times New Roman" w:cs="Arial"/>
          <w:b/>
          <w:b/>
          <w:smallCaps/>
          <w:color w:val="000000"/>
          <w:spacing w:val="40"/>
          <w:sz w:val="28"/>
          <w:szCs w:val="28"/>
          <w:lang w:eastAsia="cs-CZ"/>
        </w:rPr>
      </w:pPr>
      <w:r>
        <w:rPr>
          <w:rFonts w:eastAsia="Times New Roman" w:cs="Arial"/>
          <w:b/>
          <w:smallCaps/>
          <w:color w:val="000000"/>
          <w:spacing w:val="40"/>
          <w:sz w:val="28"/>
          <w:szCs w:val="28"/>
          <w:lang w:eastAsia="cs-CZ"/>
        </w:rPr>
        <w:t>PCR termocykler s příslušenství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e sestava real-time PCR termocykleru pro 96 jamkové destičky s příslušenstvím pro přípravu vzorků a mikrobiologické qPCR analýz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(a to včetně zaškolení obsluhy ovládacího SW) v trvání alespoň čtyř hodin školení. Prodávající se zavazuje provést školení údržby a obsluhy předmětu koupě, a to nejpozději do jednoho měsíce od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á specifikace předmětu koupě bude splňovat následující technické parametry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Sestava real-time PCR termocykleru pro 96 jamkové destičky s příslušenstvím pro přípravu vzorků a mikrobiologické qPCR analýzy</w:t>
      </w:r>
    </w:p>
    <w:p>
      <w:pPr>
        <w:pStyle w:val="ListParagraph"/>
        <w:ind w:left="36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Výrobce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Typ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real-time PCR termocykler s 96 jamkovým blokem s teplotním gradientem doplněným o nezbytné příslušenství pro přípravu vzorků a doplnění qPCR mikrobiologických analýz. Přístroj musí umožňovat multiplexing alespoň pro 4 kanály a zároveň pro jednu jamku. Požadovaný dynamický rozsah je 10 řádů a minimální detekční limit je jedna kopie cílové sekvence. Součástí koupě musí být laptop pro ovládání termocykleru a software s neomezeným počtem licencí. Přístroj musí být možné připojit k dalším zařízením pomocí standardního konektoru např. USB, musí se umět připojit k internetu bezdrátově nebo pomocí ethernetového kabelu. Systém musí mít cloudové řešení umožňující vzdálený přístup k datům. Termocykler musí být použitelný se spotřebním materiálem od jiných výrobců na trhu. Součástí dodávky bude nezbytné příslušenství pro zajištění přípravy vzorků a doplnění qPCR mikrobiologických analýz: chlazená centrifuga s vyměnitelnými rotory pro 24 mikrozkumavek o objemu 1,5/2,0 ml, zdroj pro DNA/RNA horizontální elektroforézu, </w:t>
      </w:r>
      <w:r>
        <w:rPr>
          <w:rFonts w:eastAsia="" w:cs="Arial" w:eastAsiaTheme="minorEastAsia"/>
          <w:sz w:val="21"/>
          <w:szCs w:val="21"/>
        </w:rPr>
        <w:t xml:space="preserve">centrifuga na PCR a mikrotitrační destičky, sada 6 ks nastavitelných automatických mikropipet s otočným stojánkem, nastavitelná osmikanálová automatická pipeta pro objemy 0,5-10 µl, nastavitelná osmikanálová automatická pipeta pro objemy 10-100 µl, blok do blokového termostatu, nízkorychlostní centrifuga, Vortex, trinokulární stereomikroskop se stativem a osvětlením, adaptor pro mikrozkumavky 2 ml do homogenizátoru typu Retsch mill/Tissue lyser a elektronická pipeta jednokanálová variabilní. </w:t>
      </w:r>
    </w:p>
    <w:p>
      <w:pPr>
        <w:pStyle w:val="Normal"/>
        <w:ind w:left="426" w:hanging="0"/>
        <w:rPr>
          <w:rFonts w:eastAsia="" w:cs="Arial" w:eastAsiaTheme="minorEastAsia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real-time PCR termocycleru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kapacita bloku: 96 jamek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lok určený pro spotřební plasty o objemu 0,2 ml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m reakce v rozmezí přibližně 1-50 µl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technologie chlazení a zahřívání bloku: Peltier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rychlost ohřevu alespoň 5 °C za sekundu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bloku maximálně ± 0,3 °C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niformita bloku maximálně ± 0,4 °C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plotní gradient: alespoň 8 zón s rozsahem alespoň 24 °C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inimální počet optických kanálů: 5 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inimální počet kanálů detekce současně: 4 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dynamický rozsah: 10 řádů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inimální citlivost: detekce 1 kopie 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ý rozsah spektra excitace a emise: 450-690 nm a 510-730 nm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detekce signálu v každé jamce zvlášť, nikoli ve všech jamkách zároveň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patibilita se standardními spotřebními plasty na trhu (destičky, stripy, fólie)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disponovat standardními porty pro připojení k jinému zařízení a k síti (USB, Ethernet, WiFi)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ceně musí být laptop pro ovládání přístroje a software s neomezeným počtem licencí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ezplatný servis a aktualizace softwaru po dobu jeho podpory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stalace přístroje a zaškolení obsluhy v místě instalace.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chlazené centrifugy s vyměnitelnými rotory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rotor pro 24 mikrozkumavek o objemu 1,5/2,0 ml včetně víka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tížení při použití úhlového rotoru alespoň 21 000 × g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tížení při použití výkyvného rotoru alespoň 3 000 × g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sah teplotní regulace minimálně -10 °C až +40 °C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sažení maximálních otáček do 15 vteřin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stavení rotoru z maximálních otáček do 15 vteřin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asový spínač v rozmezí desítek vteřin až jednotek hodin nebo kontinuální provoz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hlučnost do 60 dB</w:t>
      </w:r>
    </w:p>
    <w:p>
      <w:pPr>
        <w:pStyle w:val="ListParagraph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rozměry (š × h × v): 30 × 50 × 30 cm, maximální hmotnost 22,0 kg, maximální výška s otevřeným víkem 55 cm)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zdroje pro DNA/RNA horizontální elektroforézu</w:t>
      </w:r>
    </w:p>
    <w:p>
      <w:pPr>
        <w:pStyle w:val="ListParagraph"/>
        <w:numPr>
          <w:ilvl w:val="0"/>
          <w:numId w:val="14"/>
        </w:numPr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45275</wp:posOffset>
                </wp:positionH>
                <wp:positionV relativeFrom="paragraph">
                  <wp:posOffset>406400</wp:posOffset>
                </wp:positionV>
                <wp:extent cx="118110" cy="110490"/>
                <wp:effectExtent l="0" t="0" r="0" b="0"/>
                <wp:wrapNone/>
                <wp:docPr id="1" name="Rukopis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8080" cy="11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1" stroked="f" o:allowincell="f" style="position:absolute;margin-left:523.25pt;margin-top:32pt;width:9.25pt;height:8.6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1"/>
          <w:szCs w:val="21"/>
        </w:rPr>
        <w:t>Programovatelný výstup v rozmezí alespoň 10–300 V, nastavitelný v krocích po 1 V</w:t>
      </w:r>
    </w:p>
    <w:p>
      <w:pPr>
        <w:pStyle w:val="ListParagraph"/>
        <w:numPr>
          <w:ilvl w:val="0"/>
          <w:numId w:val="1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gramovatelný výstup v rozmezí alespoň 4–400 mA, nastavitelný v krocích po 1 mA</w:t>
      </w:r>
    </w:p>
    <w:p>
      <w:pPr>
        <w:pStyle w:val="ListParagraph"/>
        <w:numPr>
          <w:ilvl w:val="0"/>
          <w:numId w:val="1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patibilní s OWL systémem pro horizontální elektroforézu (kód kabelu PSL-5)</w:t>
      </w:r>
    </w:p>
    <w:p>
      <w:pPr>
        <w:pStyle w:val="ListParagraph"/>
        <w:numPr>
          <w:ilvl w:val="0"/>
          <w:numId w:val="1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ohovatelnost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centrifugy na PCR a mikrotitrační destičky</w:t>
      </w:r>
    </w:p>
    <w:p>
      <w:pPr>
        <w:pStyle w:val="ListParagraph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niverzální sloty pro běžné typy destiček</w:t>
      </w:r>
    </w:p>
    <w:p>
      <w:pPr>
        <w:pStyle w:val="ListParagraph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tížení minimálně 600 × g</w:t>
      </w:r>
    </w:p>
    <w:p>
      <w:pPr>
        <w:pStyle w:val="ListParagraph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kyvný rotor </w:t>
      </w:r>
    </w:p>
    <w:p>
      <w:pPr>
        <w:pStyle w:val="ListParagraph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šířka přístroje 30 cm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sady 6 ks nastavitelných automatických mikropipet s otočným stojánkem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ipety pro objemy 100-1000 µl, 20-200 µl, 10-100 µl, 2-20 µl, 0,5-10 µl, 0,2-2 µl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lačítko pro odhození špičky palcem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arevně odlišené prvky pro různé objemy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vládání prvku pro nastavení objemu jednou rukou – bez zámku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patibilní se spotřebními plasty (špičkami) ostatních výrobců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nadno demontovatelné pro čištění bez použití dalších nástrojů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toklávovatelné v úplném nebo demontovaném stavu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eriál rezistentní k běžným chemickým čističům a UV záření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točný stojánek pro 6 pipet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i umístění na stojánku musí být viditelný nastavený objem pipety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nastavitelné osmikanálové automatické pipety pro objemy 0,5-10 µl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tavení v krocích po 0,01 µl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pro objem 10 µl nejvýše ±2 %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pro objem 0,5 µl nejvýše ±12 %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produkovatelnost pro objem 10 µl nejvýše ±1 %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produkovatelnost pro objem 0,5 µl nejvýše ±8 %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yjmout kanál nezávisle na ostatních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pružení jednotlivých kanálů při nasazení špiček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uživatelského seřízení pro různě viskózní kapaliny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lačítko pro odhození špiček palcem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arevně odlišené prvky pro různé objemy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vládání prvku pro nastavení objemu jednou rukou – bez zámku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patibilní se spotřebními plasty (špičkami) ostatních výrobců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nadno demontovatelné pro čištění bez použití dalších nástrojů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toklávovatelné v úplném nebo demontovaném stavu</w:t>
      </w:r>
    </w:p>
    <w:p>
      <w:pPr>
        <w:pStyle w:val="ListParagraph"/>
        <w:numPr>
          <w:ilvl w:val="0"/>
          <w:numId w:val="1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eriál rezistentní k běžným chemickým čističům a UV záření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osmikanálové automatické pipety pro objemy 10-100 µl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tavení v krocích po 0,1 µl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pro objem 100 µl nejvýše ±0,8 %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pro objem 10 µl nejvýše ±3 %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produkovatelnost pro objem 100 µl nejvýše ±0,3 %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produkovatelnost pro objem 10 µl nejvýše ±2 %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yjmout kanál nezávisle na ostatních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pružení jednotlivých kanálů při nasazení špiček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uživatelského seřízení pro různě viskózní kapaliny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lačítko pro odhození špiček palcem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arevně odlišené prvky pro různé objemy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vládání prvku pro nastavení objemu jednou rukou – bez zámku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patibilní se spotřebními plasty (špičkami) ostatních výrobců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nadno demontovatelné pro čištění bez použití dalších nástrojů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toklávovatelné v úplném nebo demontovaném stavu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eriál rezistentní k běžným chemickým čističům a UV záření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bloku do blokového termostatu</w:t>
      </w:r>
    </w:p>
    <w:p>
      <w:pPr>
        <w:pStyle w:val="ListParagraph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ísto pro 28 zkumavek o objemu 2 ml</w:t>
      </w:r>
    </w:p>
    <w:p>
      <w:pPr>
        <w:pStyle w:val="ListParagraph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patibilní s Thermo Scientific blokovým termostatem pro dva bloky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nízkorychlostní centrifugy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binovaný rotor pro minimálně 6 mikrozkumavek (1,5/2 ml) a alespoň 2 stripy (8 × 0,2 ml) zároveň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tížení alespoň 2000 × g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delší rozměr do 30 cm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Vortexu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bitální míchání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ekvence v rozmezí alespoň 1000 až 2500 kmitů/minuta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olba kontinuálního provozu nebo spuštění dotykem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ynule nastavitelná rychlost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zatížení alespoň 100 gramů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trinokulárního stereomikroskopu se stativem a osvětlením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tavitelný rozestup okulárů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tavitelný sklon okulárů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penzace dioptrií na okulárech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rinokulární výstup pro kameru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mpenzace chromatické a sférické aberace 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ostřovací šroub s mikro- a makroposunem 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většení v rozmezí alespoň 8×–45×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acovní vzdálenost alespoň 100 mm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padající a procházející LED osvětlení s nezávislou plynulou regulací intenzity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nastavení směru a úhlu dopadajícího osvětlení (plynulé manuální nastavení nebo přepínání mezi módy)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ěťový zdroj součástí balení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měnná deska stolku (černá, bílá, průsvitná) nebo jiný systém pro změnu mezi tmavým a světlým pozadím a procházejícím světlem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chranný obal proti prachu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adaptoru pro mikrozkumavky 2 ml do homogenizátoru typu Retsch mill/Tissue lyser</w:t>
      </w:r>
    </w:p>
    <w:p>
      <w:pPr>
        <w:pStyle w:val="ListParagraph"/>
        <w:numPr>
          <w:ilvl w:val="0"/>
          <w:numId w:val="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počet 2 × 24 zkumavek</w:t>
      </w:r>
    </w:p>
    <w:p>
      <w:pPr>
        <w:pStyle w:val="ListParagraph"/>
        <w:numPr>
          <w:ilvl w:val="0"/>
          <w:numId w:val="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předchlazení na teplotu -80 °C a méně</w:t>
      </w:r>
    </w:p>
    <w:p>
      <w:pPr>
        <w:pStyle w:val="ListParagraph"/>
        <w:numPr>
          <w:ilvl w:val="0"/>
          <w:numId w:val="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frekvence homogenizace 25 Hz</w:t>
      </w:r>
    </w:p>
    <w:p>
      <w:pPr>
        <w:pStyle w:val="ListParagraph"/>
        <w:numPr>
          <w:ilvl w:val="0"/>
          <w:numId w:val="5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množství vzorku pro jednu zkumavku 80 mg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elektronické pipety jednokanálové variabilní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oz na akumulátor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počet režimů: 5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ariabilní objem v minimálním rozsahu 5-100 µl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inimální krok nastavení objemu 0,1 µL 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éně než ± 0,2 - 1,0 % (pro maximální až minimální objem)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rávnost méně než ± 0,8 - 2,0 % (pro maximální až minimální objem)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nabíječka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left"/>
        <w:rPr>
          <w:sz w:val="2"/>
          <w:szCs w:val="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CR termocykler s příslušenství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2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216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61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2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11-15T09:42:07.649"/>
    </inkml:context>
    <inkml:brush xml:id="br0">
      <inkml:brushProperty name="width" value="0.04283" units="cm"/>
      <inkml:brushProperty name="height" value="0.04283" units="cm"/>
      <inkml:brushProperty name="color" value="#004F8B"/>
    </inkml:brush>
  </inkml:definitions>
  <inkml:trace contextRef="#ctx0" brushRef="#br0">64 280 7707,'-10'-22'-1148,"-3"3"1380,-6 5 146,7 4-462,2 10 0,13 0 0,4 0 84,7 0 0,5-9 0,2-3 0</inkml:trace>
  <inkml:trace contextRef="#ctx0" brushRef="#br0" timeOffset="1">299 1 7707,'-50'21'0,"0"1"-108,2-1 1,14 1 0,7 0 0,10-1-392,10 0 0,5-7 499,2 0 0,9-9 0,3 5 0</inkml:trace>
</inkml:ink>
</file>

<file path=customXml/itemProps1.xml><?xml version="1.0" encoding="utf-8"?>
<ds:datastoreItem xmlns:ds="http://schemas.openxmlformats.org/officeDocument/2006/customXml" ds:itemID="{3A7EB775-2B4D-414B-B1CA-2898DE005B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7EB775-2B4D-414B-B1CA-2898DE005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2985</Words>
  <Characters>17613</Characters>
  <CharactersWithSpaces>2055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7:00Z</dcterms:created>
  <dc:creator>Mgr. Michal Minařík</dc:creator>
  <dc:description/>
  <dc:language>en-US</dc:language>
  <cp:lastModifiedBy>Michal Minarik</cp:lastModifiedBy>
  <cp:lastPrinted>2020-10-15T07:15:00Z</cp:lastPrinted>
  <dcterms:modified xsi:type="dcterms:W3CDTF">2024-11-18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