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Míchačky a třepačk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rovněž zavazuje odevzdat kupujícímu doklady, které se k věci vztahují, provést instalaci, montáž a vyzkoušení funkčnosti instalace věci a provádět servis věci.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0"/>
            <w:szCs w:val="20"/>
          </w:rPr>
          <w:t>http://www.msmt.cz/strukturalni-fondy/op-vavpi</w:t>
        </w:r>
      </w:hyperlink>
      <w:r>
        <w:rPr>
          <w:rFonts w:cs="Arial"/>
          <w:sz w:val="20"/>
          <w:szCs w:val="20"/>
        </w:rPr>
        <w:t xml:space="preserve">  Prodávající prohlašuje, že se s pravidly operačního programu v potřebném rozsahu seznámil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koupě jsou laboratorní míchačky a třepačky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 provádět bezplatný servis předmětu koupě po dobu trvání záruční doby.</w:t>
      </w:r>
      <w:r>
        <w:rPr>
          <w:rFonts w:cs="Arial"/>
          <w:sz w:val="20"/>
          <w:szCs w:val="20"/>
          <w:highlight w:val="lightGray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0"/>
          <w:szCs w:val="20"/>
        </w:rPr>
        <w:t xml:space="preserve">8 týdnů od podpisu. </w:t>
      </w:r>
      <w:r>
        <w:rPr>
          <w:rFonts w:cs="Arial"/>
          <w:sz w:val="20"/>
          <w:szCs w:val="20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koupě bude odevzdán na pracoviště kupujícího, na adresu </w:t>
      </w:r>
      <w:r>
        <w:rPr>
          <w:rFonts w:cs="Arial"/>
          <w:b/>
          <w:sz w:val="20"/>
          <w:szCs w:val="20"/>
        </w:rPr>
        <w:t xml:space="preserve">Drásov 470, 664 24 Drásov, </w:t>
      </w:r>
      <w:r>
        <w:rPr>
          <w:rFonts w:cs="Arial"/>
          <w:sz w:val="20"/>
          <w:szCs w:val="20"/>
        </w:rPr>
        <w:t>vyjma Termostatované třepačky, která bude dodána na adresu</w:t>
      </w:r>
      <w:r>
        <w:rPr>
          <w:rFonts w:cs="Arial"/>
          <w:b/>
          <w:sz w:val="20"/>
          <w:szCs w:val="20"/>
        </w:rPr>
        <w:t xml:space="preserve"> Bělidla 986/4a, 603  00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Brno, </w:t>
      </w:r>
      <w:r>
        <w:rPr>
          <w:rFonts w:cs="Arial"/>
          <w:sz w:val="20"/>
          <w:szCs w:val="20"/>
        </w:rPr>
        <w:t xml:space="preserve">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5"/>
        <w:gridCol w:w="846"/>
        <w:gridCol w:w="1922"/>
        <w:gridCol w:w="2033"/>
      </w:tblGrid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čet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za kus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rbitální třepačka do inkubátorů 1. typu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rbitální třepačka do inkubátorů 2. typu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rbitální třepačka do inkubátoru se zvýšenou koncentrací CO2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hermomixer s chlazením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Inkubovaná třepač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agnetická míchač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rotátor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4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initřepačka „Vortex“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120" w:after="0"/>
              <w:ind w:left="426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ostatovaná třepač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 ks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20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3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</w:tc>
        <w:tc>
          <w:tcPr>
            <w:tcW w:w="2033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Ceně bez DPH se připočte DPH v zákonné sazbě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za dodání předmětu koupě a provádění servisu bude uhrazena na základě jediné faktury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loha se neposkytne. Závdavek se neposkytuj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poskytuje </w:t>
      </w:r>
      <w:r>
        <w:rPr>
          <w:rFonts w:cs="Arial"/>
          <w:b/>
          <w:sz w:val="20"/>
          <w:szCs w:val="20"/>
        </w:rPr>
        <w:t>záruku za jakost</w:t>
      </w:r>
      <w:r>
        <w:rPr>
          <w:rFonts w:cs="Arial"/>
          <w:sz w:val="20"/>
          <w:szCs w:val="20"/>
        </w:rPr>
        <w:t xml:space="preserve"> na dobu </w:t>
      </w:r>
      <w:r>
        <w:rPr>
          <w:rFonts w:cs="Arial"/>
          <w:b/>
          <w:sz w:val="20"/>
          <w:szCs w:val="20"/>
          <w:highlight w:val="yellow"/>
        </w:rPr>
        <w:t>…</w:t>
      </w:r>
      <w:r>
        <w:rPr>
          <w:rFonts w:cs="Arial"/>
          <w:b/>
          <w:sz w:val="20"/>
          <w:szCs w:val="20"/>
        </w:rPr>
        <w:t xml:space="preserve"> měsíců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0"/>
          <w:szCs w:val="20"/>
        </w:rPr>
        <w:t>nejpozdě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 20 pracovních dnů od vytknutí vady</w:t>
      </w:r>
      <w:r>
        <w:rPr>
          <w:rFonts w:cs="Arial"/>
          <w:sz w:val="20"/>
          <w:szCs w:val="20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0"/>
          <w:szCs w:val="20"/>
        </w:rPr>
        <w:t>úrok z prodlení</w:t>
      </w:r>
      <w:r>
        <w:rPr>
          <w:rFonts w:cs="Arial"/>
          <w:sz w:val="20"/>
          <w:szCs w:val="20"/>
        </w:rPr>
        <w:t xml:space="preserve"> ve výši </w:t>
      </w:r>
      <w:r>
        <w:rPr>
          <w:rFonts w:cs="Arial"/>
          <w:b/>
          <w:sz w:val="20"/>
          <w:szCs w:val="20"/>
        </w:rPr>
        <w:t>0,025 % z dlužné částky denně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uplatní </w:t>
      </w:r>
      <w:r>
        <w:rPr>
          <w:rFonts w:cs="Arial"/>
          <w:b/>
          <w:sz w:val="20"/>
          <w:szCs w:val="20"/>
        </w:rPr>
        <w:t>smluvní pokutu</w:t>
      </w:r>
      <w:r>
        <w:rPr>
          <w:rFonts w:cs="Arial"/>
          <w:sz w:val="20"/>
          <w:szCs w:val="20"/>
        </w:rPr>
        <w:t xml:space="preserve"> ve výši </w:t>
      </w:r>
      <w:r>
        <w:rPr>
          <w:rFonts w:cs="Arial"/>
          <w:b/>
          <w:sz w:val="20"/>
          <w:szCs w:val="20"/>
        </w:rPr>
        <w:t>1.000 Kč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enně</w:t>
      </w:r>
      <w:r>
        <w:rPr>
          <w:rFonts w:cs="Arial"/>
          <w:sz w:val="20"/>
          <w:szCs w:val="20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stupcem kupujícího je Ing. Jan Červený, Ph.D., </w:t>
      </w:r>
      <w:hyperlink r:id="rId3">
        <w:r>
          <w:rPr>
            <w:rStyle w:val="InternetLink"/>
            <w:rFonts w:cs="Arial"/>
            <w:sz w:val="20"/>
            <w:szCs w:val="20"/>
          </w:rPr>
          <w:t>cerveny.j@czechglobe.cz</w:t>
        </w:r>
      </w:hyperlink>
      <w:r>
        <w:rPr>
          <w:rFonts w:cs="Arial"/>
          <w:sz w:val="20"/>
          <w:szCs w:val="20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ástupcem prodávajícího je </w:t>
      </w:r>
      <w:r>
        <w:rPr>
          <w:rFonts w:cs="Arial"/>
          <w:sz w:val="20"/>
          <w:szCs w:val="20"/>
          <w:highlight w:val="yellow"/>
        </w:rPr>
        <w:t>…</w:t>
      </w:r>
      <w:r>
        <w:rPr>
          <w:rFonts w:cs="Arial"/>
          <w:sz w:val="20"/>
          <w:szCs w:val="20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.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nabývá účinnosti okamžikem jejího podpisu poslední strano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0"/>
          <w:szCs w:val="20"/>
        </w:rPr>
      </w:pPr>
      <w:r>
        <w:rPr>
          <w:rFonts w:cs="Arial"/>
          <w:b/>
          <w:bCs/>
          <w:color w:val="86B918"/>
          <w:sz w:val="20"/>
          <w:szCs w:val="20"/>
        </w:rPr>
        <w:t>__________________________________________________________________________</w:t>
      </w:r>
    </w:p>
    <w:p>
      <w:pPr>
        <w:pStyle w:val="Heading1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Předmět koupě vyhoví následujícím technickým požadavkům:</w:t>
      </w:r>
    </w:p>
    <w:p>
      <w:pPr>
        <w:pStyle w:val="Heading1"/>
        <w:ind w:left="720" w:hanging="0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RBITÁLNÍ TŘEPAČKA DO INKUBÁTORŮ 1. typu (4x)</w:t>
      </w:r>
    </w:p>
    <w:p>
      <w:pPr>
        <w:pStyle w:val="Normal"/>
        <w:ind w:left="1560" w:hanging="1560"/>
        <w:rPr>
          <w:rFonts w:cs="Arial"/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  <w:u w:val="single"/>
        </w:rPr>
        <w:t>Základní popis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exibilní stolní orbitální třepačka vhodná pro použití v inkubátorech a prostředí se zvýšenou vlhkostí. Bezúdržbová konstrukce ložisek.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echnické parametry: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Rychlost třepání: Minimální otáčky: ≤50 1/min</w:t>
      </w:r>
      <w:r>
        <w:rPr>
          <w:rFonts w:cs="Arial"/>
          <w:sz w:val="20"/>
          <w:szCs w:val="20"/>
        </w:rPr>
        <w:t>; M</w:t>
      </w:r>
      <w:r>
        <w:rPr>
          <w:rFonts w:cs="Arial"/>
          <w:bCs/>
          <w:sz w:val="20"/>
          <w:szCs w:val="20"/>
        </w:rPr>
        <w:t>aximální otáčky: ≥250 1/min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Orbita: min. 2.5, max. 3.5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ompaktní/nízkoprofilové rozměry třepačky: Šířka: max. 55 cm</w:t>
      </w:r>
      <w:r>
        <w:rPr>
          <w:rFonts w:cs="Arial"/>
          <w:sz w:val="20"/>
          <w:szCs w:val="20"/>
        </w:rPr>
        <w:t>;</w:t>
      </w:r>
      <w:r>
        <w:rPr>
          <w:rFonts w:cs="Arial"/>
          <w:bCs/>
          <w:sz w:val="20"/>
          <w:szCs w:val="20"/>
        </w:rPr>
        <w:t xml:space="preserve"> Hloubka: max. 70 cm</w:t>
      </w:r>
      <w:r>
        <w:rPr>
          <w:rFonts w:cs="Arial"/>
          <w:sz w:val="20"/>
          <w:szCs w:val="20"/>
        </w:rPr>
        <w:t>;</w:t>
      </w:r>
      <w:r>
        <w:rPr>
          <w:rFonts w:cs="Arial"/>
          <w:bCs/>
          <w:sz w:val="20"/>
          <w:szCs w:val="20"/>
        </w:rPr>
        <w:t xml:space="preserve"> Výška: max. 18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 xml:space="preserve">Kapacita třepací desky pro uložení 250 mL baněk - min. 20 baněk 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</w:t>
        <w:tab/>
        <w:t>Vhodné pro kontinuální provoz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Uzavřená, bezúdržbová ložiska zajišťující dlouhodobý provoz v širokém spektru provozních podmínek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7. </w:t>
        <w:tab/>
        <w:t>Možnost provozu v prostředí s rozsahem teplot (od 15°C  do 45°C)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.</w:t>
        <w:tab/>
        <w:t>Možnost vybavení deskou s fixními uchycovacími kliply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9.</w:t>
        <w:tab/>
        <w:t>Deska s protiskluznou podložkou v dodávce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b/>
          <w:sz w:val="20"/>
          <w:szCs w:val="20"/>
        </w:rPr>
        <w:t>ORBITÁLNÍ TŘEPAČKA DO INKUBÁTORŮ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2. typu (3x)</w:t>
      </w:r>
    </w:p>
    <w:p>
      <w:pPr>
        <w:pStyle w:val="Normal"/>
        <w:ind w:left="1560" w:hanging="1560"/>
        <w:rPr>
          <w:rFonts w:cs="Arial"/>
          <w:sz w:val="20"/>
          <w:szCs w:val="20"/>
        </w:rPr>
      </w:pPr>
      <w:r>
        <w:rPr>
          <w:b/>
          <w:sz w:val="20"/>
          <w:szCs w:val="20"/>
          <w:u w:val="single"/>
        </w:rPr>
        <w:t>Základní popis: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lexibilní stolní orbitální třepačka vhodná pro použití v inkubátorech a prostředí se zvýšenou vlhkostí. Bezúdržbová konstrukce ložisek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ychlost třepání:</w:t>
        <w:tab/>
        <w:t>Minimální otáčky:≤30 1/min</w:t>
      </w:r>
      <w:r>
        <w:rPr>
          <w:rFonts w:cs="Arial"/>
          <w:sz w:val="20"/>
          <w:szCs w:val="20"/>
        </w:rPr>
        <w:t>;</w:t>
      </w:r>
      <w:r>
        <w:rPr>
          <w:sz w:val="20"/>
          <w:szCs w:val="20"/>
        </w:rPr>
        <w:t xml:space="preserve"> Maximální otáčky:≥500 1/min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bita: min. 1, max. 2 c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paktní/nízkoprofilové rozměry třepačky: Šířka: max. 35 cm</w:t>
      </w:r>
      <w:r>
        <w:rPr>
          <w:rFonts w:cs="Arial"/>
          <w:sz w:val="20"/>
          <w:szCs w:val="20"/>
        </w:rPr>
        <w:t>;</w:t>
      </w:r>
      <w:r>
        <w:rPr>
          <w:sz w:val="20"/>
          <w:szCs w:val="20"/>
        </w:rPr>
        <w:t xml:space="preserve"> Hloubka: max. 38 cm</w:t>
      </w:r>
      <w:r>
        <w:rPr>
          <w:rFonts w:cs="Arial"/>
          <w:sz w:val="20"/>
          <w:szCs w:val="20"/>
        </w:rPr>
        <w:t>;</w:t>
      </w:r>
      <w:r>
        <w:rPr>
          <w:sz w:val="20"/>
          <w:szCs w:val="20"/>
        </w:rPr>
        <w:t xml:space="preserve"> Výška: max. 18 c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pacita třepací desky pro uložení 250 mL baněk - min. 10 baněk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hodné pro kontinuální provoz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zavřená, bezúdržbová ložiska zajišťující dlouhodobý provoz v širokém spektru provozních podmínek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žnost provozu v prostředí s rozsahem teplot (od 15°C  do 45°C)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ka s protiskluznou podložkou v dodávce</w:t>
      </w:r>
    </w:p>
    <w:p>
      <w:pPr>
        <w:pStyle w:val="Normal"/>
        <w:spacing w:lineRule="auto" w:line="276" w:before="120" w:after="200"/>
        <w:rPr>
          <w:rFonts w:cs="Arial"/>
          <w:b/>
          <w:b/>
          <w:bCs/>
          <w:caps/>
          <w:sz w:val="20"/>
          <w:szCs w:val="20"/>
          <w:u w:val="single"/>
        </w:rPr>
      </w:pPr>
      <w:r>
        <w:rPr>
          <w:rFonts w:cs="Arial"/>
          <w:b/>
          <w:bCs/>
          <w:caps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ORBITÁLNÍ TŘEPAČKA DO INKUBÁTORŮ SE ZVÝŠENOU KONCENTRACÍ CO</w:t>
      </w:r>
      <w:r>
        <w:rPr>
          <w:caps w:val="false"/>
          <w:smallCaps w:val="false"/>
          <w:sz w:val="20"/>
          <w:szCs w:val="20"/>
          <w:vertAlign w:val="subscript"/>
        </w:rPr>
        <w:t>2</w:t>
      </w:r>
      <w:r>
        <w:rPr>
          <w:caps w:val="false"/>
          <w:smallCaps w:val="false"/>
          <w:sz w:val="20"/>
          <w:szCs w:val="20"/>
        </w:rPr>
        <w:t xml:space="preserve"> (2x)</w:t>
      </w:r>
    </w:p>
    <w:p>
      <w:pPr>
        <w:pStyle w:val="Normal"/>
        <w:ind w:left="1701" w:hanging="1701"/>
        <w:rPr>
          <w:rFonts w:cs="Arial"/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  <w:u w:val="single"/>
        </w:rPr>
        <w:t>Základní popis:</w:t>
      </w:r>
      <w:r>
        <w:rPr>
          <w:sz w:val="20"/>
          <w:szCs w:val="20"/>
        </w:rPr>
        <w:t xml:space="preserve"> Flexibilní stolní orbitální třepačka </w:t>
      </w:r>
      <w:r>
        <w:rPr>
          <w:rFonts w:cs="Calibri" w:ascii="Calibri" w:hAnsi="Calibri"/>
          <w:sz w:val="20"/>
          <w:szCs w:val="20"/>
        </w:rPr>
        <w:t>vhodná pro použití v inkubátorech a prostředí se zvýšenou vlhkostí a koncentrací C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. Bezúdržbová konstrukce ložisek.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Technické parametry: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Rychlost třepání: Minimální otáčky: ≤30 1/min </w:t>
      </w:r>
    </w:p>
    <w:p>
      <w:pPr>
        <w:pStyle w:val="Normal"/>
        <w:ind w:left="567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aximální otáčky: ≥150 1/min 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2.</w:t>
        <w:tab/>
        <w:t>Orbita: min. 2, max. 3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3.</w:t>
        <w:tab/>
        <w:t>Kompaktní/nízkoprofilové rozměry třepačky: Šířka: max. 45 cm, hloubka: max. 39 cm, výška: max. 12 cm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4.</w:t>
        <w:tab/>
        <w:t>Kapacita třepací desky pro uložení 250 mL baněk: alespoň 12 baněk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</w:t>
        <w:tab/>
        <w:t>Maximální zatížení alespoň 3 kg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6.</w:t>
        <w:tab/>
        <w:t>Uzavřená, bezúdržbová ložiska zajišťující dlouhodobý provoz v širokém spektru provozních podmínek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7.</w:t>
        <w:tab/>
        <w:t>Možnost provozu v prostředí s rozsahem teplot (od 5°C  do 50°C)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8.</w:t>
        <w:tab/>
        <w:t>Možnost provozu v prostředí se zvýšenou vlhkostí (do 95% r.v.)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9.</w:t>
        <w:tab/>
        <w:t>Celý přístroj odolný korozi, uzpůsoben k jednoduchému čištění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0.</w:t>
        <w:tab/>
        <w:t>Deska s lepicí páskou v dodávce</w:t>
      </w:r>
    </w:p>
    <w:p>
      <w:pPr>
        <w:pStyle w:val="Normal"/>
        <w:ind w:left="567" w:hanging="567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5" w:hanging="436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Thermomixer s chlazením (1x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Třepací pohyb orbitální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2.</w:t>
        <w:tab/>
        <w:t>Objem zkumavek: 1,5/2 mL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3.</w:t>
        <w:tab/>
        <w:t>Rychlost třepání: minimálně: 300-1200 ot/min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4.</w:t>
        <w:tab/>
        <w:t>Teplotní rozsah minimálně 1 - 99°C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5.</w:t>
        <w:tab/>
        <w:t>Včetně bloku pro 24 zkumavek v dodávce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Inkubovaná třepačka (1x)</w:t>
      </w:r>
    </w:p>
    <w:p>
      <w:pPr>
        <w:pStyle w:val="Normal"/>
        <w:spacing w:lineRule="auto" w:line="360"/>
        <w:ind w:left="0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eplotní rozsah minimálně 25 až 40°C (5°C nad okolní teplotu)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plotní stabilita alespoň </w:t>
      </w:r>
      <w:r>
        <w:rPr>
          <w:rFonts w:cs="Arial"/>
          <w:sz w:val="20"/>
          <w:szCs w:val="20"/>
        </w:rPr>
        <w:t>±</w:t>
      </w:r>
      <w:r>
        <w:rPr>
          <w:sz w:val="20"/>
          <w:szCs w:val="20"/>
        </w:rPr>
        <w:t xml:space="preserve">0,5°C 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ozsah otáček: min. 50 až 200 ot/min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rbita: min. 8, max. 12 cm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apacita třepací desky pro uložení 250 mL baněk - min. 6 baněk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ožnost vybavení deskou s fixními uchycovacími kliply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36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agnetická míchačka (1x)</w:t>
      </w:r>
    </w:p>
    <w:p>
      <w:pPr>
        <w:pStyle w:val="Normal"/>
        <w:spacing w:lineRule="auto" w:line="360"/>
        <w:ind w:left="-1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ovní plocha o rozměrech alespoň 12x12 cm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otáček alespoň 0 až 2500 ot/min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uální ovládání rychlosti</w:t>
      </w:r>
    </w:p>
    <w:p>
      <w:pPr>
        <w:pStyle w:val="ListParagraph"/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36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inirotátor (4x)</w:t>
      </w:r>
    </w:p>
    <w:p>
      <w:pPr>
        <w:pStyle w:val="Normal"/>
        <w:spacing w:lineRule="auto" w:line="360"/>
        <w:ind w:left="-1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rtikální rotace - pohyb hlavou: 360 ° 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otáček: Min. 10 až 100 ot/min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Reciproční rotace náklon rozsah úhlu: 1 ° - 90 °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ožnost nastavení vibrací ve sklonu s rozsahem 0 ° - 5 °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ožnost programovatelného nastavení jednotlivých režimů i jejich kombinace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astavení digitálního času 1 min-24 hodin s přírůstkem 1 min nebo non-stop režim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Možnost použití zkumavek o objemu od 1,5 ml do 50 ml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rFonts w:cs="Arial"/>
          <w:sz w:val="20"/>
          <w:szCs w:val="20"/>
        </w:rPr>
        <w:t>Možnost použití mikrodestiček pro objemy od 0,5 do 1 ml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Řešení pro použití minimálně 10 zkumavek o objemu 50 ml v základní dodávce</w:t>
      </w:r>
    </w:p>
    <w:p>
      <w:pPr>
        <w:pStyle w:val="ListParagraph"/>
        <w:spacing w:lineRule="auto" w:line="360"/>
        <w:ind w:left="425" w:hanging="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Minitřepačka „Vortex“ (1x)</w:t>
      </w:r>
    </w:p>
    <w:p>
      <w:pPr>
        <w:pStyle w:val="Normal"/>
        <w:spacing w:lineRule="auto" w:line="360"/>
        <w:ind w:left="-11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:</w:t>
      </w:r>
    </w:p>
    <w:p>
      <w:pPr>
        <w:pStyle w:val="Normal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1.</w:t>
        <w:tab/>
        <w:t>Možnost volby trvalého nebo dotykového chodu</w:t>
      </w:r>
    </w:p>
    <w:p>
      <w:pPr>
        <w:pStyle w:val="Normal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2.</w:t>
        <w:tab/>
        <w:t>Rozsah otáček: Min. 300 až 3000 ot/min</w:t>
      </w:r>
    </w:p>
    <w:p>
      <w:pPr>
        <w:pStyle w:val="Normal"/>
        <w:spacing w:lineRule="auto" w:line="36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3.</w:t>
        <w:tab/>
        <w:t>Vhodná pro široké spektrum standardních zkumavek (1,5 až 50 mL)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  <w:t>Termostatovaná třepačka</w:t>
      </w:r>
    </w:p>
    <w:p>
      <w:pPr>
        <w:pStyle w:val="Normal"/>
        <w:spacing w:lineRule="auto" w:line="360"/>
        <w:ind w:left="-11"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parametry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inimální teplotní rozsah teplot: od +5°C nad pokojovou teplotu až +100°C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inimální rychlost ohřevu: 5°C min</w:t>
      </w:r>
      <w:r>
        <w:rPr>
          <w:sz w:val="20"/>
          <w:szCs w:val="20"/>
          <w:vertAlign w:val="superscript"/>
        </w:rPr>
        <w:t>-1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ožadovaná přesnost nastavené teploty +/– 1°C a lepší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Minimální rozsah rychlosti třepání: vypnuto, 200–1500 rpm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ohyb třepání (orbit): 3 mm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CD display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Blok kompatibilní s třepačkou pro vialky 2 ml (minimálně 20 pozic)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Blok kompatibilní s třepačkou pro vialky 15 ml (minimálně 10 pozic)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apájení 230 VA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Míchačky a třepačk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515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 w:val="false"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f30ab"/>
    <w:pPr>
      <w:keepNext w:val="true"/>
      <w:spacing w:before="0" w:after="120"/>
      <w:ind w:left="0" w:hanging="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9f30ab"/>
    <w:pPr>
      <w:keepNext w:val="true"/>
      <w:spacing w:before="0" w:after="0"/>
      <w:ind w:left="0" w:hanging="0"/>
      <w:jc w:val="left"/>
      <w:outlineLvl w:val="3"/>
    </w:pPr>
    <w:rPr>
      <w:rFonts w:eastAsia="Times New Roman" w:cs="Arial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f30ab"/>
    <w:rPr>
      <w:rFonts w:eastAsia="Times New Roman" w:cs="Times New Roman"/>
      <w:b/>
      <w:bCs/>
      <w:caps/>
      <w:kern w:val="2"/>
      <w:sz w:val="28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f30ab"/>
    <w:rPr>
      <w:rFonts w:eastAsia="Times New Roman" w:cs="Arial"/>
      <w:sz w:val="28"/>
      <w:szCs w:val="28"/>
      <w:lang w:eastAsia="cs-CZ"/>
    </w:rPr>
  </w:style>
  <w:style w:type="character" w:styleId="InternetLink">
    <w:name w:val="Hyperlink"/>
    <w:basedOn w:val="DefaultParagraphFont"/>
    <w:rsid w:val="001344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9f30ab"/>
    <w:pPr>
      <w:widowControl/>
      <w:bidi w:val="0"/>
      <w:spacing w:before="0" w:after="0"/>
      <w:ind w:left="0" w:hanging="0"/>
      <w:jc w:val="left"/>
    </w:pPr>
    <w:rPr>
      <w:rFonts w:eastAsia="Times New Roman" w:cs="Arial" w:ascii="Arial" w:hAnsi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cerveny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14AE84-4F9A-4774-88E6-3A3F018C9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2314</Words>
  <Characters>13656</Characters>
  <CharactersWithSpaces>15939</CharactersWithSpaces>
  <Paragraphs>3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3:00Z</dcterms:created>
  <dc:creator>IBM</dc:creator>
  <dc:description/>
  <dc:language>en-US</dc:language>
  <cp:lastModifiedBy>Michal Minařík</cp:lastModifiedBy>
  <cp:lastPrinted>2014-03-12T13:17:00Z</cp:lastPrinted>
  <dcterms:modified xsi:type="dcterms:W3CDTF">2014-03-12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